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ГБУК «Астраханск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иблиотека им. Н.К.Крупско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февраля 2012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маева С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ластном конкурсе э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 славим Отчизну, меч и слово»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вященных 200-летию Отечественной войны 18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исполнение Указа Президента Российской Федерации от 9 января 2012 г. №49 «О проведении в Российской Федерации Года российской истории», в связи с 200-летием Отечественной войны 1812 года Астраханская областная научная библиотека им. Н.К.Крупской проводит среди муниципальных библиотек области областной конкурс эссе «И славим Отчизну, меч и слово» (далее Конкурс).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>.Конкурс проводится в целях «привлечения внимания к российской истории», сохранения исторической памяти, продвижения исторической литературы и исторических зна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>Задачи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инновационной практики библиотек по гражданско-патриотическому воспит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, изучение и распространение лучших творческих работ, посвященных Отечественной войне 1812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щественного престижа библиотек области, их социальной востребова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го мастерства, стимулирование творческого начала специалистов муниципальных библиотек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проведения Конкурс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>. Конкурс проводится с февраля 2012г. по май 2012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Срок представления конкурсных работ – не позднее 30 мая 2012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3. </w:t>
      </w:r>
      <w:r>
        <w:rPr>
          <w:sz w:val="28"/>
          <w:szCs w:val="28"/>
        </w:rPr>
        <w:t>Номинации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Великое не может быть забыт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Имена и судьбы: великие герои 1812 го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Литературная летопись отечественной истории» </w:t>
      </w:r>
      <w:r>
        <w:rPr>
          <w:sz w:val="28"/>
          <w:szCs w:val="28"/>
        </w:rPr>
        <w:t>(эссе о романе, повести, стихотворении, посвященном Отечественной войне 1812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ботах приветствуются: стремление к живому осмыслению истории, индивидуальная позиция автора; умение увлечь и заинтерес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м конкурсной работы не должен превышать 1,5 страницы (формата А-4, полуторный междустрочный интервал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Все работы по организации Конкурса и подведению его итогов возлагаются на Отдел научно-исследовательской и методической работы (далее ОНИиМ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дел обеспечивает организацию проведения Конкурса, оказывает консультационную и методическую помощь по вопросам, связанным с его провед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Жюри (при ОНИиМР) осуществляет оценку работ и определяет победителей открытым голосование при участии в нем не менее </w:t>
      </w:r>
      <w:r>
        <w:rPr>
          <w:sz w:val="32"/>
          <w:szCs w:val="32"/>
        </w:rPr>
        <w:t>¾</w:t>
      </w:r>
      <w:r>
        <w:rPr>
          <w:sz w:val="28"/>
          <w:szCs w:val="28"/>
        </w:rPr>
        <w:t xml:space="preserve"> списочного состава. Решение жюри является окончательным и не подлежит пересмотр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5</w:t>
      </w:r>
      <w:r>
        <w:rPr>
          <w:sz w:val="28"/>
          <w:szCs w:val="28"/>
        </w:rPr>
        <w:t>. Критерии оценки конкурсных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цели и задачам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й творческий стиль ав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освещения т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терес к историческому прошлому, к исторической книг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6.</w:t>
      </w:r>
      <w:r>
        <w:rPr>
          <w:sz w:val="28"/>
          <w:szCs w:val="28"/>
        </w:rPr>
        <w:t xml:space="preserve"> С целью повышения престижа Конкурса, продвижения его работ оргкомитет обеспечивает выпуск информационных материалов в СМИ; материалы победителей Конкурса войдут в специальный раздел ежегодного сборника «Библиотечный вестник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тоги Конкурс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1. </w:t>
      </w:r>
      <w:r>
        <w:rPr>
          <w:sz w:val="28"/>
          <w:szCs w:val="28"/>
        </w:rPr>
        <w:t xml:space="preserve">По результатам Конкурса победителям присуждаются Дипло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в каждой номинации. Победители, занявшие первые места, награждаются памятными подар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курсные работы в печатном виде и в электронном виде необходимо отправить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4000, г.Астрахань, ул. Эспланадная, 14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траханская областная научная библиотека им. Н.К.Крупск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научно-исследовательской и методической работы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mtd_aonb@mail.ru</w:t>
        </w:r>
      </w:hyperlink>
      <w:r>
        <w:rPr>
          <w:sz w:val="28"/>
          <w:szCs w:val="28"/>
          <w:lang w:val="en-US"/>
        </w:rPr>
        <w:t xml:space="preserve">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</w:p>
    <w:sectPr>
      <w:footerReference w:type="default" r:id="rId3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d_aonb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5:00:00Z</dcterms:created>
  <dc:creator>NMO</dc:creator>
  <dc:description/>
  <cp:keywords/>
  <dc:language>en-US</dc:language>
  <cp:lastModifiedBy>NMO</cp:lastModifiedBy>
  <dcterms:modified xsi:type="dcterms:W3CDTF">2012-02-03T06:26:00Z</dcterms:modified>
  <cp:revision>13</cp:revision>
  <dc:subject/>
  <dc:title>Утверждаю</dc:title>
</cp:coreProperties>
</file>