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7" w:hanging="0"/>
        <w:jc w:val="center"/>
        <w:rPr/>
      </w:pPr>
      <w:r>
        <w:rPr/>
        <w:t>Астраханская областная научная библиотека им. Н. К. Круп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2"/>
        <w:ind w:left="0" w:right="-483" w:hanging="0"/>
        <w:jc w:val="center"/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  <w:t>Астраханский край:</w:t>
      </w:r>
    </w:p>
    <w:p>
      <w:pPr>
        <w:pStyle w:val="322"/>
        <w:ind w:left="0" w:right="-483" w:hanging="0"/>
        <w:jc w:val="center"/>
        <w:rPr>
          <w:b/>
          <w:b/>
          <w:bCs/>
          <w:shadow/>
          <w:sz w:val="56"/>
          <w:szCs w:val="56"/>
        </w:rPr>
      </w:pPr>
      <w:r>
        <w:rPr>
          <w:b/>
          <w:bCs/>
          <w:shadow/>
          <w:sz w:val="56"/>
          <w:szCs w:val="56"/>
        </w:rPr>
        <w:t>События и даты</w:t>
      </w:r>
    </w:p>
    <w:p>
      <w:pPr>
        <w:pStyle w:val="322"/>
        <w:ind w:left="0" w:right="0" w:hanging="0"/>
        <w:jc w:val="center"/>
        <w:rPr>
          <w:b/>
          <w:b/>
          <w:shadow/>
          <w:sz w:val="72"/>
        </w:rPr>
      </w:pPr>
      <w:r>
        <w:rPr>
          <w:b/>
          <w:bCs/>
          <w:shadow/>
          <w:sz w:val="56"/>
          <w:szCs w:val="56"/>
        </w:rPr>
        <w:t>на 2016 год</w:t>
      </w:r>
    </w:p>
    <w:p>
      <w:pPr>
        <w:pStyle w:val="322"/>
        <w:ind w:left="0" w:right="0" w:firstLine="851"/>
        <w:jc w:val="center"/>
        <w:rPr>
          <w:b/>
          <w:b/>
          <w:i/>
          <w:i/>
          <w:shadow/>
          <w:sz w:val="72"/>
        </w:rPr>
      </w:pPr>
      <w:r>
        <w:rPr>
          <w:b/>
          <w:i/>
          <w:shadow/>
          <w:sz w:val="72"/>
        </w:rPr>
      </w:r>
    </w:p>
    <w:p>
      <w:pPr>
        <w:pStyle w:val="322"/>
        <w:ind w:left="0" w:right="0" w:firstLine="851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322"/>
        <w:ind w:left="0" w:right="0" w:firstLine="851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322"/>
        <w:ind w:left="0" w:right="0" w:firstLine="851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322"/>
        <w:ind w:left="0" w:right="0" w:firstLine="851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322"/>
        <w:ind w:left="0" w:right="0" w:firstLine="851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322"/>
        <w:ind w:left="0" w:right="-682" w:hanging="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  <w:t>Астрахань</w:t>
      </w:r>
    </w:p>
    <w:p>
      <w:pPr>
        <w:pStyle w:val="Normal"/>
        <w:jc w:val="center"/>
        <w:rPr/>
      </w:pPr>
      <w:r>
        <w:rPr/>
        <w:t>2015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ББК</w:t>
      </w:r>
      <w:r>
        <w:rPr>
          <w:sz w:val="20"/>
          <w:szCs w:val="20"/>
        </w:rPr>
        <w:t xml:space="preserve"> 63.3 (2Рос – 4Аст) я 25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 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 xml:space="preserve">Астраханский край: события и даты на 2016 год / </w:t>
      </w:r>
      <w:r>
        <w:rPr>
          <w:b/>
          <w:bCs/>
          <w:iCs/>
        </w:rPr>
        <w:t>ГБУК АО «Астраханская областная научная библиотека им. Н. К. Крупской»</w:t>
      </w:r>
      <w:r>
        <w:rPr>
          <w:b/>
        </w:rPr>
        <w:t>. – Астрахань: «Типография «Новая Линия», 2015. – 147 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ставители – </w:t>
      </w:r>
      <w:r>
        <w:rPr>
          <w:sz w:val="22"/>
          <w:szCs w:val="22"/>
        </w:rPr>
        <w:t>сотрудники отдела краеведческой литературы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кадьева В. Ю., </w:t>
      </w:r>
      <w:r>
        <w:fldChar w:fldCharType="begin"/>
      </w:r>
      <w:r>
        <w:rPr/>
        <w:instrText xml:space="preserve"> XE "1Аркадьева В. 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зав. отделом </w:t>
      </w:r>
    </w:p>
    <w:p>
      <w:pPr>
        <w:pStyle w:val="Normal"/>
        <w:jc w:val="both"/>
        <w:rPr/>
      </w:pPr>
      <w:r>
        <w:rPr>
          <w:sz w:val="22"/>
          <w:szCs w:val="22"/>
        </w:rPr>
        <w:t>Быкова Г. Н., гл. библиотекарь</w:t>
      </w:r>
    </w:p>
    <w:p>
      <w:pPr>
        <w:pStyle w:val="Normal"/>
        <w:jc w:val="both"/>
        <w:rPr>
          <w:sz w:val="22"/>
          <w:szCs w:val="22"/>
        </w:rPr>
      </w:pPr>
      <w:r>
        <w:fldChar w:fldCharType="begin"/>
      </w:r>
      <w:r>
        <w:rPr/>
        <w:instrText xml:space="preserve"> XE "1Быкова Г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Ефремова М. С., гл. библиотекарь 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XE "1Ефремова М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Михайлова О. В., гл. библиотекарь</w:t>
      </w:r>
    </w:p>
    <w:p>
      <w:pPr>
        <w:pStyle w:val="Normal"/>
        <w:jc w:val="both"/>
        <w:rPr>
          <w:sz w:val="22"/>
          <w:szCs w:val="22"/>
        </w:rPr>
      </w:pPr>
      <w:r>
        <w:fldChar w:fldCharType="begin"/>
      </w:r>
      <w:r>
        <w:rPr/>
        <w:instrText xml:space="preserve"> XE "1Михайлова О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Фунина Е. Е., </w:t>
      </w:r>
      <w:r>
        <w:fldChar w:fldCharType="begin"/>
      </w:r>
      <w:r>
        <w:rPr/>
        <w:instrText xml:space="preserve"> XE "1Фунина Е.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гл. библиотекар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дактор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рохова Н. М., </w:t>
      </w:r>
      <w:r>
        <w:fldChar w:fldCharType="begin"/>
      </w:r>
      <w:r>
        <w:rPr/>
        <w:instrText xml:space="preserve"> XE "1Горохова Н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зам. директора по научной и инновационной работ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лометова З. А., </w:t>
      </w:r>
      <w:r>
        <w:fldChar w:fldCharType="begin"/>
      </w:r>
      <w:r>
        <w:rPr/>
        <w:instrText xml:space="preserve"> XE "1Маломётова З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зав. отделом редких книг и книжных памятни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инатулина Н. Ш.,</w:t>
      </w:r>
      <w:r>
        <w:rPr/>
        <w:t xml:space="preserve"> </w:t>
      </w:r>
      <w:r>
        <w:fldChar w:fldCharType="begin"/>
      </w:r>
      <w:r>
        <w:rPr/>
        <w:instrText xml:space="preserve"> XE "1Зинатулина Н. 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зав. отделом информационно–библиографического обслужи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ветственный за выпуск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sz w:val="22"/>
          <w:szCs w:val="22"/>
        </w:rPr>
        <w:t>Горохова Н. М., зам. директора по научной и инновационной работе</w:t>
      </w:r>
    </w:p>
    <w:p>
      <w:pPr>
        <w:pStyle w:val="312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Астраханская областная </w:t>
      </w:r>
      <w:r>
        <w:fldChar w:fldCharType="begin"/>
      </w:r>
      <w:r>
        <w:rPr/>
        <w:instrText xml:space="preserve"> XE "2Газпром добыча Астрахань ОО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учная библиоте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. Н. К. Крупской благодарит за помощь в издании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b/>
        </w:rPr>
        <w:t>данного календаря ООО «Газпром добыча Астрахань»</w:t>
      </w:r>
    </w:p>
    <w:p>
      <w:pPr>
        <w:pStyle w:val="312"/>
        <w:ind w:left="0" w:righ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3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 перепечатке ссылка на издание обязательна.</w:t>
      </w:r>
    </w:p>
    <w:p>
      <w:pPr>
        <w:pStyle w:val="312"/>
        <w:ind w:left="0" w:right="0" w:hanging="0"/>
        <w:rPr>
          <w:bCs/>
          <w:iCs/>
          <w:sz w:val="20"/>
        </w:rPr>
      </w:pPr>
      <w:r>
        <w:rPr>
          <w:sz w:val="24"/>
          <w:szCs w:val="24"/>
        </w:rPr>
        <w:t>Распространение без разрешения составителей противозаконно.</w:t>
      </w:r>
    </w:p>
    <w:p>
      <w:pPr>
        <w:pStyle w:val="312"/>
        <w:ind w:left="2268" w:right="0" w:hanging="0"/>
        <w:rPr/>
      </w:pPr>
      <w:r>
        <w:rPr>
          <w:bCs/>
          <w:iCs/>
          <w:sz w:val="20"/>
        </w:rPr>
        <w:t>© Астраханская областная научная библиотека им. Н. К. Крупской, 2015</w:t>
      </w:r>
      <w:r>
        <w:br w:type="page"/>
      </w:r>
    </w:p>
    <w:p>
      <w:pPr>
        <w:pStyle w:val="Style24"/>
        <w:rPr>
          <w:sz w:val="40"/>
          <w:szCs w:val="40"/>
          <w:shd w:fill="FF0000" w:val="clear"/>
        </w:rPr>
      </w:pPr>
      <w:bookmarkStart w:id="0" w:name="__RefHeading___Toc434500572"/>
      <w:bookmarkEnd w:id="0"/>
      <w:r>
        <w:rPr>
          <w:rFonts w:cs="Times New Roman" w:ascii="Times New Roman" w:hAnsi="Times New Roman"/>
        </w:rPr>
        <w:t>Содержание</w:t>
      </w:r>
    </w:p>
    <w:p>
      <w:pPr>
        <w:pStyle w:val="Style24"/>
        <w:tabs>
          <w:tab w:val="clear" w:pos="708"/>
          <w:tab w:val="left" w:pos="1080" w:leader="none"/>
        </w:tabs>
        <w:rPr>
          <w:sz w:val="40"/>
          <w:szCs w:val="40"/>
          <w:shd w:fill="FF0000" w:val="clear"/>
        </w:rPr>
      </w:pPr>
      <w:r>
        <w:rPr>
          <w:sz w:val="40"/>
          <w:szCs w:val="40"/>
          <w:shd w:fill="FF0000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Календарь–З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4500572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73">
            <w:r>
              <w:rPr>
                <w:rStyle w:val="IndexLink"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74">
            <w:r>
              <w:rPr>
                <w:rStyle w:val="IndexLink"/>
                <w:lang w:val="en-US" w:eastAsia="en-US"/>
              </w:rPr>
              <w:t>Знаменательные и памятные даты на 2016 год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75">
            <w:r>
              <w:rPr>
                <w:rStyle w:val="IndexLink"/>
                <w:lang w:val="en-US" w:eastAsia="en-US"/>
              </w:rPr>
              <w:t>Январь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76">
            <w:r>
              <w:rPr>
                <w:rStyle w:val="IndexLink"/>
                <w:lang w:val="en-US" w:eastAsia="en-US"/>
              </w:rPr>
              <w:t>Февраль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77">
            <w:r>
              <w:rPr>
                <w:rStyle w:val="IndexLink"/>
                <w:lang w:val="en-US" w:eastAsia="en-US"/>
              </w:rPr>
              <w:t>Март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78">
            <w:r>
              <w:rPr>
                <w:rStyle w:val="IndexLink"/>
                <w:lang w:val="en-US" w:eastAsia="en-US"/>
              </w:rPr>
              <w:t>Апрель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79">
            <w:r>
              <w:rPr>
                <w:rStyle w:val="IndexLink"/>
                <w:lang w:val="en-US" w:eastAsia="en-US"/>
              </w:rPr>
              <w:t>Май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80">
            <w:r>
              <w:rPr>
                <w:rStyle w:val="IndexLink"/>
                <w:lang w:val="en-US" w:eastAsia="en-US"/>
              </w:rPr>
              <w:t>Июнь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81">
            <w:r>
              <w:rPr>
                <w:rStyle w:val="IndexLink"/>
                <w:lang w:val="en-US" w:eastAsia="en-US"/>
              </w:rPr>
              <w:t>Июль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82">
            <w:r>
              <w:rPr>
                <w:rStyle w:val="IndexLink"/>
                <w:lang w:val="en-US" w:eastAsia="en-US"/>
              </w:rPr>
              <w:t>Август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83">
            <w:r>
              <w:rPr>
                <w:rStyle w:val="IndexLink"/>
                <w:lang w:val="en-US" w:eastAsia="en-US"/>
              </w:rPr>
              <w:t>Сентябрь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84">
            <w:r>
              <w:rPr>
                <w:rStyle w:val="IndexLink"/>
                <w:lang w:val="en-US" w:eastAsia="en-US"/>
              </w:rPr>
              <w:t>Октябрь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85">
            <w:r>
              <w:rPr>
                <w:rStyle w:val="IndexLink"/>
                <w:lang w:val="en-US" w:eastAsia="en-US"/>
              </w:rPr>
              <w:t>Ноябрь</w:t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86">
            <w:r>
              <w:rPr>
                <w:rStyle w:val="IndexLink"/>
                <w:lang w:val="en-US" w:eastAsia="en-US"/>
              </w:rPr>
              <w:t>Декабрь</w:t>
              <w:tab/>
              <w:t>95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87">
            <w:r>
              <w:rPr>
                <w:rStyle w:val="IndexLink"/>
                <w:lang w:val="en-US" w:eastAsia="en-US"/>
              </w:rPr>
              <w:t>В этом году исполняется</w:t>
            </w:r>
            <w:r>
              <w:rPr>
                <w:rStyle w:val="IndexLink"/>
                <w:rFonts w:cs="Symbol" w:ascii="Symbol" w:hAnsi="Symbol"/>
                <w:lang w:val="en-US" w:eastAsia="en-US"/>
              </w:rPr>
              <w:t>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88">
            <w:r>
              <w:rPr>
                <w:rStyle w:val="IndexLink"/>
                <w:lang w:val="en-US" w:eastAsia="en-US"/>
              </w:rPr>
              <w:t>История библиотечного дела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89">
            <w:r>
              <w:rPr>
                <w:rStyle w:val="IndexLink"/>
                <w:lang w:val="en-US" w:eastAsia="en-US"/>
              </w:rPr>
              <w:t>в Астраханском крае</w:t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90">
            <w:r>
              <w:rPr>
                <w:rStyle w:val="IndexLink"/>
                <w:lang w:val="en-US" w:eastAsia="en-US"/>
              </w:rPr>
              <w:t>Именной указатель</w:t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4500591">
            <w:r>
              <w:rPr>
                <w:rStyle w:val="IndexLink"/>
                <w:lang w:val="en-US" w:eastAsia="en-US"/>
              </w:rPr>
              <w:t>Предметный указатель</w:t>
              <w:tab/>
              <w:t>130</w:t>
            </w:r>
          </w:hyperlink>
        </w:p>
        <w:p>
          <w:pPr>
            <w:pStyle w:val="Contents1"/>
            <w:tabs>
              <w:tab w:val="clear" w:pos="708"/>
              <w:tab w:val="right" w:pos="6113" w:leader="hyphen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450059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Географический указатель</w:t>
              <w:tab/>
              <w:t>14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322"/>
        <w:rPr>
          <w:rFonts w:ascii="Calibri" w:hAnsi="Calibri" w:cs="Calibri"/>
          <w:b/>
          <w:b/>
          <w:bCs/>
          <w:i/>
          <w:i/>
          <w:caps/>
          <w:shadow/>
          <w:sz w:val="26"/>
          <w:szCs w:val="22"/>
          <w:shd w:fill="FF0000" w:val="clear"/>
          <w:lang w:val="en-US" w:eastAsia="en-US"/>
        </w:rPr>
      </w:pPr>
      <w:r>
        <w:rPr>
          <w:rFonts w:cs="Calibri" w:ascii="Calibri" w:hAnsi="Calibri"/>
          <w:b/>
          <w:bCs/>
          <w:i/>
          <w:caps/>
          <w:shadow/>
          <w:sz w:val="26"/>
          <w:szCs w:val="22"/>
          <w:shd w:fill="FF0000" w:val="clear"/>
          <w:lang w:val="en-US" w:eastAsia="en-US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</w:rPr>
      </w:pPr>
      <w:bookmarkStart w:id="1" w:name="__RefHeading___Toc434500573"/>
      <w:bookmarkEnd w:id="1"/>
      <w:r>
        <w:rPr>
          <w:rFonts w:cs="Times New Roman" w:ascii="Times New Roman" w:hAnsi="Times New Roman"/>
        </w:rPr>
        <w:t>Предислов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страханская областная научная библиотека им. Н. К. Крупской издаёт Календарь знаменательных и памятных дат «Астраханский край: События и даты» с 1963 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лендарь на 2016 год состоит из трёх основных раздел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В первом разделе «Знаменательные и памятные даты на 2016 год» представлены наиболее значимые даты года (кратные 25). Каждая дата иллюстрирована справкой, в т. ч. и авторские справки, подготовленные к юбилейным датам представителями различных учреждений (авторы -                           </w:t>
      </w:r>
      <w:r>
        <w:rPr>
          <w:lang w:eastAsia="ru-RU"/>
        </w:rPr>
        <w:t xml:space="preserve">М.С. Бураковская, З.А. Маломётова, </w:t>
      </w:r>
      <w:r>
        <w:rPr>
          <w:sz w:val="22"/>
          <w:szCs w:val="22"/>
        </w:rPr>
        <w:t xml:space="preserve">М.А. Кирокосьян, </w:t>
      </w:r>
      <w:r>
        <w:rPr>
          <w:lang w:eastAsia="ru-RU"/>
        </w:rPr>
        <w:t>С.А. Зурнаджан).</w:t>
      </w:r>
      <w:r>
        <w:rPr>
          <w:sz w:val="22"/>
          <w:szCs w:val="22"/>
        </w:rPr>
        <w:t xml:space="preserve"> Начиная с «Января», в данном разделе, по месяцам представлены юбилейные даты с указанием года, месяца, числа. Библиографические списки ко всем датам раздела, сформированы из изданий, имеющихся в фондах библиотеки и содержащих материалы, соответствующие данному событ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торой раздел Календаря «В этом году исполняется…» объединяет даты и события, где определяющим принадлежность является год, в котором произошло то или иное событие. Имеются ссылки на источн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третьем разделе «История библиотечного дела в Астраханском крае» собрана информация о людях и событиях, которые стали частью истории библиотечной жизни нашего рег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лендарь составлен на основе просмотра и изучения около 700 различных источников из фондов областной научной библиотеки. Даты событий в Календаре приведены по старому и новому стилям (по старому стилю в скобках). Списки к юбилейным датам писателей не содержат перечня их произведений. Более подробную информацию о событиях, представленных в Календаре можно найти в фондах Астраханской областной научной библиотеки им. Н. К. Крупск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материалах Календаря поможет справочный аппарат, который представлен Именным, Предметным и Географическим указател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ое издание будет интересно краеведам, преподавателям, сотрудникам музеев, архивов и библиотек, представителям средств массовой информации, студентам и школьникам, а также широкому кругу читателей.</w:t>
      </w:r>
    </w:p>
    <w:p>
      <w:pPr>
        <w:pStyle w:val="Style28"/>
        <w:ind w:firstLine="708"/>
        <w:jc w:val="both"/>
        <w:rPr/>
      </w:pPr>
      <w:r>
        <w:rPr>
          <w:sz w:val="22"/>
          <w:szCs w:val="22"/>
        </w:rPr>
        <w:t xml:space="preserve">Составители календаря будут признательны руководителям организаций и предприятий города и области за предоставленную информацию о предстоящих юбилейных датах, их предложения будут учтены при составлении очередных выпусков Календаря знаменательных и памятных дат. 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/>
      </w:pPr>
      <w:r>
        <w:rPr>
          <w:sz w:val="22"/>
          <w:szCs w:val="22"/>
        </w:rPr>
        <w:t>Просим свои отзывы, замечания и предложения направлять по адресу: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414000, г. Астрахань, ул. Эспланадная, 14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Астраханская</w:t>
        <w:tab/>
        <w:t xml:space="preserve"> областная</w:t>
        <w:tab/>
        <w:t>научная</w:t>
        <w:tab/>
        <w:t xml:space="preserve">библиотека 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им. Н. К. Крупской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Телефон:       (8512) 44-58-03; (8512) 44-58-20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–mail:     </w:t>
      </w:r>
      <w:hyperlink r:id="rId2">
        <w:r>
          <w:rPr>
            <w:rStyle w:val="InternetLink"/>
            <w:sz w:val="22"/>
            <w:szCs w:val="22"/>
          </w:rPr>
          <w:t>aonb@astranet.ru</w:t>
        </w:r>
      </w:hyperlink>
      <w:r>
        <w:br w:type="page"/>
      </w:r>
    </w:p>
    <w:p>
      <w:pPr>
        <w:pStyle w:val="Style24"/>
        <w:rPr/>
      </w:pPr>
      <w:bookmarkStart w:id="2" w:name="__RefHeading___Toc434500574"/>
      <w:bookmarkEnd w:id="2"/>
      <w:r>
        <w:rPr>
          <w:rFonts w:cs="Times New Roman" w:ascii="Times New Roman" w:hAnsi="Times New Roman"/>
        </w:rPr>
        <w:t>Знаменательные и памятные даты на 2016 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5 лет назад (17 июля 1641 г.) архиепископом Астраханским был назначен Пахомий,</w:t>
      </w:r>
      <w:r>
        <w:rPr/>
        <w:t xml:space="preserve"> </w:t>
      </w:r>
      <w:r>
        <w:fldChar w:fldCharType="begin"/>
      </w:r>
      <w:r>
        <w:rPr/>
        <w:instrText xml:space="preserve"> XE "2архиепископ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звестный в своё время церковный деятель и просветитель.</w:t>
      </w:r>
    </w:p>
    <w:p>
      <w:pPr>
        <w:pStyle w:val="Normal"/>
        <w:ind w:firstLine="708"/>
        <w:jc w:val="both"/>
        <w:rPr/>
      </w:pPr>
      <w:r>
        <w:rPr/>
        <w:t xml:space="preserve">Биографические данные о владыке Пахомии имеются только с 1638 года, когда он был определён архимандритом </w:t>
      </w:r>
      <w:r>
        <w:fldChar w:fldCharType="begin"/>
      </w:r>
      <w:r>
        <w:rPr/>
        <w:instrText xml:space="preserve"> XE "2архимандрит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Новгородского Варлаамо-Хутынского</w:t>
      </w:r>
      <w:r>
        <w:fldChar w:fldCharType="begin"/>
      </w:r>
      <w:r>
        <w:rPr/>
        <w:instrText xml:space="preserve"> XE "2монастыри: Спасо-Преображенский, Варлаамо-Хуты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пасо-Преображенского монастыря.</w:t>
      </w:r>
    </w:p>
    <w:p>
      <w:pPr>
        <w:pStyle w:val="Normal"/>
        <w:ind w:firstLine="708"/>
        <w:jc w:val="both"/>
        <w:rPr/>
      </w:pPr>
      <w:r>
        <w:rPr/>
        <w:t xml:space="preserve">17 июня 1641 года он хиротонисан во епископа Астраханского и Терского </w:t>
      </w:r>
      <w:r>
        <w:fldChar w:fldCharType="begin"/>
      </w:r>
      <w:r>
        <w:rPr/>
        <w:instrText xml:space="preserve"> XE "2епископы: Астраханский и Те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 возведением в сан архиепископа. Из царских грамот, данных на его имя, видно, что он пользовался особым доверием</w:t>
      </w:r>
      <w:r>
        <w:fldChar w:fldCharType="begin"/>
      </w:r>
      <w:r>
        <w:rPr/>
        <w:instrText xml:space="preserve"> XE "1Михаил Фёдорович, цар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царя Михаила Фёдоровича. За правосудие и справедливость архиепископа Пахомия уважали даже иноверцы, являвшиеся к нему под защиту. Так, в 1643 году ногайские </w:t>
      </w:r>
      <w:r>
        <w:fldChar w:fldCharType="begin"/>
      </w:r>
      <w:r>
        <w:rPr/>
        <w:instrText xml:space="preserve"> XE "2народы: ногайц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мурзы жаловались ему на притеснения Астраханского воеводы </w:t>
      </w:r>
      <w:r>
        <w:fldChar w:fldCharType="begin"/>
      </w:r>
      <w:r>
        <w:rPr/>
        <w:instrText xml:space="preserve"> XE "2воеводы: Астрахан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нязя </w:t>
      </w:r>
      <w:r>
        <w:fldChar w:fldCharType="begin"/>
      </w:r>
      <w:r>
        <w:rPr/>
        <w:instrText xml:space="preserve"> XE "1Телятевский, княз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Телятевского. Архиепископ Пахомий представил их жалобы царю. Царь рассмотрел жалобы и повелел воеводу Телятевского отдать под стражу, а владыке Пахомию с воеводою </w:t>
      </w:r>
      <w:r>
        <w:fldChar w:fldCharType="begin"/>
      </w:r>
      <w:r>
        <w:rPr/>
        <w:instrText xml:space="preserve"> XE "1Трахониатов 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ваном Трахониатовым повелел управлять Астраханскими делами.</w:t>
      </w:r>
    </w:p>
    <w:p>
      <w:pPr>
        <w:pStyle w:val="Normal"/>
        <w:ind w:firstLine="567"/>
        <w:jc w:val="both"/>
        <w:rPr/>
      </w:pPr>
      <w:r>
        <w:rPr/>
        <w:t xml:space="preserve">Архиепископ Пахомий известен как составитель «Хронографа» </w:t>
      </w:r>
      <w:r>
        <w:fldChar w:fldCharType="begin"/>
      </w:r>
      <w:r>
        <w:rPr/>
        <w:instrText xml:space="preserve"> XE "2книги: Хроногра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описание русских событий до 1649 года) и «Астраханской летописи»</w:t>
      </w:r>
      <w:r>
        <w:fldChar w:fldCharType="begin"/>
      </w:r>
      <w:r>
        <w:rPr/>
        <w:instrText xml:space="preserve"> XE "2книги: Астраханская летопис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составлена в 1649 году).</w:t>
      </w:r>
    </w:p>
    <w:p>
      <w:pPr>
        <w:pStyle w:val="Normal"/>
        <w:ind w:firstLine="567"/>
        <w:jc w:val="both"/>
        <w:rPr/>
      </w:pPr>
      <w:r>
        <w:rPr/>
        <w:t>Владыка Пахомий скончался во время чумы 31 мая 1655 года, похоронен в</w:t>
      </w:r>
      <w:r>
        <w:fldChar w:fldCharType="begin"/>
      </w:r>
      <w:r>
        <w:rPr/>
        <w:instrText xml:space="preserve"> XE "2храмы: Успенский Собо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ижнем храме Успенского соб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она </w:t>
      </w:r>
      <w:r>
        <w:fldChar w:fldCharType="begin"/>
      </w:r>
      <w:r>
        <w:rPr/>
        <w:instrText xml:space="preserve"> XE "1Иона (Карпухин), митрополи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рхиепископ Астраханский и Енотаевский (Карпухин) Завещание астраханских святителей // Иона Архиепископ Астраханский и Енотаевский (Карпухин) С молитвой против смуты: Святитель Иосиф Астраханский в судьбах России. – Астрахань. – СПб., 2002. – С. 61-68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Пахомий, архиепископ Астраханский и Терский] // Архиереи Астраханской Епархии за 300 лет её существования, с 1602 до 1902 года: с 39 портретами / сост. </w:t>
      </w:r>
      <w:r>
        <w:fldChar w:fldCharType="begin"/>
      </w:r>
      <w:r>
        <w:rPr/>
        <w:instrText xml:space="preserve"> XE "1Благонравов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. Благонравов. – Астрахань, 1902. – С. 16-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5 лет назад (26 (15) декабря 1741 г.) на должность Астраханского губернатора был назначен государственный деятель, историк Василий Никитич </w:t>
      </w:r>
      <w:r>
        <w:fldChar w:fldCharType="begin"/>
      </w:r>
      <w:r>
        <w:rPr/>
        <w:instrText xml:space="preserve"> XE "1Татищев В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атищев (1686 г. – 1750 г.). В этом году исполняется 330 лет со дня его рождения.</w:t>
      </w:r>
    </w:p>
    <w:p>
      <w:pPr>
        <w:pStyle w:val="Normal"/>
        <w:ind w:firstLine="708"/>
        <w:jc w:val="both"/>
        <w:rPr/>
      </w:pPr>
      <w:r>
        <w:rPr/>
        <w:t xml:space="preserve">15 декабря 1741 года именным указом Императрицы </w:t>
      </w:r>
      <w:r>
        <w:fldChar w:fldCharType="begin"/>
      </w:r>
      <w:r>
        <w:rPr/>
        <w:instrText xml:space="preserve"> XE "1Елизавета Петровна, императриц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Елизаветы Петровны В. Н. Татищев был назначен Астраханским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убернатором. Астраханская губерния занимала тогда огромное пространство, включая </w:t>
      </w:r>
      <w:r>
        <w:fldChar w:fldCharType="begin"/>
      </w:r>
      <w:r>
        <w:rPr/>
        <w:instrText xml:space="preserve"> XE "3Поволжь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оволжье, до </w:t>
      </w:r>
      <w:r>
        <w:fldChar w:fldCharType="begin"/>
      </w:r>
      <w:r>
        <w:rPr/>
        <w:instrText xml:space="preserve"> XE "3города: Сара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аратова и все пограничные территории на юге и юго-востоке. </w:t>
      </w:r>
    </w:p>
    <w:p>
      <w:pPr>
        <w:pStyle w:val="Normal"/>
        <w:ind w:firstLine="708"/>
        <w:jc w:val="both"/>
        <w:rPr/>
      </w:pPr>
      <w:r>
        <w:rPr/>
        <w:t xml:space="preserve">Утверждённый вопреки своему желанию губернатором обширного края, В. Н. Татищев рассматривал своё новое назначение как ссылку. Наряду с просьбами об отставке он просил у правительства помощи в решении практических вопросов и проявил множество деловых инициатив, сыгравших заметную роль в развитии края. </w:t>
      </w:r>
    </w:p>
    <w:p>
      <w:pPr>
        <w:pStyle w:val="Normal"/>
        <w:ind w:firstLine="708"/>
        <w:jc w:val="both"/>
        <w:rPr/>
      </w:pPr>
      <w:r>
        <w:rPr/>
        <w:t xml:space="preserve">Ознакомившись с </w:t>
      </w:r>
      <w:r>
        <w:fldChar w:fldCharType="begin"/>
      </w:r>
      <w:r>
        <w:rPr/>
        <w:instrText xml:space="preserve"> XE "2промышленность: рыбная, истор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ыбными промыслами, губернатор наметил ряд мероприятий по искоренению злоупотреблений в рыбной промышленности. В. Н. Татищев выписал геодезистов для составления </w:t>
      </w:r>
      <w:r>
        <w:fldChar w:fldCharType="begin"/>
      </w:r>
      <w:r>
        <w:rPr/>
        <w:instrText xml:space="preserve"> XE "2карты: река Волг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арты </w:t>
      </w:r>
      <w:r>
        <w:fldChar w:fldCharType="begin"/>
      </w:r>
      <w:r>
        <w:rPr/>
        <w:instrText xml:space="preserve"> XE "3реки: карт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олги, земных угодий и рыболовных промыслов. Он передал в </w:t>
      </w:r>
      <w:r>
        <w:fldChar w:fldCharType="begin"/>
      </w:r>
      <w:r>
        <w:rPr/>
        <w:instrText xml:space="preserve"> XE "2Академии: Нау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кадемию Наук многочисленные труды по истории, географии Астраханской губернии, а </w:t>
      </w:r>
      <w:r>
        <w:fldChar w:fldCharType="begin"/>
      </w:r>
      <w:r>
        <w:rPr/>
        <w:instrText xml:space="preserve"> XE "3реки: Волг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также карту Волги и 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губернии. При участии представителей русского, армянского</w:t>
      </w:r>
      <w:r>
        <w:fldChar w:fldCharType="begin"/>
      </w:r>
      <w:r>
        <w:rPr/>
        <w:instrText xml:space="preserve"> XE "2народы: армян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XE "2народы: инду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индейского </w:t>
      </w:r>
      <w:r>
        <w:fldChar w:fldCharType="begin"/>
      </w:r>
      <w:r>
        <w:rPr/>
        <w:instrText xml:space="preserve"> XE "2купе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упечества, двух владельцев </w:t>
      </w:r>
      <w:r>
        <w:fldChar w:fldCharType="begin"/>
      </w:r>
      <w:r>
        <w:rPr/>
        <w:instrText xml:space="preserve"> XE "2мануфактуры: шелков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шёлковых мануфактур Астрахани, составил проект таможенного тарифа для </w:t>
      </w:r>
      <w:r>
        <w:fldChar w:fldCharType="begin"/>
      </w:r>
      <w:r>
        <w:rPr/>
        <w:instrText xml:space="preserve"> XE "2порт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страханского порта. В конце 30-х-40-х гг. В. Н. Татищев добился расширения торговых связей с </w:t>
      </w:r>
      <w:r>
        <w:fldChar w:fldCharType="begin"/>
      </w:r>
      <w:r>
        <w:rPr/>
        <w:instrText xml:space="preserve"> XE "3республики: Казахст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азахстаном и </w:t>
      </w:r>
      <w:r>
        <w:fldChar w:fldCharType="begin"/>
      </w:r>
      <w:r>
        <w:rPr/>
        <w:instrText xml:space="preserve"> XE "3Азия: Средня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редней Азией. Особое внимание В. Н. Татищев </w:t>
      </w:r>
      <w:r>
        <w:fldChar w:fldCharType="begin"/>
      </w:r>
      <w:r>
        <w:rPr/>
        <w:instrText xml:space="preserve"> XE "2губернаторы: Астр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делял вопросам обеспечения охраны рубежей России. В период пребывания В. Н. Татищева в губернии повысилось внимание к проблемам образования. </w:t>
      </w:r>
    </w:p>
    <w:p>
      <w:pPr>
        <w:pStyle w:val="Normal"/>
        <w:ind w:firstLine="708"/>
        <w:jc w:val="both"/>
        <w:rPr/>
      </w:pPr>
      <w:r>
        <w:rPr/>
        <w:t>Сенатским указом от 19 июля 1745 года В. Н. Татищев был освобождён от должности Астраханского губернат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Карабущенко П. Л. </w:t>
      </w:r>
      <w:r>
        <w:fldChar w:fldCharType="begin"/>
      </w:r>
      <w:r>
        <w:rPr/>
        <w:instrText xml:space="preserve"> XE "1Карабущенко П.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Губернатор-историк В. Н. Татищев: молчание местной истории // Карабущенко П. Л. Астраханская губерния и её губернаторы в свете культурно-исторических традиций XVIII–XIX столетий: монография / Министерство образования и науки РФ, Астраханский государственный университет. – Астрахань, 2011. – С. 98-116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Гусарова Е. В. </w:t>
      </w:r>
      <w:r>
        <w:fldChar w:fldCharType="begin"/>
      </w:r>
      <w:r>
        <w:rPr/>
        <w:instrText xml:space="preserve"> XE "1Гусарова Е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итомец Брюса В. Н. Татищев и Астраханские крепости // Гусарова Е. В. Астраханские находки: история, архитектура, градостроительство Астрахани XVI–XVIII вв. по документам из собраний Петербурга. – СПб., 2009. – С. 326-34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5 лет назад (3 октября (22 сентября 1741 г. – 1811 г.) родился Пётр Семёнович Паллас</w:t>
      </w:r>
      <w:r>
        <w:fldChar w:fldCharType="begin"/>
      </w:r>
      <w:r>
        <w:rPr/>
        <w:instrText xml:space="preserve"> XE "1Паллас П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, </w:t>
      </w:r>
      <w:r>
        <w:fldChar w:fldCharType="begin"/>
      </w:r>
      <w:r>
        <w:rPr/>
        <w:instrText xml:space="preserve"> XE "2путешествен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естествоиспытатель, географ, путешественник, член </w:t>
      </w:r>
      <w:r>
        <w:fldChar w:fldCharType="begin"/>
      </w:r>
      <w:r>
        <w:rPr/>
        <w:instrText xml:space="preserve"> XE "2есествоиспыт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етербургской </w:t>
      </w:r>
      <w:r>
        <w:fldChar w:fldCharType="begin"/>
      </w:r>
      <w:r>
        <w:rPr/>
        <w:instrText xml:space="preserve"> XE "2географ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каде-мии наук. </w:t>
      </w:r>
      <w:r>
        <w:fldChar w:fldCharType="begin"/>
      </w:r>
      <w:r>
        <w:rPr/>
        <w:instrText xml:space="preserve"> XE "2Академии: Петербургская, наук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 xml:space="preserve">Пётр Симон Паллас был сыном профессора </w:t>
      </w:r>
      <w:r>
        <w:fldChar w:fldCharType="begin"/>
      </w:r>
      <w:r>
        <w:rPr/>
        <w:instrText xml:space="preserve"> XE "2Академии: Берлинская, медицин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Берлинской медицинской академии. С юных лет увлекался естествознанием. Обучаясь у частных преподавателей, уже в 13 лет он знал в совершенстве английский, французский, латинский и греческий языки и посещал лекции в Берлинской медико-хирургической коллегии, где изучал анатомию, физиологию, акушерство, хирургию и, наряду с ними, ботанику и зоологию. Позже П. С. Паллас продолжил</w:t>
      </w:r>
      <w:r>
        <w:fldChar w:fldCharType="begin"/>
      </w:r>
      <w:r>
        <w:rPr/>
        <w:instrText xml:space="preserve"> XE "2Университеты: Галль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учёбу в Галльском (1758–1759 гг.) и </w:t>
      </w:r>
      <w:r>
        <w:fldChar w:fldCharType="begin"/>
      </w:r>
      <w:r>
        <w:rPr/>
        <w:instrText xml:space="preserve"> XE "2Университеты: Гёттинге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Гёттингенском (1759–1760 гг.) университетах, закончив курсы по педагогике, философии, горному делу, зоологии, ботанике, сельскому хозяйству, математике и физике. В 1760 году перебрался в Лейденский у</w:t>
      </w:r>
      <w:r>
        <w:fldChar w:fldCharType="begin"/>
      </w:r>
      <w:r>
        <w:rPr/>
        <w:instrText xml:space="preserve"> XE "2Университеты: Лейде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ниверситет, где в 19 лет защитил докторскую диссертацию по медицине на тему «De infestis veventibus intra viventia» («О вредителях, живущих внутри организмов»).</w:t>
      </w:r>
    </w:p>
    <w:p>
      <w:pPr>
        <w:pStyle w:val="Normal"/>
        <w:ind w:firstLine="708"/>
        <w:jc w:val="both"/>
        <w:rPr/>
      </w:pPr>
      <w:r>
        <w:rPr/>
        <w:t>В 1766 году, получив европейскую известность, П. С. Паллас получает приглашение в Петербургскую академию наук для предстоящего всестороннего исследования территории Российской империи. П. С. Паллас намечает экспедиции от</w:t>
      </w:r>
      <w:r>
        <w:fldChar w:fldCharType="begin"/>
      </w:r>
      <w:r>
        <w:rPr/>
        <w:instrText xml:space="preserve"> XE "3города: Санкт-Петербург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етербурга через </w:t>
      </w:r>
      <w:r>
        <w:fldChar w:fldCharType="begin"/>
      </w:r>
      <w:r>
        <w:rPr/>
        <w:instrText xml:space="preserve"> XE "3города: 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оскву, европейскую часть страны, в Поволжье</w:t>
      </w:r>
      <w:r>
        <w:fldChar w:fldCharType="begin"/>
      </w:r>
      <w:r>
        <w:rPr/>
        <w:instrText xml:space="preserve"> XE "3Поволжь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 затем в Сибирь</w:t>
      </w:r>
      <w:r>
        <w:fldChar w:fldCharType="begin"/>
      </w:r>
      <w:r>
        <w:rPr/>
        <w:instrText xml:space="preserve"> XE "3регионы: Сибир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Экспедиции продолжались с 1768 по 1774 годы</w:t>
      </w:r>
      <w:r>
        <w:rPr>
          <w:color w:val="0000FF"/>
        </w:rPr>
        <w:t xml:space="preserve">. </w:t>
      </w:r>
      <w:r>
        <w:rPr/>
        <w:t xml:space="preserve">Только в Нижнем Поволжье П. С. Паллас </w:t>
      </w:r>
      <w:r>
        <w:fldChar w:fldCharType="begin"/>
      </w:r>
      <w:r>
        <w:rPr/>
        <w:instrText xml:space="preserve"> XE "3Нижнее Поволжь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обывал несколько раз в самые разные времена года. </w:t>
      </w:r>
    </w:p>
    <w:p>
      <w:pPr>
        <w:pStyle w:val="Normal"/>
        <w:ind w:firstLine="708"/>
        <w:jc w:val="both"/>
        <w:rPr/>
      </w:pPr>
      <w:r>
        <w:rPr/>
        <w:t xml:space="preserve">П. С. Паллас открыл и описал более 250 видов животных, в т. ч. более 60 видов птиц, 21 вид млекопитающих, 18 видов рыб и более 100 насекомых, провёл ценные исследования ископаемых остатков: носорога, буйвола, мамонта. </w:t>
      </w:r>
    </w:p>
    <w:p>
      <w:pPr>
        <w:pStyle w:val="Normal"/>
        <w:ind w:firstLine="708"/>
        <w:jc w:val="both"/>
        <w:rPr>
          <w:color w:val="0000FF"/>
        </w:rPr>
      </w:pPr>
      <w:r>
        <w:rPr/>
        <w:t>В 1793 году П. С. Паллас организовал экспедицию по Поволжью, Северному Кавказу</w:t>
      </w:r>
      <w:r>
        <w:fldChar w:fldCharType="begin"/>
      </w:r>
      <w:r>
        <w:rPr/>
        <w:instrText xml:space="preserve"> XE "3регионы: Северный Кавказ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Крыму. </w:t>
      </w:r>
      <w:r>
        <w:fldChar w:fldCharType="begin"/>
      </w:r>
      <w:r>
        <w:rPr/>
        <w:instrText xml:space="preserve"> XE "3Кры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рабатывая полученные новые сведения, учёный почти одновременно начинает свой главный труд – «Зоологию», который по научному </w:t>
      </w:r>
      <w:r>
        <w:fldChar w:fldCharType="begin"/>
      </w:r>
      <w:r>
        <w:rPr/>
        <w:instrText xml:space="preserve"> XE "2научные труды: Зоолог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ровню, богатству фактических материалов не имеет себе подобных в мире.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зультаты научного подвига П. С. Палласа были обобщены в многочисленных трудах, опубликованных на латинском, немецком и русском языках, позднее на английском и французском. Труды П. С. Палласа были высоко оценены современниками и стали источником ценнейшей информации о ресурсах Российской империи того времени для просвещённых людей России и других стран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Карабущенко П. Л. </w:t>
      </w:r>
      <w:r>
        <w:fldChar w:fldCharType="begin"/>
      </w:r>
      <w:r>
        <w:rPr/>
        <w:instrText xml:space="preserve"> XE "1Карабущенко П.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Астраханская губерния и её политико-культурные окрестности конц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 в. // Карабущенко П. Л. Астраханская губерния и её губернаторы в свете культурно–исторических традиций XVIII–XIX столетий: монография / Министерство образования и науки РФ, Астраханский государственный университет. – Астрахань, 2011. – С. 157-172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Хозяин Черепахи // Марков А. С. Одна из рода Ахматовых. – Астрахань, 2009. – С. 8-26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rStyle w:val="Exldetailsdisplayval"/>
          <w:sz w:val="20"/>
          <w:szCs w:val="20"/>
        </w:rPr>
        <w:t xml:space="preserve">Маракуев В. Н. Пётр </w:t>
      </w:r>
      <w:r>
        <w:fldChar w:fldCharType="begin"/>
      </w:r>
      <w:r>
        <w:rPr/>
        <w:instrText xml:space="preserve"> XE "1Маракуев В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Exldetailsdisplayval"/>
          <w:sz w:val="20"/>
          <w:szCs w:val="20"/>
        </w:rPr>
        <w:t>Симон Паллас, его жизнь и учёные труды и путешествия / сост. В. Маракуев. – Москва: Тип. А. А. </w:t>
      </w:r>
      <w:r>
        <w:fldChar w:fldCharType="begin"/>
      </w:r>
      <w:r>
        <w:rPr/>
        <w:instrText xml:space="preserve"> XE "1Торлецкий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Exldetailsdisplayval"/>
          <w:sz w:val="20"/>
          <w:szCs w:val="20"/>
        </w:rPr>
        <w:t>Торлецкого и К°, 1877. – [2], IV, 214 с., 1 л. фрон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75 лет назад (1741 г. – 1820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 Васильевич Гудович</w:t>
      </w:r>
      <w:r>
        <w:fldChar w:fldCharType="begin"/>
      </w:r>
      <w:r>
        <w:rPr/>
        <w:instrText xml:space="preserve"> XE "1Гудович И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, наместник К</w:t>
      </w:r>
      <w:r>
        <w:fldChar w:fldCharType="begin"/>
      </w:r>
      <w:r>
        <w:rPr/>
        <w:instrText xml:space="preserve"> XE "2Кавказское наместни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вказского наместничества с 1790 по 1809 гг. </w:t>
      </w:r>
    </w:p>
    <w:p>
      <w:pPr>
        <w:pStyle w:val="Normal"/>
        <w:ind w:firstLine="708"/>
        <w:jc w:val="both"/>
        <w:rPr/>
      </w:pPr>
      <w:r>
        <w:rPr/>
        <w:t xml:space="preserve">Иван Васильевич Гудович родился в </w:t>
      </w:r>
      <w:r>
        <w:fldChar w:fldCharType="begin"/>
      </w:r>
      <w:r>
        <w:rPr/>
        <w:instrText xml:space="preserve"> XE "3страны: Малоросс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алороссии и получил отличное образование. Неожиданная встреча брата Ивана Васильевича Андрея с будущим императором Петром III, п</w:t>
      </w:r>
      <w:r>
        <w:fldChar w:fldCharType="begin"/>
      </w:r>
      <w:r>
        <w:rPr/>
        <w:instrText xml:space="preserve"> XE "1Петр III, императо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ереросшая в дружбу, привела к тому, что оба брата Гудовичи начали стремительную карьеру при дворе</w:t>
      </w:r>
      <w:r>
        <w:fldChar w:fldCharType="begin"/>
      </w:r>
      <w:r>
        <w:rPr/>
        <w:instrText xml:space="preserve"> XE "1Елезавета Петровна, императриц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Елизаветы Петровны, и в первые годы царствования Петра Фёдоровича, всего за три года, с 1759 по 1762, Иван Гудович дослужился до генерал-адьютанта с чином подполковника. </w:t>
      </w:r>
    </w:p>
    <w:p>
      <w:pPr>
        <w:pStyle w:val="Normal"/>
        <w:ind w:firstLine="708"/>
        <w:jc w:val="both"/>
        <w:rPr/>
      </w:pPr>
      <w:r>
        <w:rPr/>
        <w:t xml:space="preserve">С 1769 по 1772 гг. И. В. Гудович был участником русско-турецкой </w:t>
      </w:r>
      <w:r>
        <w:fldChar w:fldCharType="begin"/>
      </w:r>
      <w:r>
        <w:rPr/>
        <w:instrText xml:space="preserve"> XE "2войны: Русско-Турец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ойны. Здесь его военные дарования проявились в полной мере и как бы подготовили последующие славные подвиги. </w:t>
      </w:r>
    </w:p>
    <w:p>
      <w:pPr>
        <w:pStyle w:val="Normal"/>
        <w:ind w:firstLine="708"/>
        <w:jc w:val="both"/>
        <w:rPr/>
      </w:pPr>
      <w:r>
        <w:rPr/>
        <w:t>За крупные победы И. В. Гудович был произведён в генерал-аншефы и назначен начальником Кавказской линии (Кавказского наместничества).</w:t>
      </w:r>
    </w:p>
    <w:p>
      <w:pPr>
        <w:pStyle w:val="Normal"/>
        <w:ind w:firstLine="708"/>
        <w:jc w:val="both"/>
        <w:rPr/>
      </w:pPr>
      <w:r>
        <w:rPr/>
        <w:t>В результате нового административного деления Российской Империи Астраханская губерния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была подчинена Кавказскому наместничеству, при этом в самой Астрахани всеми делами управляли гражданские губернаторы, подчинявшиеся наместнику. </w:t>
      </w:r>
    </w:p>
    <w:p>
      <w:pPr>
        <w:pStyle w:val="Normal"/>
        <w:ind w:firstLine="708"/>
        <w:jc w:val="both"/>
        <w:rPr/>
      </w:pPr>
      <w:r>
        <w:rPr/>
        <w:t xml:space="preserve">Будучи начальником Кавказского наместничества, И. В. Гудович придавал большое значение обороноспособности города Астрахани как форпоста юга России. С его ведома и даже подчас вмешательства ежегодно проводились работы по насыпке и обновлению валов, предохраняющих Астрахань от весеннего половодья. </w:t>
      </w:r>
    </w:p>
    <w:p>
      <w:pPr>
        <w:pStyle w:val="Normal"/>
        <w:ind w:firstLine="708"/>
        <w:jc w:val="both"/>
        <w:rPr/>
      </w:pPr>
      <w:r>
        <w:rPr/>
        <w:t xml:space="preserve">При И. В. Гудовиче были произведены постройки различных зданий для важных в общественной жизни заведений: здание Приказа общественного призрения, здание армянского народного училища и духовной консистории. В связи со строительством Русского гостиного дома, любознательный Иван Васильевич постоянно советовался с архитектором Александром Дигби, </w:t>
      </w:r>
      <w:r>
        <w:fldChar w:fldCharType="begin"/>
      </w:r>
      <w:r>
        <w:rPr/>
        <w:instrText xml:space="preserve"> XE "1Дигби 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роженцем Тосканы, впервые вызванным к губернатору специальным приказом в декабре 1794 года.</w:t>
      </w:r>
    </w:p>
    <w:p>
      <w:pPr>
        <w:pStyle w:val="Normal"/>
        <w:ind w:firstLine="708"/>
        <w:jc w:val="both"/>
        <w:rPr/>
      </w:pPr>
      <w:r>
        <w:rPr/>
        <w:t xml:space="preserve">С началом русско-персидской военной </w:t>
      </w:r>
      <w:r>
        <w:fldChar w:fldCharType="begin"/>
      </w:r>
      <w:r>
        <w:rPr/>
        <w:instrText xml:space="preserve"> XE "2войны: Русско-Персид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ампании в 1796 году, в ходе которой И. В. Гудович принимал </w:t>
      </w:r>
      <w:r>
        <w:fldChar w:fldCharType="begin"/>
      </w:r>
      <w:r>
        <w:rPr/>
        <w:instrText xml:space="preserve"> XE "1Екатерина II, императриц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деятельное участие, он фактически отошёл от прежде занимавших его дел в нашем крае. Смерть Екатерины II и воцарение </w:t>
      </w:r>
      <w:r>
        <w:fldChar w:fldCharType="begin"/>
      </w:r>
      <w:r>
        <w:rPr/>
        <w:instrText xml:space="preserve"> XE "1Павел I, император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авла I повлекли некоторое изменение в судьбе Гудовича: его произвели в графское достоинство, определили военным </w:t>
      </w:r>
      <w:r>
        <w:fldChar w:fldCharType="begin"/>
      </w:r>
      <w:r>
        <w:rPr/>
        <w:instrText xml:space="preserve"> XE "2губернаторы: Кие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убернатором Киева и </w:t>
      </w:r>
      <w:r>
        <w:fldChar w:fldCharType="begin"/>
      </w:r>
      <w:r>
        <w:rPr/>
        <w:instrText xml:space="preserve"> XE "2губернаторы: Каменец-Подольского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аменец-Подольского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Карабущенко П. Л. </w:t>
      </w:r>
      <w:r>
        <w:fldChar w:fldCharType="begin"/>
      </w:r>
      <w:r>
        <w:rPr/>
        <w:instrText xml:space="preserve"> XE "1Карабущенко П.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ервое Кавказское наместничество // Карабущенко П. Л. Астраханская губерния и её губернаторы в свете культурно-исторических традиций XVIII–XIX столетий: монография / Министерство образования и науки РФ, Астраханский государственный университет. – Астрахань, 2011. – С. 29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Бузгулов Д. </w:t>
      </w:r>
      <w:r>
        <w:fldChar w:fldCharType="begin"/>
      </w:r>
      <w:r>
        <w:rPr/>
        <w:instrText xml:space="preserve"> XE "1Бузгулов 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юбил правду и преследовал только порочных… // Астраханские губернаторы: историко-краеведческие</w:t>
      </w:r>
      <w:r>
        <w:fldChar w:fldCharType="begin"/>
      </w:r>
      <w:r>
        <w:rPr/>
        <w:instrText xml:space="preserve"> XE "1Качинская Л. 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очерки / [под ред. Л. Я. Качинской]. – Астрахань, 1997. – С. 48-55.</w:t>
      </w:r>
    </w:p>
    <w:p>
      <w:pPr>
        <w:pStyle w:val="Normal"/>
        <w:jc w:val="both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50 лет назад (1766 г.)</w:t>
      </w:r>
      <w:r>
        <w:fldChar w:fldCharType="begin"/>
      </w:r>
      <w:r>
        <w:rPr/>
        <w:instrText xml:space="preserve"> XE "3станицы: Копановская, Астраханская губер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Астраханской</w:t>
      </w:r>
      <w:r>
        <w:fldChar w:fldCharType="begin"/>
      </w:r>
      <w:r>
        <w:rPr/>
        <w:instrText xml:space="preserve"> XE "3станицы: Косикинская, Астраханская губер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убернии были основаны станицы Копановская и Косикинская (ныне Енотаевский район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й</w:t>
      </w:r>
      <w:r>
        <w:fldChar w:fldCharType="begin"/>
      </w:r>
      <w:r>
        <w:rPr/>
        <w:instrText xml:space="preserve"> XE "3районы: Енота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бласти)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бстановка, сложившаяся на </w:t>
      </w:r>
      <w:r>
        <w:fldChar w:fldCharType="begin"/>
      </w:r>
      <w:r>
        <w:rPr/>
        <w:instrText xml:space="preserve"> XE "3Нижняя Волг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ижней Волге к середине </w:t>
      </w:r>
      <w:r>
        <w:rPr>
          <w:lang w:val="en-US"/>
        </w:rPr>
        <w:t>XVIII</w:t>
      </w:r>
      <w:r>
        <w:rPr/>
        <w:t xml:space="preserve"> века, требовала ускорения её заселения. Без надлежащей охраны местности </w:t>
      </w:r>
      <w:r>
        <w:fldChar w:fldCharType="begin"/>
      </w:r>
      <w:r>
        <w:rPr/>
        <w:instrText xml:space="preserve"> XE "2границы: охра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эту задачу выполнить было невозможно. Такую охрану могли обеспечить </w:t>
      </w:r>
      <w:r>
        <w:fldChar w:fldCharType="begin"/>
      </w:r>
      <w:r>
        <w:rPr/>
        <w:instrText xml:space="preserve"> XE "2каза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только казаки. </w:t>
      </w:r>
    </w:p>
    <w:p>
      <w:pPr>
        <w:pStyle w:val="Normal"/>
        <w:ind w:firstLine="708"/>
        <w:jc w:val="both"/>
        <w:rPr/>
      </w:pPr>
      <w:r>
        <w:rPr/>
        <w:t xml:space="preserve">В 1766 году, </w:t>
      </w:r>
      <w:r>
        <w:fldChar w:fldCharType="begin"/>
      </w:r>
      <w:r>
        <w:rPr/>
        <w:instrText xml:space="preserve"> XE "2народы: казак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о решению астраханского губернатора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были собраны все отставные казаки, способные к переселению, выделены офицеры и урядники и основаны станицы Копановская и Косикинская. Эти станицы, расположенные по </w:t>
      </w:r>
      <w:r>
        <w:fldChar w:fldCharType="begin"/>
      </w:r>
      <w:r>
        <w:rPr/>
        <w:instrText xml:space="preserve"> XE "2тракты: Моск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Московскому тракту на большом участке между Енотаевской крепостью и </w:t>
      </w:r>
      <w:r>
        <w:fldChar w:fldCharType="begin"/>
      </w:r>
      <w:r>
        <w:rPr/>
        <w:instrText xml:space="preserve"> XE "3станицы: Ветлянская, Астраханская губер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етлянской станицей, первые 11 лет подчинялись только почтовому ведомству, а в 1777 году были переданы в </w:t>
      </w:r>
      <w:r>
        <w:fldChar w:fldCharType="begin"/>
      </w:r>
      <w:r>
        <w:rPr/>
        <w:instrText xml:space="preserve"> XE "2полки: Астраханский казач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страханский казачий полк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Краткие сведения из истории населенных пунктов // Справочник административно–территориального деления Астраханской области 1918 – 2008 гг. – Астрахань, 2008. – С. 383–430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бунов Н. П. </w:t>
      </w:r>
      <w:r>
        <w:fldChar w:fldCharType="begin"/>
      </w:r>
      <w:r>
        <w:rPr/>
        <w:instrText xml:space="preserve"> XE "1Горбунов Н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снование казачьих станиц на Нижней Волге с 1764 по 1804 год // Горбунов Н. П. История казачества в Астраханском крае / Н. П. Горбунов, И. В. Кучерук,</w:t>
      </w:r>
      <w:r>
        <w:rPr/>
        <w:t xml:space="preserve"> </w:t>
      </w:r>
      <w:r>
        <w:fldChar w:fldCharType="begin"/>
      </w:r>
      <w:r>
        <w:rPr/>
        <w:instrText xml:space="preserve"> XE "1Кучерук И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С. Н. А</w:t>
      </w:r>
      <w:r>
        <w:fldChar w:fldCharType="begin"/>
      </w:r>
      <w:r>
        <w:rPr/>
        <w:instrText xml:space="preserve"> XE "1Афанасьев С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фанасьев. – Астрахань, 2002. – С. 135-13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0 лет назад (1766 г.) было основано село Началово Приволжского </w:t>
      </w:r>
      <w:r>
        <w:fldChar w:fldCharType="begin"/>
      </w:r>
      <w:r>
        <w:rPr/>
        <w:instrText xml:space="preserve"> XE "3сёла: Началово, Приволж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айона Астраханской области.</w:t>
      </w:r>
    </w:p>
    <w:p>
      <w:pPr>
        <w:pStyle w:val="Normal"/>
        <w:ind w:firstLine="708"/>
        <w:jc w:val="both"/>
        <w:rPr/>
      </w:pPr>
      <w:r>
        <w:rPr/>
        <w:t xml:space="preserve">Основание села Началово тесно связано с деятельностью астраханского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убернатора (1763–1773 гг.) Никиты Афанасьевича Бекетова. </w:t>
      </w:r>
    </w:p>
    <w:p>
      <w:pPr>
        <w:pStyle w:val="Normal"/>
        <w:ind w:firstLine="708"/>
        <w:jc w:val="both"/>
        <w:rPr/>
      </w:pPr>
      <w:r>
        <w:rPr/>
        <w:t>Н. А. Бекетов – </w:t>
      </w:r>
      <w:r>
        <w:fldChar w:fldCharType="begin"/>
      </w:r>
      <w:r>
        <w:rPr/>
        <w:instrText xml:space="preserve"> XE "1Бекетов Н. 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дворянин, сын полковника, </w:t>
      </w:r>
      <w:r>
        <w:fldChar w:fldCharType="begin"/>
      </w:r>
      <w:r>
        <w:rPr/>
        <w:instrText xml:space="preserve"> XE "2корпус: Сухопутный кодет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ыпускник Сухопутного кадетского корпуса, до назначения губернатором в Астрахань был боевым офицером.</w:t>
      </w:r>
    </w:p>
    <w:p>
      <w:pPr>
        <w:pStyle w:val="Normal"/>
        <w:ind w:firstLine="708"/>
        <w:jc w:val="both"/>
        <w:rPr/>
      </w:pPr>
      <w:r>
        <w:rPr/>
        <w:t>На посту губернатора у Н. А. Бекетова начинается новый этап в его жизни, он проявляет свои таланты как государственный деятель. Понимая нужды края, он активно способствует заселению Астраханской губернии, переселяя сюда часть своих крестьян из великорусских</w:t>
      </w:r>
      <w:r>
        <w:fldChar w:fldCharType="begin"/>
      </w:r>
      <w:r>
        <w:rPr/>
        <w:instrText xml:space="preserve"> XE "3губернии: Нижегород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губерний, в частности - из Нижегородской, </w:t>
      </w:r>
      <w:r>
        <w:fldChar w:fldCharType="begin"/>
      </w:r>
      <w:r>
        <w:rPr/>
        <w:instrText xml:space="preserve"> XE "3губернии: Пензен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ензенской, </w:t>
      </w:r>
      <w:r>
        <w:fldChar w:fldCharType="begin"/>
      </w:r>
      <w:r>
        <w:rPr/>
        <w:instrText xml:space="preserve"> XE "3губернии: Симбир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имбирской. Н. А. Бекетов основал несколько немецких колоний, в том числе Сарептскую. </w:t>
      </w:r>
      <w:r>
        <w:fldChar w:fldCharType="begin"/>
      </w:r>
      <w:r>
        <w:rPr/>
        <w:instrText xml:space="preserve"> XE "3колонии: Сарепт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Им были основаны сёла – Тумак, </w:t>
      </w:r>
      <w:r>
        <w:fldChar w:fldCharType="begin"/>
      </w:r>
      <w:r>
        <w:rPr/>
        <w:instrText xml:space="preserve"> XE "3сёла: Тумак, Володар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Хмелёвка, </w:t>
      </w:r>
      <w:r>
        <w:fldChar w:fldCharType="begin"/>
      </w:r>
      <w:r>
        <w:rPr/>
        <w:instrText xml:space="preserve"> XE "3сёла: Хмелёвка, Камызяк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равино, </w:t>
      </w:r>
      <w:r>
        <w:fldChar w:fldCharType="begin"/>
      </w:r>
      <w:r>
        <w:rPr/>
        <w:instrText xml:space="preserve"> XE "3сёла: Травино, Камызяк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амосделка</w:t>
      </w:r>
      <w:r>
        <w:fldChar w:fldCharType="begin"/>
      </w:r>
      <w:r>
        <w:rPr/>
        <w:instrText xml:space="preserve"> XE "3сёла: Самосделка,Камызяк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Началово</w:t>
      </w:r>
      <w:r>
        <w:fldChar w:fldCharType="begin"/>
      </w:r>
      <w:r>
        <w:rPr/>
        <w:instrText xml:space="preserve"> XE "3сёла: Началово, Приволж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1766 году Н. А. Бекетовым было куплено в Межевой канцелярии большое количество «дикопорожних казённых земель впусте лежащих… На этом месте заведена деревня </w:t>
      </w:r>
      <w:r>
        <w:fldChar w:fldCharType="begin"/>
      </w:r>
      <w:r>
        <w:rPr/>
        <w:instrText xml:space="preserve"> XE "3деревни: Черепаха, см. Начало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Черепаха». С 1771 года село стало называться Началово, как начало великого дела, но местное население называло его по фамилии правообладателей: </w:t>
      </w:r>
      <w:r>
        <w:fldChar w:fldCharType="begin"/>
      </w:r>
      <w:r>
        <w:rPr/>
        <w:instrText xml:space="preserve"> XE "3сёла: Бекетовка, см. Начало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Бекетовка, </w:t>
      </w:r>
      <w:r>
        <w:fldChar w:fldCharType="begin"/>
      </w:r>
      <w:r>
        <w:rPr/>
        <w:instrText xml:space="preserve"> XE "3сёла: Анютино, см. Начало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нютино, </w:t>
      </w:r>
      <w:r>
        <w:fldChar w:fldCharType="begin"/>
      </w:r>
      <w:r>
        <w:rPr/>
        <w:instrText xml:space="preserve"> XE "3сёла: Ахматовка, см. Начало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хматов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Губернаторство Н. А. Бекетова продолжалось до 1773 года. В 1780 году Н. А. Бекетов ушёл в отставку и поселился </w:t>
      </w:r>
      <w:r>
        <w:fldChar w:fldCharType="begin"/>
      </w:r>
      <w:r>
        <w:rPr/>
        <w:instrText xml:space="preserve"> XE "3сёла: Отрадное, Саратовская губер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 с. Отрадное Саратовской губернии у минеральных источников, которые сам и открыл. Умер Никита Афанасьевич в 1794 году и, согласно духовному завещанию, был похоронен в поместье Астраханской губернии, селе  Черепаха – ныне Началово Приволжского района Астраханской област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Меркулов Б.</w:t>
      </w:r>
      <w:r>
        <w:rPr/>
        <w:t xml:space="preserve"> </w:t>
      </w:r>
      <w:r>
        <w:fldChar w:fldCharType="begin"/>
      </w:r>
      <w:r>
        <w:rPr/>
        <w:instrText xml:space="preserve"> XE "1Меркулов 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История села Началово, Черепахи тож // Меркулов Б. Родовые корни: история села Началово, Черепахи тож. – Астрахань, 2011. – С. 20-25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Парипа-Гончарова О. А.</w:t>
      </w:r>
      <w:r>
        <w:rPr/>
        <w:t xml:space="preserve"> </w:t>
      </w:r>
      <w:r>
        <w:fldChar w:fldCharType="begin"/>
      </w:r>
      <w:r>
        <w:rPr/>
        <w:instrText xml:space="preserve"> XE "1Парипа-Гончарова О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Основание села Началово // Парипа–Гончарова О. А. Начало всех начал: история села Началово. – Астрахань, 2011. – С. 10-14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Хозяин Черепахи // Марков А. С. Одна из рода Ахматовых. – Астрахань, 2009. – С. 8-2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 лет назад (1791 г.) было </w:t>
      </w:r>
      <w:r>
        <w:fldChar w:fldCharType="begin"/>
      </w:r>
      <w:r>
        <w:rPr/>
        <w:instrText xml:space="preserve"> XE "3сёла: Линейное, Нариманов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сновано село  Линейное Наримановского района Астраханской области.</w:t>
      </w:r>
    </w:p>
    <w:p>
      <w:pPr>
        <w:pStyle w:val="Normal"/>
        <w:ind w:firstLine="708"/>
        <w:jc w:val="both"/>
        <w:rPr/>
      </w:pPr>
      <w:r>
        <w:rPr/>
        <w:t xml:space="preserve">Село Линейное основано в начале 90-х годов </w:t>
      </w:r>
      <w:r>
        <w:rPr>
          <w:lang w:val="en-US"/>
        </w:rPr>
        <w:t>XVIII</w:t>
      </w:r>
      <w:r>
        <w:rPr/>
        <w:t xml:space="preserve"> века татарами-переселенцами из </w:t>
      </w:r>
      <w:r>
        <w:fldChar w:fldCharType="begin"/>
      </w:r>
      <w:r>
        <w:rPr/>
        <w:instrText xml:space="preserve"> XE "2народы: тата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ела Каменный Яр Черноярского </w:t>
      </w:r>
      <w:r>
        <w:fldChar w:fldCharType="begin"/>
      </w:r>
      <w:r>
        <w:rPr/>
        <w:instrText xml:space="preserve"> XE "3уезды: Черноя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езда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страханской губернии. Название села</w:t>
      </w:r>
      <w:r>
        <w:fldChar w:fldCharType="begin"/>
      </w:r>
      <w:r>
        <w:rPr/>
        <w:instrText xml:space="preserve"> XE "3сёла: Каменный Яр, Чернояр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вязанно с проходившим через него линейным трактом. Линейное расположено на юге Наримановского</w:t>
      </w:r>
      <w:r>
        <w:fldChar w:fldCharType="begin"/>
      </w:r>
      <w:r>
        <w:rPr/>
        <w:instrText xml:space="preserve"> XE "3районы: Нариман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айона, в пределах западной ильменно-бугровой равнины, являющейся</w:t>
      </w:r>
      <w:r>
        <w:fldChar w:fldCharType="begin"/>
      </w:r>
      <w:r>
        <w:rPr/>
        <w:instrText xml:space="preserve"> XE "3Прикаспийская низменност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частью Прикаспийской низменности. </w:t>
      </w:r>
    </w:p>
    <w:p>
      <w:pPr>
        <w:pStyle w:val="Normal"/>
        <w:ind w:firstLine="708"/>
        <w:jc w:val="both"/>
        <w:rPr/>
      </w:pPr>
      <w:r>
        <w:rPr/>
        <w:t>Село занимает небольшой участок земли, ограниченный на севере, востоке и юге</w:t>
      </w:r>
      <w:r>
        <w:fldChar w:fldCharType="begin"/>
      </w:r>
      <w:r>
        <w:rPr/>
        <w:instrText xml:space="preserve"> XE "3ильмени: Япра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льменем Япрак, на западе железнодорожной веткой Кизляр–Астрахань. Основное население села – татары. Изначально в селе </w:t>
      </w:r>
      <w:r>
        <w:fldChar w:fldCharType="begin"/>
      </w:r>
      <w:r>
        <w:rPr/>
        <w:instrText xml:space="preserve"> XE "2скотовод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звивалось скотоводство, кузнечное</w:t>
      </w:r>
      <w:r>
        <w:fldChar w:fldCharType="begin"/>
      </w:r>
      <w:r>
        <w:rPr/>
        <w:instrText xml:space="preserve"> XE "2кузнечное дел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XE "2плотницкое дел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лотницкое дело, бахчеводство</w:t>
      </w:r>
      <w:r>
        <w:fldChar w:fldCharType="begin"/>
      </w:r>
      <w:r>
        <w:rPr/>
        <w:instrText xml:space="preserve"> XE "2бахчевод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В годы коллективизации в 1930 году в Линейном был организован</w:t>
      </w:r>
      <w:r>
        <w:fldChar w:fldCharType="begin"/>
      </w:r>
      <w:r>
        <w:rPr/>
        <w:instrText xml:space="preserve"> XE "2колхозы: Побе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олхоз «Победа». В 1943 году на базе сёл Линейное и </w:t>
      </w:r>
      <w:r>
        <w:fldChar w:fldCharType="begin"/>
      </w:r>
      <w:r>
        <w:rPr/>
        <w:instrText xml:space="preserve"> XE "3сёла: Туркменка, Нариманов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Туркменка был образован «Линейнинский </w:t>
      </w:r>
      <w:r>
        <w:fldChar w:fldCharType="begin"/>
      </w:r>
      <w:r>
        <w:rPr/>
        <w:instrText xml:space="preserve"> XE "2сельские Советы: Линейн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ельский Совет депутатов трудящихся Наримановского </w:t>
      </w:r>
      <w:r>
        <w:fldChar w:fldCharType="begin"/>
      </w:r>
      <w:r>
        <w:rPr/>
        <w:instrText xml:space="preserve"> XE "3районы: Нариман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йона Астраханского округа </w:t>
      </w:r>
      <w:r>
        <w:fldChar w:fldCharType="begin"/>
      </w:r>
      <w:r>
        <w:rPr/>
        <w:instrText xml:space="preserve"> XE "3округа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талинградской </w:t>
      </w:r>
      <w:r>
        <w:fldChar w:fldCharType="begin"/>
      </w:r>
      <w:r>
        <w:rPr/>
        <w:instrText xml:space="preserve"> XE "3области: Сталинград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». При образовании Приволжского </w:t>
      </w:r>
      <w:r>
        <w:fldChar w:fldCharType="begin"/>
      </w:r>
      <w:r>
        <w:rPr/>
        <w:instrText xml:space="preserve"> XE "3районы: Приволж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йона в июне 1944 года Линейнинский сельский Совет был передан Приволжскому району Астраханской области, а с января 1963 года, в связи с ликвидацией Приволжского </w:t>
      </w:r>
      <w:r>
        <w:fldChar w:fldCharType="begin"/>
      </w:r>
      <w:r>
        <w:rPr/>
        <w:instrText xml:space="preserve"> XE "3районы: Нариман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йона, передан Наримановскому району. </w:t>
      </w:r>
    </w:p>
    <w:p>
      <w:pPr>
        <w:pStyle w:val="Normal"/>
        <w:ind w:firstLine="708"/>
        <w:jc w:val="both"/>
        <w:rPr/>
      </w:pPr>
      <w:r>
        <w:rPr/>
        <w:t>Администрация сельского Совета оказывает сельчанам помощь, дает дополнительные земельные участки под личное хозяйство, стараясь таким образом помочь людям вырастить и реализовать сельскохозяйственную продукцию. На территории сельского Совета образуются индивидуальные предприятия, колхозно-фермерские</w:t>
      </w:r>
      <w:r>
        <w:fldChar w:fldCharType="begin"/>
      </w:r>
      <w:r>
        <w:rPr/>
        <w:instrText xml:space="preserve"> XE "2колхозно-фермерские хозяйст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хозяйства, где создаются рабочие места. Развивается и социальная сфера, создаются все условия для нормальной жизни и работы сельчан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Линейное // Наш общий дом – Наримановский район: к 80-летию Наримановского района Астраханской области: [сборник]. – Нариманов, 2011. – С. 83-88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Население Астраханского края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 веке // История Астраханского края. – Астрахань, 2000. – С. 210-2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 лет назад (1 ноября 1816 г.) вышел в свет перв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ер </w:t>
      </w:r>
      <w:r>
        <w:fldChar w:fldCharType="begin"/>
      </w:r>
      <w:r>
        <w:rPr/>
        <w:instrText xml:space="preserve"> XE "2журналы: Азиатский музыкаль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Азиатского музыкального журнала». </w:t>
      </w:r>
    </w:p>
    <w:p>
      <w:pPr>
        <w:pStyle w:val="Normal"/>
        <w:ind w:firstLine="708"/>
        <w:jc w:val="both"/>
        <w:rPr/>
      </w:pPr>
      <w:r>
        <w:rPr/>
        <w:t xml:space="preserve">В январе 1816 года Иван Викентьевич Добровольский </w:t>
      </w:r>
      <w:r>
        <w:fldChar w:fldCharType="begin"/>
      </w:r>
      <w:r>
        <w:rPr/>
        <w:instrText xml:space="preserve"> XE "1Добровольский И. 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ратился к директору Астраханской гимназии Александру Александровичу </w:t>
      </w:r>
      <w:r>
        <w:fldChar w:fldCharType="begin"/>
      </w:r>
      <w:r>
        <w:rPr/>
        <w:instrText xml:space="preserve"> XE "1Храповицкий А. 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Храповицкому с просьбой «исходатайствовать» ему разрешение на издание журнала. Разрешение было получено, и в газетах появилось объявление о предстоящем издании. И. В. Добровольский планировал помещать в журнале «разные армянские, персидские, индийские, горские, киргизские, чеченские, грузинские, татарские, калмыцкие, </w:t>
      </w:r>
      <w:r>
        <w:fldChar w:fldCharType="begin"/>
      </w:r>
      <w:r>
        <w:rPr/>
        <w:instrText xml:space="preserve"> XE "2нар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хивинские, бухарские, черкесские, кабардинские, казацкие, ногайские, лезгинские и туркменские песни и пляски, которые будут положены как для фортепиано, так и для полной музыки…». </w:t>
      </w:r>
    </w:p>
    <w:p>
      <w:pPr>
        <w:pStyle w:val="Normal"/>
        <w:ind w:firstLine="708"/>
        <w:jc w:val="both"/>
        <w:rPr/>
      </w:pPr>
      <w:r>
        <w:rPr/>
        <w:t xml:space="preserve">В первом номере были помещены калмыцкие народные песни, в их числе </w:t>
      </w:r>
      <w:r>
        <w:fldChar w:fldCharType="begin"/>
      </w:r>
      <w:r>
        <w:rPr/>
        <w:instrText xml:space="preserve"> XE "2песни: Малая лошадь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атриотическая песня «Маштык боодо» («Малая лошадь»), сочиненная, как указывалось в пояснении, «</w:t>
      </w:r>
      <w:r>
        <w:fldChar w:fldCharType="begin"/>
      </w:r>
      <w:r>
        <w:rPr/>
        <w:instrText xml:space="preserve"> XE "2войны: Отечественная 1812 год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о время кампании 1812 года после первого сражения с французами калмыцкого войска». </w:t>
      </w:r>
    </w:p>
    <w:p>
      <w:pPr>
        <w:pStyle w:val="Normal"/>
        <w:ind w:firstLine="708"/>
        <w:jc w:val="both"/>
        <w:rPr/>
      </w:pPr>
      <w:r>
        <w:rPr/>
        <w:t xml:space="preserve">В последующих номерах публиковались народные песни астраханских и казанских татар, другие национальные песни. Печатались в журнале и произведения самого И. В. Добровольского, ставшего одним из первых собирателей музыкального фольклора </w:t>
      </w:r>
      <w:r>
        <w:fldChar w:fldCharType="begin"/>
      </w:r>
      <w:r>
        <w:rPr/>
        <w:instrText xml:space="preserve"> XE "2фольклор: музыкаль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народов Азии. Журнал пользовался большой популярностью среди любителей музыки.</w:t>
      </w:r>
    </w:p>
    <w:p>
      <w:pPr>
        <w:pStyle w:val="Normal"/>
        <w:ind w:firstLine="708"/>
        <w:jc w:val="both"/>
        <w:rPr/>
      </w:pPr>
      <w:r>
        <w:rPr/>
        <w:t>С 1816 по 1818 гг. вышло восемь номеров журнала. Дальнейшее издание И. В. Добровольский был вынужден прекратить из-за отсутствия средств. Подписные суммы не могли покрыть расходов на издание, а в какой-либо субсидии было отказано. Примечательно, что «Азиатский музыкальный журнал» был первым в России литографическим нотным изданием. Для его издания И. В. Добровольский сконструировал</w:t>
      </w:r>
      <w:r>
        <w:fldChar w:fldCharType="begin"/>
      </w:r>
      <w:r>
        <w:rPr/>
        <w:instrText xml:space="preserve"> XE "2литографический стано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литографический станок и ввёл новый в России способ печати с камн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Азиатский музыкальный журнал» – первое музыкальное периодическое издание, выпускавшееся в те годы в русской провинции. Является библиографической редкостью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Тимофеева Е. Г.</w:t>
      </w:r>
      <w:r>
        <w:rPr/>
        <w:t xml:space="preserve"> </w:t>
      </w:r>
      <w:r>
        <w:fldChar w:fldCharType="begin"/>
      </w:r>
      <w:r>
        <w:rPr/>
        <w:instrText xml:space="preserve"> XE "1Тимофеева Е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«Восточные известия» и «Азиатский музыкальный журнал» // Тимофеева Е. Г. Астрахань. Год 1812. Защитники Отечества = Astrakhan. L'année 1812. Les défenseurs de la Patrie. – Астрахань, 2012. – С. 35-36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липская Г. С. Из </w:t>
      </w:r>
      <w:r>
        <w:fldChar w:fldCharType="begin"/>
      </w:r>
      <w:r>
        <w:rPr/>
        <w:instrText xml:space="preserve"> XE "1Белолипская Г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истории развития частной печати Астраханской губернии XIX века // Гуманитарные исследования. – 2009. – № 4. – С. 31-3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00 лет назад (6 апреля 1816 г.) Алексей Петрович Ермолов</w:t>
      </w:r>
      <w:r>
        <w:fldChar w:fldCharType="begin"/>
      </w:r>
      <w:r>
        <w:rPr/>
        <w:instrText xml:space="preserve"> XE "1Ермолов А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777 г. – 1861 г.) был назначен командиром Отдельного Грузинского корпуса и управляющим </w:t>
      </w:r>
      <w:r>
        <w:fldChar w:fldCharType="begin"/>
      </w:r>
      <w:r>
        <w:rPr/>
        <w:instrText xml:space="preserve"> XE "2корпус: Отдельный Груз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 гражданской части на Кавказе</w:t>
      </w:r>
      <w:r>
        <w:fldChar w:fldCharType="begin"/>
      </w:r>
      <w:r>
        <w:rPr/>
        <w:instrText xml:space="preserve"> XE "3регионы: Кавка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 в Астраханской губернии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Выдающийся военный и государственный деятель</w:t>
      </w:r>
      <w:r>
        <w:fldChar w:fldCharType="begin"/>
      </w:r>
      <w:r>
        <w:rPr/>
        <w:instrText xml:space="preserve"> XE "3страны: Росс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оссии Алексей Петрович Ермолов родился 24 мая 1777 года в </w:t>
      </w:r>
      <w:r>
        <w:fldChar w:fldCharType="begin"/>
      </w:r>
      <w:r>
        <w:rPr/>
        <w:instrText xml:space="preserve"> XE "3города: 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Москве. Военная служба началась для А. П. Ермолова с пятнадцати лет, когда он был зачислен капитаном в </w:t>
      </w:r>
      <w:r>
        <w:fldChar w:fldCharType="begin"/>
      </w:r>
      <w:r>
        <w:rPr/>
        <w:instrText xml:space="preserve"> XE "2полки: Нежинский драгу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ежинский драгунский полк. С 1794 года А. П. Ермолов участвовал в различных военных кампаниях. </w:t>
      </w:r>
    </w:p>
    <w:p>
      <w:pPr>
        <w:pStyle w:val="Normal"/>
        <w:ind w:firstLine="708"/>
        <w:jc w:val="both"/>
        <w:rPr/>
      </w:pPr>
      <w:r>
        <w:rPr/>
        <w:t xml:space="preserve">6 апреля 1816 года А. П. Ермолов был назначен управляющим гражданской частью в </w:t>
      </w:r>
      <w:r>
        <w:fldChar w:fldCharType="begin"/>
      </w:r>
      <w:r>
        <w:rPr/>
        <w:instrText xml:space="preserve"> XE "3страны: Груз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Грузии, Астраханской и Кавказской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губерниях, </w:t>
      </w:r>
      <w:r>
        <w:fldChar w:fldCharType="begin"/>
      </w:r>
      <w:r>
        <w:rPr/>
        <w:instrText xml:space="preserve"> XE "3губернии: Кавказ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чрезвычайным послом в </w:t>
      </w:r>
      <w:r>
        <w:fldChar w:fldCharType="begin"/>
      </w:r>
      <w:r>
        <w:rPr/>
        <w:instrText xml:space="preserve"> XE "3страны: Перс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ерсии. 12 октября 1816 года А. П. Ермолов официально вступил в должность, приняв дела у своего предшественника </w:t>
      </w:r>
      <w:r>
        <w:fldChar w:fldCharType="begin"/>
      </w:r>
      <w:r>
        <w:rPr/>
        <w:instrText xml:space="preserve"> XE "1Ртищев Н. Ф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. Ф. Ртищева. Таким образом, Алексей Петрович второй раз отправился в Закавказье через Астрахань, где и прославил своё имя многими славными деяниями. </w:t>
      </w:r>
    </w:p>
    <w:p>
      <w:pPr>
        <w:pStyle w:val="Normal"/>
        <w:ind w:firstLine="708"/>
        <w:jc w:val="both"/>
        <w:rPr/>
      </w:pPr>
      <w:r>
        <w:rPr/>
        <w:t xml:space="preserve">В 1819 году А. П. Ермолов направил на восточное побережье Каспия экспедицию </w:t>
      </w:r>
      <w:r>
        <w:fldChar w:fldCharType="begin"/>
      </w:r>
      <w:r>
        <w:rPr/>
        <w:instrText xml:space="preserve"> XE "1Муравьев Н. 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о главе с капитаном Н. Н. Муравьёвым для исследования и выбора места торговли с</w:t>
      </w:r>
      <w:r>
        <w:fldChar w:fldCharType="begin"/>
      </w:r>
      <w:r>
        <w:rPr/>
        <w:instrText xml:space="preserve"> XE "3города: Хи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Хивой и Бухарой</w:t>
      </w:r>
      <w:r>
        <w:fldChar w:fldCharType="begin"/>
      </w:r>
      <w:r>
        <w:rPr/>
        <w:instrText xml:space="preserve"> XE "3города: Буха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о его же ходатайству был введён транзит через Закавказье для европейских товаров, что существенно оживило торговлю в Астраханском крае.</w:t>
      </w:r>
    </w:p>
    <w:p>
      <w:pPr>
        <w:pStyle w:val="Normal"/>
        <w:ind w:firstLine="708"/>
        <w:jc w:val="both"/>
        <w:rPr/>
      </w:pPr>
      <w:r>
        <w:rPr/>
        <w:t xml:space="preserve">В 1821 году из </w:t>
      </w:r>
      <w:r>
        <w:fldChar w:fldCharType="begin"/>
      </w:r>
      <w:r>
        <w:rPr/>
        <w:instrText xml:space="preserve"> XE "3страны: Инд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Индии через Персию в </w:t>
      </w:r>
      <w:r>
        <w:fldChar w:fldCharType="begin"/>
      </w:r>
      <w:r>
        <w:rPr/>
        <w:instrText xml:space="preserve"> XE "3страны: Перс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оссию проникла холера. </w:t>
      </w:r>
      <w:r>
        <w:fldChar w:fldCharType="begin"/>
      </w:r>
      <w:r>
        <w:rPr/>
        <w:instrText xml:space="preserve"> XE "2болезни: холер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оснулась она и Астрахани. Из Петербурга срочно были направлены </w:t>
      </w:r>
      <w:r>
        <w:fldChar w:fldCharType="begin"/>
      </w:r>
      <w:r>
        <w:rPr/>
        <w:instrText xml:space="preserve"> XE "3города: Санкт-Петербург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пециалисты для борьбы с болезнью. Авторитет А. П. Ермолова был так велик, что даже враждебные России английские офицеры, находившиеся в Персии и хорошо знавшие холеру, перед лицом общей беды не стали скрывать своих секретов по лечению и профилактике болезни. Генерал тотчас же сообщил английские методы российским врачам.</w:t>
      </w:r>
    </w:p>
    <w:p>
      <w:pPr>
        <w:pStyle w:val="Normal"/>
        <w:ind w:firstLine="708"/>
        <w:jc w:val="both"/>
        <w:rPr/>
      </w:pPr>
      <w:r>
        <w:rPr/>
        <w:t xml:space="preserve">В 1824 году А. П. Ермолов составил Правила об управлении калмыками </w:t>
      </w:r>
      <w:r>
        <w:fldChar w:fldCharType="begin"/>
      </w:r>
      <w:r>
        <w:rPr/>
        <w:instrText xml:space="preserve"> XE "2народы: калмык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 Астраханской губернии, чтобы оградить этот народ от произвола местного чиновничества. </w:t>
      </w:r>
    </w:p>
    <w:p>
      <w:pPr>
        <w:pStyle w:val="Normal"/>
        <w:ind w:firstLine="708"/>
        <w:jc w:val="both"/>
        <w:rPr/>
      </w:pPr>
      <w:r>
        <w:rPr/>
        <w:t>Универсальный характер деятельности Алексея Петровича, его успешное вмешательство в военную и гражданскую сферы управления, во многом определялись действительно выдающимися способностями этого человек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Вакина М. </w:t>
      </w:r>
      <w:r>
        <w:fldChar w:fldCharType="begin"/>
      </w:r>
      <w:r>
        <w:rPr/>
        <w:instrText xml:space="preserve"> XE "1Вакина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страханские кормчие // Пульс Аксарайска. – 2009. – Дек. (№ 52). – С. 13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Астрахань есть глава преславной провинции… // Астрахань: история, этнос, культура, природа, геополитика / под ред.</w:t>
      </w:r>
      <w:r>
        <w:rPr/>
        <w:t xml:space="preserve"> </w:t>
      </w:r>
      <w:r>
        <w:fldChar w:fldCharType="begin"/>
      </w:r>
      <w:r>
        <w:rPr/>
        <w:instrText xml:space="preserve"> XE "1Куликова Н. И. (Торопицина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. И. Куликовой (Торопициной), С. Н. Кузнецова,</w:t>
      </w:r>
      <w:r>
        <w:rPr/>
        <w:t xml:space="preserve"> </w:t>
      </w:r>
      <w:r>
        <w:fldChar w:fldCharType="begin"/>
      </w:r>
      <w:r>
        <w:rPr/>
        <w:instrText xml:space="preserve"> XE "1Кузнецова С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Е. Н. Журавлевой;</w:t>
      </w:r>
      <w:r>
        <w:rPr/>
        <w:t xml:space="preserve"> </w:t>
      </w:r>
      <w:r>
        <w:fldChar w:fldCharType="begin"/>
      </w:r>
      <w:r>
        <w:rPr/>
        <w:instrText xml:space="preserve"> XE "1Журавлёва Е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сост. Ю. А. Никитин</w:t>
      </w:r>
      <w:r>
        <w:fldChar w:fldCharType="begin"/>
      </w:r>
      <w:r>
        <w:rPr/>
        <w:instrText xml:space="preserve"> XE "1Никитин Ю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. – Астрахань, 2008. – С. 70-81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згулов Д. </w:t>
      </w:r>
      <w:r>
        <w:fldChar w:fldCharType="begin"/>
      </w:r>
      <w:r>
        <w:rPr/>
        <w:instrText xml:space="preserve"> XE "1Бузгулов 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аша слава принадлежит России… // Астраханские губернаторы: историко-краеведческие очерки / [сост.: А. П. Карасёва, Л. Я. Качинская,</w:t>
      </w:r>
      <w:r>
        <w:rPr/>
        <w:t xml:space="preserve"> </w:t>
      </w:r>
      <w:r>
        <w:fldChar w:fldCharType="begin"/>
      </w:r>
      <w:r>
        <w:rPr/>
        <w:instrText xml:space="preserve"> XE "1Качинская Л. 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С. Б. Лыжина;</w:t>
      </w:r>
      <w:r>
        <w:rPr/>
        <w:t xml:space="preserve"> </w:t>
      </w:r>
      <w:r>
        <w:fldChar w:fldCharType="begin"/>
      </w:r>
      <w:r>
        <w:rPr/>
        <w:instrText xml:space="preserve"> XE "1Лыжина С. 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консультант </w:t>
      </w:r>
      <w:r>
        <w:fldChar w:fldCharType="begin"/>
      </w:r>
      <w:r>
        <w:rPr/>
        <w:instrText xml:space="preserve"> XE "1Шнайдштейн Е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Е. В. Шнайдштейн; под ред. Л. Я. Качинской]. – Астрахань, 1997. – С. 56-6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75 лет назад (9 ноября (28 октября) 1841 г. – 1908 г.) родился Иван Акимович Репин</w:t>
      </w:r>
      <w:r>
        <w:fldChar w:fldCharType="begin"/>
      </w:r>
      <w:r>
        <w:rPr/>
        <w:instrText xml:space="preserve"> XE "1Репин И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, астраханский </w:t>
      </w:r>
      <w:r>
        <w:fldChar w:fldCharType="begin"/>
      </w:r>
      <w:r>
        <w:rPr/>
        <w:instrText xml:space="preserve"> XE "2благотворительно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лаго-творитель.</w:t>
      </w:r>
    </w:p>
    <w:p>
      <w:pPr>
        <w:pStyle w:val="Normal"/>
        <w:ind w:firstLine="708"/>
        <w:jc w:val="both"/>
        <w:rPr/>
      </w:pPr>
      <w:r>
        <w:rPr/>
        <w:t xml:space="preserve">Иван Акимович Репин – потомственный </w:t>
      </w:r>
      <w:r>
        <w:fldChar w:fldCharType="begin"/>
      </w:r>
      <w:r>
        <w:rPr/>
        <w:instrText xml:space="preserve"> XE "2звания: Почётный граждан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очётный гражданин г. Астрахани, библиофил и благотворитель, подаривший родному городу уникальную библиотеку</w:t>
      </w:r>
      <w:r>
        <w:fldChar w:fldCharType="begin"/>
      </w:r>
      <w:r>
        <w:rPr/>
        <w:instrText xml:space="preserve"> XE "2книги: частные коллекц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едких книг и </w:t>
      </w:r>
      <w:r>
        <w:fldChar w:fldCharType="begin"/>
      </w:r>
      <w:r>
        <w:rPr/>
        <w:instrText xml:space="preserve"> XE "2гравюры: частные коллекц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равюр. </w:t>
      </w:r>
    </w:p>
    <w:p>
      <w:pPr>
        <w:pStyle w:val="Normal"/>
        <w:ind w:firstLine="708"/>
        <w:jc w:val="both"/>
        <w:rPr/>
      </w:pPr>
      <w:r>
        <w:rPr/>
        <w:t xml:space="preserve">Он родился в многодетной </w:t>
      </w:r>
      <w:r>
        <w:fldChar w:fldCharType="begin"/>
      </w:r>
      <w:r>
        <w:rPr/>
        <w:instrText xml:space="preserve"> XE "2купе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емье купца I гильдии, потомственного Почётного гражданина г. Астрахани </w:t>
      </w:r>
      <w:r>
        <w:fldChar w:fldCharType="begin"/>
      </w:r>
      <w:r>
        <w:rPr/>
        <w:instrText xml:space="preserve"> XE "1Репин И. 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Иоакима Андреевича Репина. И. А. Репин почти безвыездно жил в </w:t>
      </w:r>
      <w:r>
        <w:fldChar w:fldCharType="begin"/>
      </w:r>
      <w:r>
        <w:rPr/>
        <w:instrText xml:space="preserve"> XE "3города: 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оскве, в доме А. И. Колокольцевой</w:t>
      </w:r>
      <w:r>
        <w:fldChar w:fldCharType="begin"/>
      </w:r>
      <w:r>
        <w:rPr/>
        <w:instrText xml:space="preserve"> XE "1Колокольцева А. 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Большому Кисловскому переулку. По некоторым архивным документам он состоял вольнослушателем Московской Петровской земледельческой </w:t>
      </w:r>
      <w:r>
        <w:fldChar w:fldCharType="begin"/>
      </w:r>
      <w:r>
        <w:rPr/>
        <w:instrText xml:space="preserve"> XE "2академии: Московская Петровская земледельче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кадемии (ныне академия </w:t>
      </w:r>
      <w:r>
        <w:fldChar w:fldCharType="begin"/>
      </w:r>
      <w:r>
        <w:rPr/>
        <w:instrText xml:space="preserve"> XE "2академии: Московская им. К. А. Тимирязе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им. К. А. Тимирязева). </w:t>
      </w:r>
    </w:p>
    <w:p>
      <w:pPr>
        <w:pStyle w:val="Normal"/>
        <w:ind w:firstLine="708"/>
        <w:jc w:val="both"/>
        <w:rPr/>
      </w:pPr>
      <w:r>
        <w:rPr/>
        <w:t xml:space="preserve">И. А. Репин, проживая вдали от родного города, тем не менее был в курсе его экономической и культурной жизни, знал его нужды. Он завещал землякам детище всей своей жизни – замечательную книжную коллекцию, которую доставили из Москвы в Астрахань в 1909 году, после смерти дарителя (скончался И. А. Репин в Москве в марте 1908 года и погребён на Ваганьковском кладбище). Состоявшее из 10 тысяч томов книг и того же количества гравюр (цифры приводятся по опубликованному в местной печати письму И. А. Репина городскому голове А. Н. Бекунову), </w:t>
      </w:r>
      <w:r>
        <w:fldChar w:fldCharType="begin"/>
      </w:r>
      <w:r>
        <w:rPr/>
        <w:instrText xml:space="preserve"> XE "1Бекунов А. 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обрание официально стало основой</w:t>
      </w:r>
      <w:r>
        <w:fldChar w:fldCharType="begin"/>
      </w:r>
      <w:r>
        <w:rPr/>
        <w:instrText xml:space="preserve"> XE "2библиотеки: имени И. А. Репи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Библиотеки им. И. А. Репина (1912 г.), вошедшей позднее в состав фондов главной библиотеки города (Астраханской </w:t>
      </w:r>
      <w:r>
        <w:fldChar w:fldCharType="begin"/>
      </w:r>
      <w:r>
        <w:rPr/>
        <w:instrText xml:space="preserve"> XE "2библиотеки: Астраханская областная научная им. Н. К. 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ной научной библиотеки им. Н. К. Крупской). </w:t>
      </w:r>
    </w:p>
    <w:p>
      <w:pPr>
        <w:pStyle w:val="Normal"/>
        <w:ind w:firstLine="708"/>
        <w:jc w:val="both"/>
        <w:rPr/>
      </w:pPr>
      <w:r>
        <w:rPr/>
        <w:t xml:space="preserve">В память об И. А. Репине в 1993 году на здании Астраханской областной научной библиотеки им. Н. К. Крупской установлена </w:t>
      </w:r>
      <w:r>
        <w:fldChar w:fldCharType="begin"/>
      </w:r>
      <w:r>
        <w:rPr/>
        <w:instrText xml:space="preserve"> XE "2меморильная дос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мемориальная доска, а в 2011 году учреждены Репинские чтения, </w:t>
      </w:r>
      <w:r>
        <w:fldChar w:fldCharType="begin"/>
      </w:r>
      <w:r>
        <w:rPr/>
        <w:instrText xml:space="preserve"> XE "2коллекционе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оторые собирают как его земляков, так и иногородних исследователей </w:t>
      </w:r>
      <w:r>
        <w:fldChar w:fldCharType="begin"/>
      </w:r>
      <w:r>
        <w:rPr/>
        <w:instrText xml:space="preserve"> XE "2книжное дел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нижного дел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</w:rPr>
        <w:t>Вторые Репинские чтения – 2014: сборник материалов: 28 октября 2014 г. / Министерство культуры и туризма Астраханской области, Астраханская областная научная библиотека им. Н. К. Крупской; Астраханская государственная картинная галерея им. П. М. Догадина. – Астрахань: АОНБ: ООО «Леон», 2014. – 184 с.</w:t>
      </w:r>
    </w:p>
    <w:p>
      <w:pPr>
        <w:pStyle w:val="Normal"/>
        <w:ind w:left="1134" w:hanging="0"/>
        <w:jc w:val="both"/>
        <w:rPr/>
      </w:pPr>
      <w:r>
        <w:rPr>
          <w:sz w:val="20"/>
        </w:rPr>
        <w:t>Первые Репинские чтения – 2011: сборник материалов к 170-летию со дня рождения Ивана Акимовича Репина: 16 ноября 2011 г. / Министерство культуры Астраханской области, Астраханская областная научная библиотека им. Н. К. Крупской; Астраханская государственная картинная галерея им. П. М. Догадина. – Астрахань: АОНБ: ЦНТЭП, 2011. – 164 с.</w:t>
      </w:r>
    </w:p>
    <w:p>
      <w:pPr>
        <w:pStyle w:val="Normal"/>
        <w:ind w:left="1134" w:hanging="0"/>
        <w:jc w:val="both"/>
        <w:rPr/>
      </w:pPr>
      <w:r>
        <w:rPr>
          <w:sz w:val="20"/>
        </w:rPr>
        <w:t xml:space="preserve">Маломётова З. А. Иван </w:t>
      </w:r>
      <w:r>
        <w:fldChar w:fldCharType="begin"/>
      </w:r>
      <w:r>
        <w:rPr/>
        <w:instrText xml:space="preserve"> XE "1Маломётова З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Акимович Репин и его библиотека глазами Вячеслава Ивановича Склабинского // Астраханские краеведческие чтения: сб. статей / под ред. А. А. Курапова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. – Астрахань, 2010. – Вып. </w:t>
      </w:r>
      <w:r>
        <w:rPr>
          <w:sz w:val="20"/>
          <w:lang w:val="en-US"/>
        </w:rPr>
        <w:t>II</w:t>
      </w:r>
      <w:r>
        <w:rPr>
          <w:sz w:val="20"/>
        </w:rPr>
        <w:t>. – С. 312-318.</w:t>
      </w:r>
    </w:p>
    <w:p>
      <w:pPr>
        <w:pStyle w:val="Normal"/>
        <w:ind w:left="1134" w:hanging="0"/>
        <w:jc w:val="right"/>
        <w:rPr/>
      </w:pPr>
      <w:r>
        <w:rPr/>
        <w:t xml:space="preserve">З. А. Маломётова, </w:t>
      </w:r>
    </w:p>
    <w:p>
      <w:pPr>
        <w:pStyle w:val="Normal"/>
        <w:ind w:left="1134" w:hanging="0"/>
        <w:jc w:val="right"/>
        <w:rPr/>
      </w:pPr>
      <w:r>
        <w:rPr/>
        <w:t xml:space="preserve">заведующая отделом редких книг </w:t>
      </w:r>
    </w:p>
    <w:p>
      <w:pPr>
        <w:pStyle w:val="Normal"/>
        <w:ind w:left="1134" w:hanging="0"/>
        <w:jc w:val="right"/>
        <w:rPr/>
      </w:pPr>
      <w:r>
        <w:rPr/>
        <w:t xml:space="preserve">и книжных памятников </w:t>
      </w:r>
    </w:p>
    <w:p>
      <w:pPr>
        <w:pStyle w:val="Normal"/>
        <w:ind w:left="1134" w:hanging="0"/>
        <w:jc w:val="right"/>
        <w:rPr/>
      </w:pPr>
      <w:r>
        <w:rPr/>
        <w:t xml:space="preserve">Астраханской областной научной </w:t>
      </w:r>
    </w:p>
    <w:p>
      <w:pPr>
        <w:pStyle w:val="Normal"/>
        <w:ind w:left="1134" w:hanging="0"/>
        <w:jc w:val="right"/>
        <w:rPr/>
      </w:pPr>
      <w:r>
        <w:rPr/>
        <w:t>библиотеки им. Н. К. Крупской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75 лет назад (1841 г.) в свет вышла книга</w:t>
      </w:r>
    </w:p>
    <w:p>
      <w:pPr>
        <w:pStyle w:val="Normal"/>
        <w:jc w:val="both"/>
        <w:rPr/>
      </w:pPr>
      <w:r>
        <w:rPr>
          <w:b/>
        </w:rPr>
        <w:t>Михаила Самсоновича Рыбушкина </w:t>
      </w:r>
      <w:r>
        <w:fldChar w:fldCharType="begin"/>
      </w:r>
      <w:r>
        <w:rPr/>
        <w:instrText xml:space="preserve"> XE "1Рыбушкин М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Записки об Астрахани»</w:t>
      </w:r>
      <w:r>
        <w:fldChar w:fldCharType="begin"/>
      </w:r>
      <w:r>
        <w:rPr/>
        <w:instrText xml:space="preserve"> XE "1Рыбушкин М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Михаил Самсонович Рыбушкин (1792 г. – 1849 г.) – педагог, журналист, литератор. Родился в Симбирске, окончил Императорский</w:t>
      </w:r>
      <w:r>
        <w:fldChar w:fldCharType="begin"/>
      </w:r>
      <w:r>
        <w:rPr/>
        <w:instrText xml:space="preserve"> XE "3города: Симбирс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азанский университет, </w:t>
      </w:r>
      <w:r>
        <w:fldChar w:fldCharType="begin"/>
      </w:r>
      <w:r>
        <w:rPr/>
        <w:instrText xml:space="preserve"> XE "2университеты: Каз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де был избран адъюнктом по кафедре отечественной словесности и славянского языка. </w:t>
      </w:r>
    </w:p>
    <w:p>
      <w:pPr>
        <w:pStyle w:val="Normal"/>
        <w:ind w:firstLine="709"/>
        <w:jc w:val="both"/>
        <w:rPr/>
      </w:pPr>
      <w:r>
        <w:rPr/>
        <w:t>28 февраля 1835 года М. С. Рыбушкин был назначен директором училищ Астраханской губернии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оставался на этом посту по 1843 год включительно. </w:t>
      </w:r>
    </w:p>
    <w:p>
      <w:pPr>
        <w:pStyle w:val="Normal"/>
        <w:ind w:firstLine="709"/>
        <w:jc w:val="both"/>
        <w:rPr/>
      </w:pPr>
      <w:r>
        <w:rPr/>
        <w:t xml:space="preserve">В 1836 году Астраханский губернатор И. С. Тимирязев </w:t>
      </w:r>
      <w:r>
        <w:fldChar w:fldCharType="begin"/>
      </w:r>
      <w:r>
        <w:rPr/>
        <w:instrText xml:space="preserve"> XE "1Тимирязев И. 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редложил М. С. Рыбушкину «принять на себя исключительно занятия по статистическому комитету». Приняв это предложение, Рыбушкин стал первым делопроизводителем Астраханского губернского</w:t>
      </w:r>
      <w:r>
        <w:fldChar w:fldCharType="begin"/>
      </w:r>
      <w:r>
        <w:rPr/>
        <w:instrText xml:space="preserve"> XE "2Астраханский губернский статистический комите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татистического комитета. Делопроизводители комитетов осуществляли специальные статистические исследования, результаты которых публиковались в различных изданиях. Работа в губернском статистическом комитете открыла М. С. Рыбушкину доступ в местные архивы и предоставила возможность получать интересующие его сведения из официальных источников. Это позволило ему начать изучение истории Астраханского края. Результаты его исследований, положенные в основу будущей книги об Астрахани, апробировались на </w:t>
      </w:r>
      <w:r>
        <w:fldChar w:fldCharType="begin"/>
      </w:r>
      <w:r>
        <w:rPr/>
        <w:instrText xml:space="preserve"> XE "2газеты: Астраханские губернские ведомост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траницах «Астраханских губернских ведомостей».</w:t>
      </w:r>
    </w:p>
    <w:p>
      <w:pPr>
        <w:pStyle w:val="Normal"/>
        <w:ind w:firstLine="709"/>
        <w:jc w:val="both"/>
        <w:rPr/>
      </w:pPr>
      <w:r>
        <w:rPr/>
        <w:t xml:space="preserve">Наконец, в 1841 году в Москве в </w:t>
      </w:r>
      <w:r>
        <w:fldChar w:fldCharType="begin"/>
      </w:r>
      <w:r>
        <w:rPr/>
        <w:instrText xml:space="preserve"> XE "3города: 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типографии С. Селивановского вышла </w:t>
      </w:r>
      <w:r>
        <w:fldChar w:fldCharType="begin"/>
      </w:r>
      <w:r>
        <w:rPr/>
        <w:instrText xml:space="preserve"> XE "2типографии: С. Селиванског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 свет</w:t>
      </w:r>
      <w:r>
        <w:fldChar w:fldCharType="begin"/>
      </w:r>
      <w:r>
        <w:rPr/>
        <w:instrText xml:space="preserve"> XE "1Селиванский 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нига М. С. Рыбушкина «Записки об Астрахани».</w:t>
      </w:r>
    </w:p>
    <w:p>
      <w:pPr>
        <w:pStyle w:val="Normal"/>
        <w:ind w:firstLine="709"/>
        <w:jc w:val="both"/>
        <w:rPr/>
      </w:pPr>
      <w:r>
        <w:rPr/>
        <w:t xml:space="preserve">В своей работе М. С. Рыбушкин соединил литературный талант с самостоятельной переработкой исторических источников. Книга состоит из 28 глав и представляет собой исторические очерки о наиболее значимых событиях края. Последние пять глав отображают состояние Астрахани и Астраханской губернии в 30-е годы </w:t>
      </w:r>
      <w:r>
        <w:rPr>
          <w:lang w:val="en-US"/>
        </w:rPr>
        <w:t>XIX </w:t>
      </w:r>
      <w:r>
        <w:rPr/>
        <w:t>века.</w:t>
      </w:r>
    </w:p>
    <w:p>
      <w:pPr>
        <w:pStyle w:val="Normal"/>
        <w:ind w:firstLine="709"/>
        <w:jc w:val="both"/>
        <w:rPr/>
      </w:pPr>
      <w:r>
        <w:rPr/>
        <w:t xml:space="preserve">М. С. Рыбушкин является одним из первых историков </w:t>
      </w:r>
      <w:r>
        <w:fldChar w:fldCharType="begin"/>
      </w:r>
      <w:r>
        <w:rPr/>
        <w:instrText xml:space="preserve"> XE "3Поволжь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оволжья, а его книга «Записки об Астрахани» – первым историко-краеведческим изданием о крае. Как оценивал сам автор свой труд: «Не смею думать, что собранные мною сведения об Астрахани составляют полную историю этого города, но полагаю, что в труде моём многое найдется такого, что до сего времени укрывалось от взоров исторического любозн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Лебедев С. В.</w:t>
      </w:r>
      <w:r>
        <w:rPr/>
        <w:t xml:space="preserve"> </w:t>
      </w:r>
      <w:r>
        <w:fldChar w:fldCharType="begin"/>
      </w:r>
      <w:r>
        <w:rPr/>
        <w:instrText xml:space="preserve"> XE "1Лебедев С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Роль секретаря губернского статистического комитета в организации научных исследований Астраханского края // Астраханские краеведческие чтения: сб. статей / под ред. А. А. 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урапова. – Астрахань, 2010. – Вып. 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 – С. 181-188. 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Маломётова З. А. </w:t>
      </w:r>
      <w:r>
        <w:fldChar w:fldCharType="begin"/>
      </w:r>
      <w:r>
        <w:rPr/>
        <w:instrText xml:space="preserve"> XE "1Маломётова З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«Записки об Астрахани»: к истории издания // Рыбушкин М. С. Записки об Астрахани. – Астрахань, 2008. – С. 5-36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0 лет назад (28 (16) октября 1866 г.) состоялось открытие Астраханского Епархиального женского</w:t>
      </w:r>
    </w:p>
    <w:p>
      <w:pPr>
        <w:pStyle w:val="Normal"/>
        <w:jc w:val="both"/>
        <w:rPr>
          <w:b/>
          <w:b/>
          <w:i/>
          <w:i/>
        </w:rPr>
      </w:pPr>
      <w:r>
        <w:fldChar w:fldCharType="begin"/>
      </w:r>
      <w:r>
        <w:rPr/>
        <w:instrText xml:space="preserve"> XE "2училища: Женское Епархиаль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чилища.</w:t>
      </w:r>
    </w:p>
    <w:p>
      <w:pPr>
        <w:pStyle w:val="Normal"/>
        <w:ind w:firstLine="708"/>
        <w:jc w:val="both"/>
        <w:rPr/>
      </w:pPr>
      <w:r>
        <w:rPr/>
        <w:t>Попытки создания в Астрахани епархиального женского училища предпринимались с начала 40-х</w:t>
      </w:r>
      <w:r>
        <w:rPr>
          <w:lang w:val="en-US"/>
        </w:rPr>
        <w:t> </w:t>
      </w:r>
      <w:r>
        <w:rPr/>
        <w:t>гг. XIX</w:t>
      </w:r>
      <w:r>
        <w:rPr>
          <w:lang w:val="en-US"/>
        </w:rPr>
        <w:t> </w:t>
      </w:r>
      <w:r>
        <w:rPr/>
        <w:t>в. Однако открылось оно лишь в 1866</w:t>
      </w:r>
      <w:r>
        <w:rPr>
          <w:lang w:val="en-US"/>
        </w:rPr>
        <w:t> </w:t>
      </w:r>
      <w:r>
        <w:rPr/>
        <w:t xml:space="preserve">году при Благовещенском женском </w:t>
      </w:r>
      <w:r>
        <w:fldChar w:fldCharType="begin"/>
      </w:r>
      <w:r>
        <w:rPr/>
        <w:instrText xml:space="preserve"> XE "2монастыри: Благовещенский же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онастыре. Предназначалось учебное заведение в первую очередь для дочерей духовенства, но оно не являлось сословным. За определенную плату там могли обучаться девицы из других сословий (до 1896</w:t>
      </w:r>
      <w:r>
        <w:rPr>
          <w:lang w:val="en-US"/>
        </w:rPr>
        <w:t> </w:t>
      </w:r>
      <w:r>
        <w:rPr/>
        <w:t xml:space="preserve">г. не более 10% от общего числа). </w:t>
      </w:r>
    </w:p>
    <w:p>
      <w:pPr>
        <w:pStyle w:val="Normal"/>
        <w:ind w:firstLine="708"/>
        <w:jc w:val="both"/>
        <w:rPr/>
      </w:pPr>
      <w:r>
        <w:rPr/>
        <w:t>К началу первого учебного года на средства частных лиц, церквей и монастырей для училища приобрели двухэтажный дом, и 16</w:t>
      </w:r>
      <w:r>
        <w:rPr>
          <w:lang w:val="en-US"/>
        </w:rPr>
        <w:t> </w:t>
      </w:r>
      <w:r>
        <w:rPr/>
        <w:t>(28)</w:t>
      </w:r>
      <w:r>
        <w:rPr>
          <w:lang w:val="en-US"/>
        </w:rPr>
        <w:t> </w:t>
      </w:r>
      <w:r>
        <w:rPr/>
        <w:t>октября 1866 года первые ученицы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9</w:t>
      </w:r>
      <w:r>
        <w:rPr>
          <w:lang w:val="en-US"/>
        </w:rPr>
        <w:t> </w:t>
      </w:r>
      <w:r>
        <w:rPr/>
        <w:t xml:space="preserve">девочек переступили порог епархиального училища. В первый год вместо трёх классов было открыто только два: в первый поступило 12 и во второй – 6 учениц. </w:t>
      </w:r>
    </w:p>
    <w:p>
      <w:pPr>
        <w:pStyle w:val="Normal"/>
        <w:ind w:firstLine="708"/>
        <w:jc w:val="both"/>
        <w:rPr/>
      </w:pPr>
      <w:r>
        <w:rPr/>
        <w:t xml:space="preserve">К началу 1867–1868 учебного года открылся третий класс, число воспитанниц увеличилось до сорока четырёх. Главной воспитательницей при открытии училища была назначена монахиня </w:t>
      </w:r>
      <w:r>
        <w:fldChar w:fldCharType="begin"/>
      </w:r>
      <w:r>
        <w:rPr/>
        <w:instrText xml:space="preserve"> XE "1Аполлинария, монахин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поллинария (Пелагея </w:t>
      </w:r>
      <w:r>
        <w:fldChar w:fldCharType="begin"/>
      </w:r>
      <w:r>
        <w:rPr/>
        <w:instrText xml:space="preserve"> XE "1Коломийцева 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оломийцева, 1825 г. – 26.08.1896 г.), заведывание училищем с 1867 года было возложено </w:t>
      </w:r>
      <w:r>
        <w:fldChar w:fldCharType="begin"/>
      </w:r>
      <w:r>
        <w:rPr/>
        <w:instrText xml:space="preserve"> XE "1Кондырева П. 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 Поликсену Петровну Кондыреву. </w:t>
      </w:r>
    </w:p>
    <w:p>
      <w:pPr>
        <w:pStyle w:val="Normal"/>
        <w:ind w:firstLine="708"/>
        <w:jc w:val="both"/>
        <w:rPr/>
      </w:pPr>
      <w:r>
        <w:rPr/>
        <w:t>С 1870 года до самого упразднения училища, в том числе в должности начальницы с 1877 года, работала выпускница Астраханского института</w:t>
      </w:r>
      <w:r>
        <w:fldChar w:fldCharType="begin"/>
      </w:r>
      <w:r>
        <w:rPr/>
        <w:instrText xml:space="preserve"> XE "2институты: Астраханский для воспитания д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ля воспитания девиц Александра Ивановна </w:t>
      </w:r>
      <w:r>
        <w:fldChar w:fldCharType="begin"/>
      </w:r>
      <w:r>
        <w:rPr/>
        <w:instrText xml:space="preserve"> XE "1Иванова А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ванова.</w:t>
      </w:r>
    </w:p>
    <w:p>
      <w:pPr>
        <w:pStyle w:val="Normal"/>
        <w:ind w:firstLine="708"/>
        <w:jc w:val="both"/>
        <w:rPr/>
      </w:pPr>
      <w:r>
        <w:rPr/>
        <w:t xml:space="preserve">Для поступления в первый класс девочки должны были иметь возраст от 10 до 12 лет и знания общеупотребительных молитв </w:t>
      </w:r>
      <w:r>
        <w:fldChar w:fldCharType="begin"/>
      </w:r>
      <w:r>
        <w:rPr/>
        <w:instrText xml:space="preserve"> XE "2образование: женско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и важнейших событий священной истории, умение читать по-русски и краткие грамматические правила, знание простого счета, умение писать цифры и производить разнообразные умственные вычисления в пределах чисел первой сотни. В соответствии со статусом воспитанниц начислялась плата за обучение. </w:t>
      </w:r>
    </w:p>
    <w:p>
      <w:pPr>
        <w:pStyle w:val="Normal"/>
        <w:ind w:firstLine="708"/>
        <w:jc w:val="both"/>
        <w:rPr/>
      </w:pPr>
      <w:r>
        <w:rPr/>
        <w:t>В 1909 году родители воспитанниц светского происхождения платили за обучение 40 руб. в год, с полным содержанием в общежитии – 200 руб. За воспитанниц духовного происхождения взималась плата только за содержание, которая составляла 30–60 руб. Сироты обучались и содержались бесплатно.</w:t>
      </w:r>
    </w:p>
    <w:p>
      <w:pPr>
        <w:pStyle w:val="Normal"/>
        <w:ind w:firstLine="708"/>
        <w:jc w:val="both"/>
        <w:rPr/>
      </w:pPr>
      <w:r>
        <w:rPr/>
        <w:t xml:space="preserve">После утверждения в 1868 году нового устава женских епархиальных училищ, в учебные планы были введены новые предметы и шестиклассная система обучения. </w:t>
      </w:r>
      <w:r>
        <w:rPr>
          <w:color w:val="000000"/>
        </w:rPr>
        <w:t>Однако Астраханское епархиальное училище, из-за отсутствия средств на реорганизацию, еще в течение нескольких лет продолжало оставаться трёхклассны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ереход на шестилетнее обучение произошёл только в 1878 году. К этому времени училище было оснащено всеми необходимыми пособиями, имелась хорошая библиотека. При училище существовала больница, в которой девочкам предоставлялось амбулаторное и стационарное лечение. Все предметы делились на обязательные и необязательные. В число первых входили: закон Божий, история Ветхого и Нового завета, катехизис, русский язык, чистописание, арифметика, география, история, физика, педагогика, рукоделие. К необязательным предметам относились: иностранные языки, музыка и рисование. </w:t>
      </w:r>
    </w:p>
    <w:p>
      <w:pPr>
        <w:pStyle w:val="Normal"/>
        <w:ind w:firstLine="708"/>
        <w:jc w:val="both"/>
        <w:rPr/>
      </w:pPr>
      <w:r>
        <w:rPr/>
        <w:t xml:space="preserve">С 1895–1896 уч. года в училище открылся седьмой –педагогический класс для подготовки воспитанниц к работе в качестве учительниц в церковно-приходских школах. Число воспитанниц в училище постоянно увеличивалось: 1876 г. – 67, 1878 г. – 135, 1887 г. – 201, 1897 – 206, 1902 г. – 230 учениц. Вследствие этого училище испытывало серьезные трудности из-за тесноты и неприспособленности училищного здания. </w:t>
      </w:r>
    </w:p>
    <w:p>
      <w:pPr>
        <w:pStyle w:val="Normal"/>
        <w:ind w:firstLine="708"/>
        <w:jc w:val="both"/>
        <w:rPr/>
      </w:pPr>
      <w:r>
        <w:rPr/>
        <w:t>В 1875–1878 гг. на ранее приобретённом «дворовом месте», рядом со старым зданием был построен новый корпус училища. Однако в начале 80-х</w:t>
      </w:r>
      <w:r>
        <w:rPr>
          <w:lang w:val="en-US"/>
        </w:rPr>
        <w:t> </w:t>
      </w:r>
      <w:r>
        <w:rPr/>
        <w:t>гг. училище вновь начинает испытывать недостаток помещений. На средства Синода в 1884–1886</w:t>
      </w:r>
      <w:r>
        <w:rPr>
          <w:lang w:val="en-US"/>
        </w:rPr>
        <w:t> </w:t>
      </w:r>
      <w:r>
        <w:rPr/>
        <w:t>гг. по проекту архитектора Э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 xml:space="preserve">Фольрата </w:t>
      </w:r>
      <w:r>
        <w:fldChar w:fldCharType="begin"/>
      </w:r>
      <w:r>
        <w:rPr/>
        <w:instrText xml:space="preserve"> XE "1Фольрат Э. 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остроили новое здание на углу улиц </w:t>
      </w:r>
      <w:r>
        <w:fldChar w:fldCharType="begin"/>
      </w:r>
      <w:r>
        <w:rPr/>
        <w:instrText xml:space="preserve"> XE "3улицы: Николо-Часо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иколо-Часовенной </w:t>
      </w:r>
      <w:r>
        <w:fldChar w:fldCharType="begin"/>
      </w:r>
      <w:r>
        <w:rPr/>
        <w:instrText xml:space="preserve"> XE "3улицы: Чалобя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ул.</w:t>
      </w:r>
      <w:r>
        <w:rPr>
          <w:lang w:val="en-US"/>
        </w:rPr>
        <w:t> </w:t>
      </w:r>
      <w:r>
        <w:rPr/>
        <w:t xml:space="preserve">Чалабяна) и </w:t>
      </w:r>
      <w:r>
        <w:fldChar w:fldCharType="begin"/>
      </w:r>
      <w:r>
        <w:rPr/>
        <w:instrText xml:space="preserve"> XE "3улицы: Новоисад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Новоисадной (ул.</w:t>
      </w:r>
      <w:r>
        <w:rPr>
          <w:lang w:val="en-US"/>
        </w:rPr>
        <w:t> </w:t>
      </w:r>
      <w:r>
        <w:rPr/>
        <w:t xml:space="preserve">Ногина). </w:t>
      </w:r>
      <w:r>
        <w:fldChar w:fldCharType="begin"/>
      </w:r>
      <w:r>
        <w:rPr/>
        <w:instrText xml:space="preserve"> XE "3улицы: Ногин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В 1895–1896</w:t>
      </w:r>
      <w:r>
        <w:rPr>
          <w:lang w:val="en-US"/>
        </w:rPr>
        <w:t> </w:t>
      </w:r>
      <w:r>
        <w:rPr/>
        <w:t xml:space="preserve">гг. главный корпус был достроен по Крестовоздвиженской </w:t>
      </w:r>
      <w:r>
        <w:fldChar w:fldCharType="begin"/>
      </w:r>
      <w:r>
        <w:rPr/>
        <w:instrText xml:space="preserve"> XE "3улицы: Крестовоздвижен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лице </w:t>
      </w:r>
      <w:r>
        <w:fldChar w:fldCharType="begin"/>
      </w:r>
      <w:r>
        <w:rPr/>
        <w:instrText xml:space="preserve"> XE "3улицы: Н. Качуевско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(ул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 xml:space="preserve">Качуевской) по </w:t>
      </w:r>
      <w:r>
        <w:fldChar w:fldCharType="begin"/>
      </w:r>
      <w:r>
        <w:rPr/>
        <w:instrText xml:space="preserve"> XE "2архитекто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оекту архитектора </w:t>
      </w:r>
      <w:r>
        <w:fldChar w:fldCharType="begin"/>
      </w:r>
      <w:r>
        <w:rPr/>
        <w:instrText xml:space="preserve"> XE "1Карягин С. 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Карягина. По его же проекту в 1908</w:t>
      </w:r>
      <w:r>
        <w:rPr>
          <w:lang w:val="en-US"/>
        </w:rPr>
        <w:t> </w:t>
      </w:r>
      <w:r>
        <w:rPr/>
        <w:t>году к зданию училища надстроили третий этаж, и с той поры до сегодняшних дней оно сохраняет свой первозданный облик.</w:t>
      </w:r>
    </w:p>
    <w:p>
      <w:pPr>
        <w:pStyle w:val="Normal"/>
        <w:ind w:firstLine="708"/>
        <w:jc w:val="both"/>
        <w:rPr/>
      </w:pPr>
      <w:r>
        <w:rPr/>
        <w:t>В 1918</w:t>
      </w:r>
      <w:r>
        <w:rPr>
          <w:lang w:val="en-US"/>
        </w:rPr>
        <w:t> </w:t>
      </w:r>
      <w:r>
        <w:rPr/>
        <w:t>году, после отделения церкви от государства и школы от церкви, Астраханское епархиальное женское училище было закрыто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Трещёв А. М. </w:t>
      </w:r>
      <w:r>
        <w:fldChar w:fldCharType="begin"/>
      </w:r>
      <w:r>
        <w:rPr/>
        <w:instrText xml:space="preserve"> XE "1Трещёв А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бразование женщин в Астраханском крае // Трещёв А. М. История развития образования в Астраханской губернии: XVIII–начало XX вв.: курс лекций / А. М. Трещёв, Г. В. Алфёрова,</w:t>
      </w:r>
      <w:r>
        <w:rPr/>
        <w:t xml:space="preserve"> </w:t>
      </w:r>
      <w:r>
        <w:fldChar w:fldCharType="begin"/>
      </w:r>
      <w:r>
        <w:rPr/>
        <w:instrText xml:space="preserve"> XE "1Алфёрова Г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Е. А. </w:t>
      </w:r>
      <w:r>
        <w:fldChar w:fldCharType="begin"/>
      </w:r>
      <w:r>
        <w:rPr/>
        <w:instrText xml:space="preserve"> XE "1Тарабановская Е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Тарабановская. – Астрахань, 2001. – С. 67-69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вещение в Астраханском крае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 веке // История Астраханского края. – Астрахань, 2000. – С. 440-463.</w:t>
      </w:r>
    </w:p>
    <w:p>
      <w:pPr>
        <w:pStyle w:val="Normal"/>
        <w:jc w:val="right"/>
        <w:rPr/>
      </w:pPr>
      <w:r>
        <w:rPr/>
        <w:t xml:space="preserve">М. А. </w:t>
      </w:r>
      <w:r>
        <w:fldChar w:fldCharType="begin"/>
      </w:r>
      <w:r>
        <w:rPr/>
        <w:instrText xml:space="preserve"> XE "1Кирокосьян М. 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 Кирокосьян,</w:t>
      </w:r>
    </w:p>
    <w:p>
      <w:pPr>
        <w:pStyle w:val="Normal"/>
        <w:jc w:val="right"/>
        <w:rPr/>
      </w:pPr>
      <w:r>
        <w:rPr/>
        <w:t>научный</w:t>
      </w:r>
      <w:r>
        <w:fldChar w:fldCharType="begin"/>
      </w:r>
      <w:r>
        <w:rPr/>
        <w:instrText xml:space="preserve"> XE "2центры: музейно-культурный «Дом купца Г. В. Тетюшин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трудник музейно-культурного центра </w:t>
      </w:r>
    </w:p>
    <w:p>
      <w:pPr>
        <w:pStyle w:val="Normal"/>
        <w:jc w:val="right"/>
        <w:rPr/>
      </w:pPr>
      <w:r>
        <w:rPr/>
        <w:t>«Дом купца Г. В. Тетюшин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0 лет назад (13 (1) июля 1866 г.) вышел в свет первый номер литературной и коммерческой газеты «Восток»</w:t>
      </w:r>
      <w:r>
        <w:fldChar w:fldCharType="begin"/>
      </w:r>
      <w:r>
        <w:rPr/>
        <w:instrText xml:space="preserve"> XE "2газеты: Вост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.</w:t>
      </w:r>
      <w:r>
        <w:fldChar w:fldCharType="begin"/>
      </w:r>
      <w:r>
        <w:rPr/>
        <w:instrText xml:space="preserve"> XE "1Лесников Е. Н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«Восток»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еженедельная газета</w:t>
      </w:r>
      <w:r>
        <w:rPr>
          <w:lang w:val="en-US"/>
        </w:rPr>
        <w:t> </w:t>
      </w:r>
      <w:r>
        <w:rPr/>
        <w:t>(журнал) с ежемесячным приложением литографированных картин. Газета печаталась в частной типографии Евграфа Николаевича Лесникова, редактором был Пётр Родионович</w:t>
      </w:r>
      <w:r>
        <w:rPr>
          <w:lang w:val="en-US"/>
        </w:rPr>
        <w:t> </w:t>
      </w:r>
      <w:r>
        <w:rPr/>
        <w:t xml:space="preserve">Кашперов, совмещавший редактирование издания с работой в </w:t>
      </w:r>
      <w:r>
        <w:fldChar w:fldCharType="begin"/>
      </w:r>
      <w:r>
        <w:rPr/>
        <w:instrText xml:space="preserve"> XE "2библиотеки: Астраханская общ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ественной библиотеке. Газета «Восток» была интересным местным изданием и успела привлечь лучшие литературные силы края. Кроме того, в ней публиковались интересные материалы из «Северной Почты», «Русского Инвалида» и «Кавказа». Газета издавалась всего два года, с 1866 по1867 год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Мир культуры Астраханского края // Природа, прошлое и современность Астраханского края / гл. ред. А. А. </w:t>
      </w:r>
      <w:r>
        <w:fldChar w:fldCharType="begin"/>
      </w:r>
      <w:r>
        <w:rPr/>
        <w:instrText xml:space="preserve"> XE "1Жилкин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Жилкин. – Астрахань, 2008. – С. 347-362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Штылько А. Н. </w:t>
      </w:r>
      <w:r>
        <w:fldChar w:fldCharType="begin"/>
      </w:r>
      <w:r>
        <w:rPr/>
        <w:instrText xml:space="preserve"> XE "1Штылько А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осток // Штылько А. Астраханская периодическая пресса: исторический очерк. – Астрахань,1891. – С. 23-2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0 лет назад (6 апреля (25 марта) 1866 г.) вышел </w:t>
      </w:r>
      <w:r>
        <w:fldChar w:fldCharType="begin"/>
      </w:r>
      <w:r>
        <w:rPr/>
        <w:instrText xml:space="preserve"> XE "2газеты: Астраханский справочный лист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ервый номер газеты «Астраханский справочный листок».</w:t>
      </w:r>
    </w:p>
    <w:p>
      <w:pPr>
        <w:pStyle w:val="Normal"/>
        <w:ind w:firstLine="708"/>
        <w:jc w:val="both"/>
        <w:rPr/>
      </w:pPr>
      <w:r>
        <w:rPr/>
        <w:t>Первый номер газеты «Астраханский справочный листок» вышел в 1866</w:t>
      </w:r>
      <w:r>
        <w:rPr>
          <w:lang w:val="en-US"/>
        </w:rPr>
        <w:t> </w:t>
      </w:r>
      <w:r>
        <w:rPr/>
        <w:t>году, с 1897 года газета стала называться «Астраханский листок». Основателем газеты был Николай</w:t>
      </w:r>
      <w:r>
        <w:rPr>
          <w:lang w:val="en-US"/>
        </w:rPr>
        <w:t> </w:t>
      </w:r>
      <w:r>
        <w:rPr/>
        <w:t xml:space="preserve">Васильевич Попов. </w:t>
      </w:r>
      <w:r>
        <w:fldChar w:fldCharType="begin"/>
      </w:r>
      <w:r>
        <w:rPr/>
        <w:instrText xml:space="preserve"> XE "1Попов Н. 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скоре «Листок» попал в аренду А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Архипову</w:t>
      </w:r>
      <w:r>
        <w:fldChar w:fldCharType="begin"/>
      </w:r>
      <w:r>
        <w:rPr/>
        <w:instrText xml:space="preserve"> XE "1Архипов А. 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Газета переходила из рук в руки. </w:t>
      </w:r>
    </w:p>
    <w:p>
      <w:pPr>
        <w:pStyle w:val="Normal"/>
        <w:ind w:firstLine="708"/>
        <w:jc w:val="both"/>
        <w:rPr/>
      </w:pPr>
      <w:r>
        <w:rPr/>
        <w:t xml:space="preserve">Последним арендатором газеты стал некий Росляков, </w:t>
      </w:r>
      <w:r>
        <w:fldChar w:fldCharType="begin"/>
      </w:r>
      <w:r>
        <w:rPr/>
        <w:instrText xml:space="preserve"> XE "1Росляк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оторый «упрочнил дело издания». Часть печатной площади отводилась под официальные сообщения, публиковались календари, столичные и заграничные известия. Значительное место занимали городские и губернские новости самого различного характера. «Астраханский листок» сообщал о «пожертвованиях», поступавших в его контору в пользу голодающих от неурожая и «бесприютных» детей. </w:t>
      </w:r>
    </w:p>
    <w:p>
      <w:pPr>
        <w:pStyle w:val="Normal"/>
        <w:ind w:firstLine="708"/>
        <w:jc w:val="both"/>
        <w:rPr/>
      </w:pPr>
      <w:r>
        <w:rPr/>
        <w:t xml:space="preserve">На страницах издания содержались сведения о пароходных, пассажирских и торговых перевозках по </w:t>
      </w:r>
      <w:r>
        <w:fldChar w:fldCharType="begin"/>
      </w:r>
      <w:r>
        <w:rPr/>
        <w:instrText xml:space="preserve"> XE "3реки: Волг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олге и морю, отражалась культурная жизнь Астрахани. </w:t>
      </w:r>
    </w:p>
    <w:p>
      <w:pPr>
        <w:pStyle w:val="Normal"/>
        <w:ind w:firstLine="708"/>
        <w:jc w:val="both"/>
        <w:rPr/>
      </w:pPr>
      <w:r>
        <w:rPr/>
        <w:t>Немалое внимание уделялось краеведению и межнациональным отношениям. Большая свобода слова допускалась при обсуждении деятельности местного самоуправления. Издание просуществовало до 1918 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Есин Б. И.</w:t>
      </w:r>
      <w:r>
        <w:rPr/>
        <w:t xml:space="preserve"> </w:t>
      </w:r>
      <w:r>
        <w:fldChar w:fldCharType="begin"/>
      </w:r>
      <w:r>
        <w:rPr/>
        <w:instrText xml:space="preserve"> XE "1Есин Б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[Упоминается газета «Астраханский справочный листок»] // Русская дореволюционная газета: 1702–1917 гг.: краткий очерк. – М., 1971. – С. 42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Штылько А. Н.</w:t>
      </w:r>
      <w:r>
        <w:rPr/>
        <w:t xml:space="preserve"> </w:t>
      </w:r>
      <w:r>
        <w:fldChar w:fldCharType="begin"/>
      </w:r>
      <w:r>
        <w:rPr/>
        <w:instrText xml:space="preserve"> XE "1Штылько А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Астраханский справочный листок</w:t>
      </w:r>
      <w:r>
        <w:rPr/>
        <w:t> </w:t>
      </w:r>
      <w:r>
        <w:rPr>
          <w:sz w:val="20"/>
          <w:szCs w:val="20"/>
        </w:rPr>
        <w:t>// Штылько А. Н. Астраханская периодическая пресса. – Астрахань, 1891. – С. 26-45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0 лет назад (1866 г.) было образовано Астраханское управление </w:t>
      </w:r>
      <w:r>
        <w:fldChar w:fldCharType="begin"/>
      </w:r>
      <w:r>
        <w:rPr/>
        <w:instrText xml:space="preserve"> XE "2управления: Астраханское Каспийско-Волжскими рыбными промыслам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аспийско-Волжскими рыбными и тюленьими промыс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Астраханское управление Каспийско-Волжскими рыбными и тюленьими промыслами образовано в 1866</w:t>
      </w:r>
      <w:r>
        <w:rPr>
          <w:lang w:val="en-US" w:eastAsia="ru-RU"/>
        </w:rPr>
        <w:t> </w:t>
      </w:r>
      <w:r>
        <w:rPr>
          <w:lang w:eastAsia="ru-RU"/>
        </w:rPr>
        <w:t xml:space="preserve">году. Осуществляло общий надзор за рыболовством и добычей тюленя на территории </w:t>
      </w:r>
      <w:r>
        <w:fldChar w:fldCharType="begin"/>
      </w:r>
      <w:r>
        <w:rPr/>
        <w:instrText xml:space="preserve"> XE "2промышленность: рыб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ru-RU"/>
        </w:rPr>
        <w:t>Волго-Каспийского промыслового района. В основные функции Управления входили заведование казёнными рыболовными статьями и землями береговой полосы, определение размера</w:t>
      </w:r>
      <w:r>
        <w:fldChar w:fldCharType="begin"/>
      </w:r>
      <w:r>
        <w:rPr/>
        <w:instrText xml:space="preserve"> XE "2промыслы: рыб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ru-RU"/>
        </w:rPr>
        <w:t xml:space="preserve"> морских и речных промысловых участков, осуществление выдачи документов на лов и скупку рыбы, контроль за соблюдением правил рыболовства и наложение взыскания за их нарушение. Управление также составляло сметы расходов промыслов, утверждало должностных лиц рыболовного надзора, собирало статистические сведения о промыслах. Управление подчинялось Министерству земледелия и государственных имуществ. Ликвидировано в 1918</w:t>
      </w:r>
      <w:r>
        <w:rPr>
          <w:lang w:val="en-US" w:eastAsia="ru-RU"/>
        </w:rPr>
        <w:t> </w:t>
      </w:r>
      <w:r>
        <w:rPr>
          <w:lang w:eastAsia="ru-RU"/>
        </w:rPr>
        <w:t>год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елами Каспийско-Волжского рыболовства заведовало не только Управление рыбными промыслами, но и Комитет </w:t>
      </w:r>
      <w:r>
        <w:fldChar w:fldCharType="begin"/>
      </w:r>
      <w:r>
        <w:rPr/>
        <w:instrText xml:space="preserve"> XE "2комитеты: Каспийско-Волжских рыбных и тюленьих промысл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ru-RU"/>
        </w:rPr>
        <w:t>Каспийско-Волжских рыбных и тюленьих промыслов. Учреждён 1</w:t>
      </w:r>
      <w:r>
        <w:rPr>
          <w:lang w:val="en-US" w:eastAsia="ru-RU"/>
        </w:rPr>
        <w:t> </w:t>
      </w:r>
      <w:r>
        <w:rPr>
          <w:lang w:eastAsia="ru-RU"/>
        </w:rPr>
        <w:t>августа 1866</w:t>
      </w:r>
      <w:r>
        <w:rPr>
          <w:lang w:val="en-US" w:eastAsia="ru-RU"/>
        </w:rPr>
        <w:t> </w:t>
      </w:r>
      <w:r>
        <w:rPr>
          <w:lang w:eastAsia="ru-RU"/>
        </w:rPr>
        <w:t>года. Состоял из представителей местной губернской администрации и выборных членов от рыбопромышленников во главе с Астраханским губернатором. Занимался определением размера и раскладкой процентного сбора с рыбопромышленников и ловцов, оценкой доходности рыболовных участков, контролем за расходованием денежных сумм и использованием штрафного капитала Управления Каспийско-Волжских рыбных и тюленьих промыслов. На его средства содержалась флотилия парусных и паровых судов Управления. Подчинялся</w:t>
      </w:r>
      <w:r>
        <w:fldChar w:fldCharType="begin"/>
      </w:r>
      <w:r>
        <w:rPr/>
        <w:instrText xml:space="preserve"> XE "2Министерства: земледелия и государственных имущест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ru-RU"/>
        </w:rPr>
        <w:t xml:space="preserve"> Министерству земледелия и государственных имуществ. Упразднён в 1918</w:t>
      </w:r>
      <w:r>
        <w:rPr>
          <w:lang w:val="en-US" w:eastAsia="ru-RU"/>
        </w:rPr>
        <w:t> </w:t>
      </w:r>
      <w:r>
        <w:rPr>
          <w:lang w:eastAsia="ru-RU"/>
        </w:rPr>
        <w:t>году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ГКУАО «ГА АО». </w:t>
      </w:r>
      <w:r>
        <w:rPr>
          <w:sz w:val="20"/>
          <w:szCs w:val="20"/>
        </w:rPr>
        <w:t xml:space="preserve">Историческая справка к фонду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Ф–194 «Управление Каспийско–Волжскими рыбными и тюленьими промыслами»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ГКУАО «ГА АО». </w:t>
      </w:r>
      <w:r>
        <w:rPr>
          <w:sz w:val="20"/>
          <w:szCs w:val="20"/>
        </w:rPr>
        <w:t xml:space="preserve">Историческая справка к фонду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Ф–199 «Комитет Каспийско-Волжских рыбных и тюленьих промыслов»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 // Достояние губернии: Из истории астраханских рыбных промысло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–нач.</w:t>
      </w:r>
      <w:r>
        <w:rPr>
          <w:sz w:val="20"/>
          <w:szCs w:val="20"/>
          <w:lang w:val="en-US"/>
        </w:rPr>
        <w:t>XX </w:t>
      </w:r>
      <w:r>
        <w:rPr>
          <w:sz w:val="20"/>
          <w:szCs w:val="20"/>
        </w:rPr>
        <w:t>вв.: сб. док. и материалов / под общ. ред.</w:t>
      </w:r>
      <w:r>
        <w:rPr/>
        <w:t xml:space="preserve"> </w:t>
      </w:r>
      <w:r>
        <w:fldChar w:fldCharType="begin"/>
      </w:r>
      <w:r>
        <w:rPr/>
        <w:instrText xml:space="preserve"> XE "1Жилкин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А. А Жилкина. – Астрахань, 2003. – С. 7-19.</w:t>
      </w:r>
    </w:p>
    <w:p>
      <w:pPr>
        <w:pStyle w:val="Normal"/>
        <w:suppressAutoHyphens w:val="false"/>
        <w:ind w:firstLine="709"/>
        <w:jc w:val="right"/>
        <w:rPr/>
      </w:pPr>
      <w:r>
        <w:rPr>
          <w:lang w:eastAsia="ru-RU"/>
        </w:rPr>
        <w:t xml:space="preserve">М. С. Бураковская,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начальник отдела обслуживания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пользователей читального зала и НСБ </w:t>
      </w:r>
    </w:p>
    <w:p>
      <w:pPr>
        <w:pStyle w:val="Normal"/>
        <w:suppressAutoHyphens w:val="false"/>
        <w:ind w:firstLine="709"/>
        <w:jc w:val="right"/>
        <w:rPr/>
      </w:pPr>
      <w:r>
        <w:rPr/>
        <w:t xml:space="preserve">ГКУ Астраханской области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     </w:t>
      </w:r>
      <w:r>
        <w:rPr/>
        <w:t>«Государственный архив Астраханской области»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125 лет назад (1 апреля (20 марта) 1891 г. – 1941 г.) родилась Вера Владимировна </w:t>
      </w:r>
      <w:r>
        <w:fldChar w:fldCharType="begin"/>
      </w:r>
      <w:r>
        <w:rPr/>
        <w:instrText xml:space="preserve"> XE "1Хлебникова В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Хлебникова, русский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художник и литератор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Вера Хлебникова родилась в Малодербетовском улусе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страханской губернии. </w:t>
      </w:r>
    </w:p>
    <w:p>
      <w:pPr>
        <w:pStyle w:val="Normal"/>
        <w:ind w:firstLine="708"/>
        <w:jc w:val="both"/>
        <w:rPr/>
      </w:pPr>
      <w:r>
        <w:rPr/>
        <w:t xml:space="preserve">Окончив Мариинскую </w:t>
      </w:r>
      <w:r>
        <w:fldChar w:fldCharType="begin"/>
      </w:r>
      <w:r>
        <w:rPr/>
        <w:instrText xml:space="preserve"> XE "2гимназии: Мариинская женская, Казан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женскую гимназию в Казани, Вера Хлебникова поступила вольнослушательницей в головной контурный класс Казанской художественной </w:t>
      </w:r>
      <w:r>
        <w:fldChar w:fldCharType="begin"/>
      </w:r>
      <w:r>
        <w:rPr/>
        <w:instrText xml:space="preserve"> XE "2школы: Казанская худож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школы (1905 г.). Затем В. Хлебникова обучалась в</w:t>
      </w:r>
      <w:r>
        <w:fldChar w:fldCharType="begin"/>
      </w:r>
      <w:r>
        <w:rPr/>
        <w:instrText xml:space="preserve"> XE "3города: 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оскве, в Частной художественной </w:t>
      </w:r>
      <w:r>
        <w:fldChar w:fldCharType="begin"/>
      </w:r>
      <w:r>
        <w:rPr/>
        <w:instrText xml:space="preserve"> XE "2школы: частная художественная К. Ф. Юо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школе К. Ф. Юона, и в </w:t>
      </w:r>
      <w:r>
        <w:fldChar w:fldCharType="begin"/>
      </w:r>
      <w:r>
        <w:rPr/>
        <w:instrText xml:space="preserve"> XE "3города: Санкт-Петербург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етербурге, у профессора</w:t>
      </w:r>
      <w:r>
        <w:fldChar w:fldCharType="begin"/>
      </w:r>
      <w:r>
        <w:rPr/>
        <w:instrText xml:space="preserve"> XE "1Ционглинский Я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Яна Ционглинского в школе Общества поощрения </w:t>
      </w:r>
      <w:r>
        <w:fldChar w:fldCharType="begin"/>
      </w:r>
      <w:r>
        <w:rPr/>
        <w:instrText xml:space="preserve"> XE "2школы: Общества поощрения художник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художников (1910 г.). </w:t>
      </w:r>
    </w:p>
    <w:p>
      <w:pPr>
        <w:pStyle w:val="Normal"/>
        <w:ind w:firstLine="708"/>
        <w:jc w:val="both"/>
        <w:rPr/>
      </w:pPr>
      <w:r>
        <w:rPr/>
        <w:t>В 1912 году Вера</w:t>
      </w:r>
      <w:r>
        <w:rPr>
          <w:lang w:val="en-US"/>
        </w:rPr>
        <w:t> </w:t>
      </w:r>
      <w:r>
        <w:rPr/>
        <w:t xml:space="preserve">Хлебникова уехала в </w:t>
      </w:r>
      <w:r>
        <w:fldChar w:fldCharType="begin"/>
      </w:r>
      <w:r>
        <w:rPr/>
        <w:instrText xml:space="preserve"> XE "3города: Париж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ариж, там она поступила </w:t>
      </w:r>
      <w:r>
        <w:fldChar w:fldCharType="begin"/>
      </w:r>
      <w:r>
        <w:rPr/>
        <w:instrText xml:space="preserve"> XE "2Академии: Витт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 академию Витти, где </w:t>
      </w:r>
      <w:r>
        <w:fldChar w:fldCharType="begin"/>
      </w:r>
      <w:r>
        <w:rPr/>
        <w:instrText xml:space="preserve"> XE "1Донген К. 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чилась у К. Ван Донгена.</w:t>
      </w:r>
    </w:p>
    <w:p>
      <w:pPr>
        <w:pStyle w:val="Normal"/>
        <w:ind w:firstLine="708"/>
        <w:jc w:val="both"/>
        <w:rPr/>
      </w:pPr>
      <w:r>
        <w:rPr/>
        <w:t xml:space="preserve">В Италии </w:t>
      </w:r>
      <w:r>
        <w:fldChar w:fldCharType="begin"/>
      </w:r>
      <w:r>
        <w:rPr/>
        <w:instrText xml:space="preserve"> XE "3страны: Итал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913–1916 гг.) Вера</w:t>
      </w:r>
      <w:r>
        <w:rPr>
          <w:lang w:val="en-US"/>
        </w:rPr>
        <w:t> </w:t>
      </w:r>
      <w:r>
        <w:rPr/>
        <w:t>Хлебникова писала этюды с натуры, а также импровизации, навеянные образами старины («Мадонна», «Пророк»). В 1916 году В. Хлебникова вернулась на Родину.</w:t>
      </w:r>
    </w:p>
    <w:p>
      <w:pPr>
        <w:pStyle w:val="Normal"/>
        <w:ind w:firstLine="708"/>
        <w:jc w:val="both"/>
        <w:rPr/>
      </w:pPr>
      <w:r>
        <w:rPr/>
        <w:t xml:space="preserve">В Астрахани во время установления советской власти (1918 г.) Вера Хлебникова работала в художественном </w:t>
      </w:r>
      <w:r>
        <w:fldChar w:fldCharType="begin"/>
      </w:r>
      <w:r>
        <w:rPr/>
        <w:instrText xml:space="preserve"> XE "2Губполитпросве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тделе Губполитпросвета, затем преподавала в художественной школе, участвовала в выставке</w:t>
      </w:r>
      <w:r>
        <w:fldChar w:fldCharType="begin"/>
      </w:r>
      <w:r>
        <w:rPr/>
        <w:instrText xml:space="preserve"> XE "2школы: Астраханская худож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страханской Общины художников. Она сотрудничала с местной газетой</w:t>
      </w:r>
      <w:r>
        <w:fldChar w:fldCharType="begin"/>
      </w:r>
      <w:r>
        <w:rPr/>
        <w:instrText xml:space="preserve"> XE "2общины: Астраханских художник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Коммунист», </w:t>
      </w:r>
      <w:r>
        <w:fldChar w:fldCharType="begin"/>
      </w:r>
      <w:r>
        <w:rPr/>
        <w:instrText xml:space="preserve"> XE "2газеты: Коммуни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 которой публиковались её рисунки и статьи, а также был напечатан</w:t>
      </w:r>
      <w:r>
        <w:fldChar w:fldCharType="begin"/>
      </w:r>
      <w:r>
        <w:rPr/>
        <w:instrText xml:space="preserve"> XE "2произведения: литературные (Царь Тиф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ассказ «Царь</w:t>
      </w:r>
      <w:r>
        <w:rPr>
          <w:lang w:val="en-US"/>
        </w:rPr>
        <w:t> </w:t>
      </w:r>
      <w:r>
        <w:rPr/>
        <w:t>Тиф»</w:t>
      </w:r>
      <w:r>
        <w:rPr>
          <w:lang w:val="en-US"/>
        </w:rPr>
        <w:t> </w:t>
      </w:r>
      <w:r>
        <w:rPr/>
        <w:t>(1921 г.).</w:t>
      </w:r>
    </w:p>
    <w:p>
      <w:pPr>
        <w:pStyle w:val="Normal"/>
        <w:ind w:firstLine="708"/>
        <w:jc w:val="both"/>
        <w:rPr/>
      </w:pPr>
      <w:r>
        <w:rPr/>
        <w:t>Выполняя долг перед памятью своего брата, поэта Велимира Хлебникова, Вера написала свои воспоминания о нём и проиллюстрировала его произведения.</w:t>
      </w:r>
    </w:p>
    <w:p>
      <w:pPr>
        <w:pStyle w:val="Normal"/>
        <w:ind w:firstLine="708"/>
        <w:jc w:val="both"/>
        <w:rPr/>
      </w:pPr>
      <w:r>
        <w:rPr/>
        <w:t>В 1924</w:t>
      </w:r>
      <w:r>
        <w:rPr>
          <w:lang w:val="en-US"/>
        </w:rPr>
        <w:t> </w:t>
      </w:r>
      <w:r>
        <w:rPr/>
        <w:t>году Вера</w:t>
      </w:r>
      <w:r>
        <w:rPr>
          <w:lang w:val="en-US"/>
        </w:rPr>
        <w:t> </w:t>
      </w:r>
      <w:r>
        <w:rPr/>
        <w:t>Хлебникова вышла замуж за Петра</w:t>
      </w:r>
      <w:r>
        <w:rPr>
          <w:lang w:val="en-US"/>
        </w:rPr>
        <w:t> </w:t>
      </w:r>
      <w:r>
        <w:rPr/>
        <w:t xml:space="preserve">Митурича, </w:t>
      </w:r>
      <w:r>
        <w:fldChar w:fldCharType="begin"/>
      </w:r>
      <w:r>
        <w:rPr/>
        <w:instrText xml:space="preserve"> XE "1Митурич 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художника, профессора ВХУТЕМАСа. Пётр Митурич стал биографом Веры Хлебниковой и первым исследователем её творчества. </w:t>
      </w:r>
    </w:p>
    <w:p>
      <w:pPr>
        <w:pStyle w:val="Normal"/>
        <w:ind w:firstLine="708"/>
        <w:jc w:val="both"/>
        <w:rPr/>
      </w:pPr>
      <w:r>
        <w:rPr/>
        <w:t xml:space="preserve">Жизнь художницы оборвалась в 1941 году. Она скончалась после </w:t>
      </w:r>
      <w:r>
        <w:fldChar w:fldCharType="begin"/>
      </w:r>
      <w:r>
        <w:rPr/>
        <w:instrText xml:space="preserve"> XE "2кладбища: Новодевичь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яжёлой болезни и похоронена на Новодевичьем кладбище в Москве.</w:t>
      </w:r>
    </w:p>
    <w:p>
      <w:pPr>
        <w:pStyle w:val="Normal"/>
        <w:tabs>
          <w:tab w:val="clear" w:pos="708"/>
          <w:tab w:val="left" w:pos="425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1134" w:hanging="0"/>
        <w:jc w:val="both"/>
        <w:rPr/>
      </w:pPr>
      <w:r>
        <w:rPr>
          <w:sz w:val="20"/>
          <w:szCs w:val="20"/>
        </w:rPr>
        <w:t xml:space="preserve">Мамаев А. А. </w:t>
      </w:r>
      <w:r>
        <w:fldChar w:fldCharType="begin"/>
      </w:r>
      <w:r>
        <w:rPr/>
        <w:instrText xml:space="preserve"> XE "1Мамае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о следам Первой Мировой: в астраханском Доме-музее Велимира Хлебникова открылась выставка, посвященная 100-летию Первой Мировой войны // Волга. – 2014. – 15 авг. (№ 119). – С. 3.</w:t>
      </w:r>
    </w:p>
    <w:p>
      <w:pPr>
        <w:pStyle w:val="Normal"/>
        <w:tabs>
          <w:tab w:val="clear" w:pos="708"/>
          <w:tab w:val="left" w:pos="425" w:leader="none"/>
        </w:tabs>
        <w:ind w:left="1134" w:hanging="0"/>
        <w:jc w:val="both"/>
        <w:rPr/>
      </w:pPr>
      <w:r>
        <w:rPr>
          <w:sz w:val="20"/>
          <w:szCs w:val="20"/>
        </w:rPr>
        <w:t>Мамаев А. А. Вера Хлебникова (1891–1941) // Мамаев А. А. В Хлебникове есть всё: Исследования. Статьи. – Астрахань, 2010. – С. 37-44.</w:t>
      </w:r>
    </w:p>
    <w:p>
      <w:pPr>
        <w:pStyle w:val="Normal"/>
        <w:tabs>
          <w:tab w:val="clear" w:pos="708"/>
          <w:tab w:val="left" w:pos="425" w:leader="none"/>
        </w:tabs>
        <w:ind w:left="1134" w:hanging="0"/>
        <w:jc w:val="both"/>
        <w:rPr/>
      </w:pPr>
      <w:r>
        <w:rPr>
          <w:sz w:val="20"/>
          <w:szCs w:val="20"/>
        </w:rPr>
        <w:t xml:space="preserve">Мамаев А. А. Семья Хлебниковых (комплект медалей) // Астраханские краеведческие чтения: [сборник статей / под ред. А. А. Курапова]. – 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0"/>
          <w:szCs w:val="20"/>
        </w:rPr>
        <w:t>Астрахань, 2010. – Вып. 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. – С. 335-340.</w:t>
      </w:r>
    </w:p>
    <w:p>
      <w:pPr>
        <w:pStyle w:val="Normal"/>
        <w:tabs>
          <w:tab w:val="clear" w:pos="708"/>
          <w:tab w:val="left" w:pos="425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Мамаев А. А. Литературное творчество Веры Хлебниковой // Хлебникова В. «Что нужно душе…»: стихи. проза. письма. – Москва, 2000. – С. 7-22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 назад (24 декабря 1916 г. – 1941 г.) родился</w:t>
      </w:r>
    </w:p>
    <w:p>
      <w:pPr>
        <w:pStyle w:val="Normal"/>
        <w:jc w:val="both"/>
        <w:rPr/>
      </w:pPr>
      <w:r>
        <w:rPr>
          <w:b/>
        </w:rPr>
        <w:t>Степан Иванович Здоровцев, Герой Советского Союза</w:t>
      </w:r>
      <w:r>
        <w:fldChar w:fldCharType="begin"/>
      </w:r>
      <w:r>
        <w:rPr/>
        <w:instrText xml:space="preserve"> XE "1Здоровцев С. И.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. И. Здоровцев родился на хуторе Золотаревском Семикарахорской станицы Константиновского района </w:t>
      </w:r>
      <w:r>
        <w:fldChar w:fldCharType="begin"/>
      </w:r>
      <w:r>
        <w:rPr/>
        <w:instrText xml:space="preserve"> XE "3регионы: Азово–Черномо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зово–Черноморского края. В 1933 году окончил Константиновскую тракторно–механическую </w:t>
      </w:r>
      <w:r>
        <w:fldChar w:fldCharType="begin"/>
      </w:r>
      <w:r>
        <w:rPr/>
        <w:instrText xml:space="preserve"> XE "2школы: Константиновская тракторно-механиче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школу (ныне СПТУ № 91, носящее имя Героя) и в этом же году уехал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страхань. Работал начальником спасательной станции ОСВОДа в городе Астрахани, учился в Астраханском </w:t>
      </w:r>
      <w:r>
        <w:fldChar w:fldCharType="begin"/>
      </w:r>
      <w:r>
        <w:rPr/>
        <w:instrText xml:space="preserve"> XE "2аэроклуб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эроклубе. Окончил Сталинградское военно-авиационное </w:t>
      </w:r>
      <w:r>
        <w:fldChar w:fldCharType="begin"/>
      </w:r>
      <w:r>
        <w:rPr/>
        <w:instrText xml:space="preserve"> XE "2училища: Сталинградское Военно-Авиационное,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чилище в 1940 году. </w:t>
      </w:r>
    </w:p>
    <w:p>
      <w:pPr>
        <w:pStyle w:val="Normal"/>
        <w:ind w:firstLine="708"/>
        <w:jc w:val="both"/>
        <w:rPr/>
      </w:pPr>
      <w:r>
        <w:rPr/>
        <w:t xml:space="preserve">Участник </w:t>
      </w:r>
      <w:r>
        <w:fldChar w:fldCharType="begin"/>
      </w:r>
      <w:r>
        <w:rPr/>
        <w:instrText xml:space="preserve"> XE "2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еликой Отечественной войны с первого её дня. 1 июня 1941 года Степан Здоровцев принял командование звеном истребителей. 2 июля 1941 года летчик Степан Здоровцев одним из первых в истории Великой Отечественной войны совершил воздушный </w:t>
      </w:r>
      <w:r>
        <w:fldChar w:fldCharType="begin"/>
      </w:r>
      <w:r>
        <w:rPr/>
        <w:instrText xml:space="preserve"> XE "2лётчики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ран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 мужество и героизм, проявленные в боях с немецко-фашистскими захватчиками, Указом </w:t>
      </w:r>
      <w:r>
        <w:fldChar w:fldCharType="begin"/>
      </w:r>
      <w:r>
        <w:rPr/>
        <w:instrText xml:space="preserve"> XE "2указы: Президиум Верховного Совета ССС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резидиума Верховного Совета СССР от 8 июля 1941 года, младшему лейтенанту Степану Ивановичу Здоровцеву было присвоено звание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Героя Советского Союза. Он также награждён </w:t>
      </w:r>
      <w:r>
        <w:fldChar w:fldCharType="begin"/>
      </w:r>
      <w:r>
        <w:rPr/>
        <w:instrText xml:space="preserve"> XE "2награды: ордена Лени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рденом Ленина. Степан Иванович Здоровцев погиб 18 июля 1941 года в воздушном бою с превосходящими силами противника у города </w:t>
      </w:r>
      <w:r>
        <w:fldChar w:fldCharType="begin"/>
      </w:r>
      <w:r>
        <w:rPr/>
        <w:instrText xml:space="preserve"> XE "3города: Санкт–Петербург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Ленинград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Именем Героя названы улицы в </w:t>
      </w:r>
      <w:r>
        <w:fldChar w:fldCharType="begin"/>
      </w:r>
      <w:r>
        <w:rPr/>
        <w:instrText xml:space="preserve"> XE "3улицы: Степана Здоровце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г. Астрахани и г. 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олгограде. </w:t>
      </w:r>
      <w:r>
        <w:fldChar w:fldCharType="begin"/>
      </w:r>
      <w:r>
        <w:rPr/>
        <w:instrText xml:space="preserve"> XE "3города: Волгоград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Курылёв Б. </w:t>
      </w:r>
      <w:r>
        <w:fldChar w:fldCharType="begin"/>
      </w:r>
      <w:r>
        <w:rPr/>
        <w:instrText xml:space="preserve"> XE "1Курылёв 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ервые герои сорок первого… // Волга. – 2011. – 26 июля (№ 105). – С. 4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Серебров С.</w:t>
      </w:r>
      <w:r>
        <w:rPr/>
        <w:t xml:space="preserve"> </w:t>
      </w:r>
      <w:r>
        <w:fldChar w:fldCharType="begin"/>
      </w:r>
      <w:r>
        <w:rPr/>
        <w:instrText xml:space="preserve"> XE "1Серебров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Мужественные подвиги достовернее слов // Пульс Аксарайска. – 2010. – Май (№ 18). – С. 13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Младший лейтенант Степан Иванович Здоровцев (1916–1941) // Астраханцы – Герои Советского Союза: набор из 118 открыток / авт. Н. Ф. Кадничанская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; Музей боевой славы. – Астрахань, 2000. – Откр. № 39.</w:t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 назад (30 сентября 1916 г. – 1976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дрей Кириллович Попов, </w:t>
      </w:r>
      <w:r>
        <w:fldChar w:fldCharType="begin"/>
      </w:r>
      <w:r>
        <w:rPr/>
        <w:instrText xml:space="preserve"> XE "1Попов А.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ерой Советского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юза.</w:t>
      </w:r>
    </w:p>
    <w:p>
      <w:pPr>
        <w:pStyle w:val="Normal"/>
        <w:jc w:val="both"/>
        <w:rPr/>
      </w:pPr>
      <w:r>
        <w:rPr/>
        <w:tab/>
        <w:t xml:space="preserve">Андрей Кириллович Попов родился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страхани в семье рабочего. Окончил 7 классов школы, после чего семья переехала в </w:t>
      </w:r>
      <w:r>
        <w:fldChar w:fldCharType="begin"/>
      </w:r>
      <w:r>
        <w:rPr/>
        <w:instrText xml:space="preserve"> XE "3города: Сталингра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талинград. Работал на пристани, помощником кочегара. Затем, окончив школу ФЗУ, работал слесарем на заводе. С 1933 года учился в </w:t>
      </w:r>
      <w:r>
        <w:fldChar w:fldCharType="begin"/>
      </w:r>
      <w:r>
        <w:rPr/>
        <w:instrText xml:space="preserve"> XE "2аэроклуб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эроклубе.</w:t>
      </w:r>
    </w:p>
    <w:p>
      <w:pPr>
        <w:pStyle w:val="Normal"/>
        <w:ind w:firstLine="708"/>
        <w:jc w:val="both"/>
        <w:rPr/>
      </w:pPr>
      <w:r>
        <w:rPr/>
        <w:t xml:space="preserve">В Красной Армии – с 1938 года. В 1940 году окончил Сталинградское </w:t>
      </w:r>
      <w:r>
        <w:fldChar w:fldCharType="begin"/>
      </w:r>
      <w:r>
        <w:rPr/>
        <w:instrText xml:space="preserve"> XE "2училища: Сталинградское военное авиационное лётчик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оенное авиационное училище лётчиков. </w:t>
      </w:r>
    </w:p>
    <w:p>
      <w:pPr>
        <w:pStyle w:val="Normal"/>
        <w:ind w:firstLine="708"/>
        <w:jc w:val="both"/>
        <w:rPr/>
      </w:pPr>
      <w:r>
        <w:rPr/>
        <w:t>Во время Великой Отечественной войны</w:t>
      </w:r>
      <w:r>
        <w:fldChar w:fldCharType="begin"/>
      </w:r>
      <w:r>
        <w:rPr/>
        <w:instrText xml:space="preserve"> XE "2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 принимал участие в боях за города</w:t>
      </w:r>
      <w:r>
        <w:fldChar w:fldCharType="begin"/>
      </w:r>
      <w:r>
        <w:rPr/>
        <w:instrText xml:space="preserve"> XE "3города: Брянс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талинград, Брянск, </w:t>
      </w:r>
      <w:r>
        <w:fldChar w:fldCharType="begin"/>
      </w:r>
      <w:r>
        <w:rPr/>
        <w:instrText xml:space="preserve"> XE "3города: Орё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рёл, </w:t>
      </w:r>
      <w:r>
        <w:fldChar w:fldCharType="begin"/>
      </w:r>
      <w:r>
        <w:rPr/>
        <w:instrText xml:space="preserve"> XE "3города: Харьк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Харьков, </w:t>
      </w:r>
      <w:r>
        <w:fldChar w:fldCharType="begin"/>
      </w:r>
      <w:r>
        <w:rPr/>
        <w:instrText xml:space="preserve"> XE "3города: Полта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олтаву, освобождал </w:t>
      </w:r>
      <w:r>
        <w:fldChar w:fldCharType="begin"/>
      </w:r>
      <w:r>
        <w:rPr/>
        <w:instrText xml:space="preserve"> XE "3республики: Кры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рым.</w:t>
      </w:r>
    </w:p>
    <w:p>
      <w:pPr>
        <w:pStyle w:val="Normal"/>
        <w:ind w:firstLine="708"/>
        <w:jc w:val="both"/>
        <w:rPr/>
      </w:pPr>
      <w:r>
        <w:rPr/>
        <w:t xml:space="preserve">После войны А. К. Попов продолжал службу в Военно-воздушных силах. В 1952 году окончил Высшую лётно-тактическую школу </w:t>
      </w:r>
      <w:r>
        <w:fldChar w:fldCharType="begin"/>
      </w:r>
      <w:r>
        <w:rPr/>
        <w:instrText xml:space="preserve"> XE "2школы: Высшая лётно-тактическая командир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омандиров частей дальней авиации. С 1958 года подполковник А. К. Попов – в запасе.</w:t>
      </w:r>
    </w:p>
    <w:p>
      <w:pPr>
        <w:pStyle w:val="Normal"/>
        <w:ind w:firstLine="708"/>
        <w:jc w:val="both"/>
        <w:rPr/>
      </w:pPr>
      <w:r>
        <w:rPr/>
        <w:t xml:space="preserve">6 сентября 1976 года </w:t>
      </w:r>
      <w:r>
        <w:fldChar w:fldCharType="begin"/>
      </w:r>
      <w:r>
        <w:rPr/>
        <w:instrText xml:space="preserve"> XE "2лётчики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рагически погиб в автомобильной катастроф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Гвардии старший лейтенант Андрей Кириллович Попов // Астраханцы – Герои Советского Союза: набор из 118 открыток / 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вт. Н. Ф. Кадничанская; Музей боевой славы. – Астрахань, 2000. – Откр. № 82.</w:t>
      </w:r>
    </w:p>
    <w:p>
      <w:pPr>
        <w:pStyle w:val="Normal"/>
        <w:ind w:left="1134" w:hanging="0"/>
        <w:jc w:val="both"/>
        <w:rPr>
          <w:sz w:val="20"/>
          <w:szCs w:val="20"/>
          <w:highlight w:val="cyan"/>
        </w:rPr>
      </w:pPr>
      <w:r>
        <w:rPr>
          <w:sz w:val="20"/>
          <w:szCs w:val="20"/>
        </w:rPr>
        <w:t>Попов Андрей Кириллович // В созвездии славы: очерки об астраханцах–Героях Советского Союза. – Волгоград, 1976. – С. 239-240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 назад (14 сентября 1916 г. – 1957 г.) родился</w:t>
      </w:r>
    </w:p>
    <w:p>
      <w:pPr>
        <w:pStyle w:val="Normal"/>
        <w:jc w:val="both"/>
        <w:rPr/>
      </w:pPr>
      <w:r>
        <w:rPr>
          <w:b/>
        </w:rPr>
        <w:t xml:space="preserve">Герман Иванович </w:t>
      </w:r>
      <w:r>
        <w:fldChar w:fldCharType="begin"/>
      </w:r>
      <w:r>
        <w:rPr/>
        <w:instrText xml:space="preserve"> XE "1Андреев Г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ндреев, Герой Советского Союза.</w:t>
      </w:r>
    </w:p>
    <w:p>
      <w:pPr>
        <w:pStyle w:val="Normal"/>
        <w:jc w:val="both"/>
        <w:rPr/>
      </w:pPr>
      <w:r>
        <w:rPr/>
        <w:tab/>
        <w:t xml:space="preserve">Герман Иванович Андреев родился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 Астрахани. Окончил школу фабрично-заводского обучения в 1932 году, после чего работал на одном из астраханских заводов. В 1937 году поступил в Астраханское военное пехотное училище, </w:t>
      </w:r>
      <w:r>
        <w:fldChar w:fldCharType="begin"/>
      </w:r>
      <w:r>
        <w:rPr/>
        <w:instrText xml:space="preserve"> XE "2училища: Астраханское военное пехотно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окончании которого в 1941 году был направлен </w:t>
      </w:r>
      <w:r>
        <w:fldChar w:fldCharType="begin"/>
      </w:r>
      <w:r>
        <w:rPr/>
        <w:instrText xml:space="preserve"> XE "2войны: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 фронт. </w:t>
      </w:r>
    </w:p>
    <w:p>
      <w:pPr>
        <w:pStyle w:val="Normal"/>
        <w:ind w:firstLine="708"/>
        <w:jc w:val="both"/>
        <w:rPr/>
      </w:pPr>
      <w:r>
        <w:rPr/>
        <w:t>К 1945 году Г. И. Андреев имел звание майора, был награждён рядом орденов и медалей, командовал батальоном 905-го стрелкового полка 248-й стрелковой дивизии 5-й ударной армии 1-го Белорусского фронта.</w:t>
      </w:r>
    </w:p>
    <w:p>
      <w:pPr>
        <w:pStyle w:val="Normal"/>
        <w:ind w:firstLine="708"/>
        <w:jc w:val="both"/>
        <w:rPr/>
      </w:pPr>
      <w:r>
        <w:rPr/>
        <w:t xml:space="preserve">Майор Г. И. Андреев принимал участие в Берлинской операции, </w:t>
      </w:r>
      <w:r>
        <w:fldChar w:fldCharType="begin"/>
      </w:r>
      <w:r>
        <w:rPr/>
        <w:instrText xml:space="preserve"> XE "2Берлинская опер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период с 26 по 30 апреля 1945 года его батальон взял в плен 490 солдат вермахта. Он лично врывался в траншеи и дома, занятые остатками немецких войск.</w:t>
      </w:r>
    </w:p>
    <w:p>
      <w:pPr>
        <w:pStyle w:val="Normal"/>
        <w:ind w:firstLine="708"/>
        <w:jc w:val="both"/>
        <w:rPr/>
      </w:pPr>
      <w:r>
        <w:rPr/>
        <w:t xml:space="preserve">15 мая 1946 года </w:t>
      </w:r>
      <w:r>
        <w:fldChar w:fldCharType="begin"/>
      </w:r>
      <w:r>
        <w:rPr/>
        <w:instrText xml:space="preserve"> XE "2указы: Президиума Верховного Совета ССС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казом Президиума Верховного Совета СССР Герману Ивановичу Андрееву было присвоено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звание Героя Советского Союза. После войны Андреев вышел в отставку, проживал и работал в родной Астрахани. Скончался 23 января 1957 год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Майор Герман  Иванович Андреев (1916–1957) // Астраханцы –Герои Советского Союза: набор из 118 открыток / авт. 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. Ф. Кадничанская; Музей боевой славы. – Астрахань, 2000. – Откр. № 8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Александров П. Он брал Берлин // </w:t>
      </w:r>
      <w:r>
        <w:fldChar w:fldCharType="begin"/>
      </w:r>
      <w:r>
        <w:rPr/>
        <w:instrText xml:space="preserve"> XE "1Александров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 созвездии славы: очерки об астраханцах – Героях Советского Союза. – Волгоград, 1976. – С. 40-4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 лет назад (2 сентября 1916 г. – 1996 г.) родился Константин Денисович </w:t>
      </w:r>
      <w:r>
        <w:fldChar w:fldCharType="begin"/>
      </w:r>
      <w:r>
        <w:rPr/>
        <w:instrText xml:space="preserve"> XE "1Иноземцев К. 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ноземцев, художник,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частник Великой </w:t>
      </w:r>
      <w:r>
        <w:fldChar w:fldCharType="begin"/>
      </w:r>
      <w:r>
        <w:rPr/>
        <w:instrText xml:space="preserve"> XE "2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ечественной войны 1941–1945 гг.</w:t>
      </w:r>
    </w:p>
    <w:p>
      <w:pPr>
        <w:pStyle w:val="Normal"/>
        <w:jc w:val="both"/>
        <w:rPr/>
      </w:pPr>
      <w:r>
        <w:rPr/>
        <w:tab/>
        <w:t>Константин Денисович Иноземцев родился в Астрахани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В 1934 году поступил в Астраханский художественный </w:t>
      </w:r>
      <w:r>
        <w:fldChar w:fldCharType="begin"/>
      </w:r>
      <w:r>
        <w:rPr/>
        <w:instrText xml:space="preserve"> XE "2техникумы: Астраханский художествен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ехникум, в котором обучался до 1937 года. Завершил образование в Пензенском художественном училище</w:t>
      </w:r>
      <w:r>
        <w:fldChar w:fldCharType="begin"/>
      </w:r>
      <w:r>
        <w:rPr/>
        <w:instrText xml:space="preserve"> XE "2училище: Пензенское художественное им. К. А. Савицког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м. К. А. Савицкого под руководством</w:t>
      </w:r>
      <w:r>
        <w:fldChar w:fldCharType="begin"/>
      </w:r>
      <w:r>
        <w:rPr/>
        <w:instrText xml:space="preserve"> XE "1Горюшкин-Сорокопудов И. 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. С. Горюшкина-Сорокопудова (1953 г.). Был членом художественного совета Астраханской организации союза</w:t>
      </w:r>
      <w:r>
        <w:fldChar w:fldCharType="begin"/>
      </w:r>
      <w:r>
        <w:rPr/>
        <w:instrText xml:space="preserve"> XE "2Союзы: художников, Астраханская организ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художников (1974–1978 гг.). Работал во всех жанрах, особенно много и успешно в жанре индустриального пейзажа.</w:t>
      </w:r>
    </w:p>
    <w:p>
      <w:pPr>
        <w:pStyle w:val="Normal"/>
        <w:jc w:val="both"/>
        <w:rPr/>
      </w:pPr>
      <w:r>
        <w:rPr/>
        <w:tab/>
        <w:t xml:space="preserve">К. Д. Иноземцев – участник Великой Отечественной войны. Награждён </w:t>
      </w:r>
      <w:r>
        <w:fldChar w:fldCharType="begin"/>
      </w:r>
      <w:r>
        <w:rPr/>
        <w:instrText xml:space="preserve"> XE "2награды: медали За победу над Германией в Великой Отечественной войне 1941–1945 гг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медалями «За победу над Германией в Великой Отечественной войне 1941–1945 гг.», </w:t>
      </w:r>
      <w:r>
        <w:fldChar w:fldCharType="begin"/>
      </w:r>
      <w:r>
        <w:rPr/>
        <w:instrText xml:space="preserve"> XE "2награды: медали За оборону Кавказ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«За оборону Кавказа».</w:t>
      </w:r>
    </w:p>
    <w:p>
      <w:pPr>
        <w:pStyle w:val="Normal"/>
        <w:rPr/>
      </w:pPr>
      <w:r>
        <w:rPr/>
        <w:t xml:space="preserve">К. Д. Иноземцев являлся членом </w:t>
      </w:r>
      <w:r>
        <w:fldChar w:fldCharType="begin"/>
      </w:r>
      <w:r>
        <w:rPr/>
        <w:instrText xml:space="preserve"> XE "2Союзы: художники Росс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оюза художников России (1964 г.). Участвовал в областных, региональных, республиканских и международных выставках. Наиболее известные произведения мастера: «Петровский маяк» (1962 г.), «В порту», «На раскатах», «Вододелитель» и многие другие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sz w:val="20"/>
          <w:szCs w:val="20"/>
        </w:rPr>
        <w:t xml:space="preserve">Иноземцев Константин Денисович // Астраханский союз художников за 70 лет / [авт.–сост. </w:t>
      </w:r>
      <w:r>
        <w:fldChar w:fldCharType="begin"/>
      </w:r>
      <w:r>
        <w:rPr/>
        <w:instrText xml:space="preserve"> XE "1Караваева Л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. М. Караваева]. – Астрахань, 2008. – С. 144-1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0 лет назад (11 июля 1916 г.) епископом Астрахан-ским и Царевским был назначен владыка Митрофан (Краснопольский</w:t>
      </w:r>
      <w:r>
        <w:fldChar w:fldCharType="begin"/>
      </w:r>
      <w:r>
        <w:rPr/>
        <w:instrText xml:space="preserve"> XE "1Краснопольский Д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митрий Иванович; 1869 г. </w:t>
      </w:r>
      <w:r>
        <w:rPr/>
        <w:t>– </w:t>
      </w:r>
      <w:r>
        <w:rPr>
          <w:b/>
        </w:rPr>
        <w:t>1919 г.).</w:t>
      </w:r>
    </w:p>
    <w:p>
      <w:pPr>
        <w:pStyle w:val="Normal"/>
        <w:jc w:val="both"/>
        <w:rPr/>
      </w:pPr>
      <w:r>
        <w:rPr/>
        <w:tab/>
        <w:t>Краснопольский</w:t>
      </w:r>
      <w:r>
        <w:fldChar w:fldCharType="begin"/>
      </w:r>
      <w:r>
        <w:rPr/>
        <w:instrText xml:space="preserve"> XE "1Краснопольский Д. 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митрий Иванович родился в бедной семье. Благодаря ходатайству сельского учителя, его определили в духовное училище, где он содержался на средства этого же благодетеля. Окончил духовное училище, Воронежскую духовную</w:t>
      </w:r>
      <w:r>
        <w:fldChar w:fldCharType="begin"/>
      </w:r>
      <w:r>
        <w:rPr/>
        <w:instrText xml:space="preserve"> XE "2семинарии: Воронежская духов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еминарию в 1890 году, Киевскую духовную академию в 1898 году со </w:t>
      </w:r>
      <w:r>
        <w:fldChar w:fldCharType="begin"/>
      </w:r>
      <w:r>
        <w:rPr/>
        <w:instrText xml:space="preserve"> XE "2академии: Киевская духов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тепенью кандидата богословия.</w:t>
      </w:r>
    </w:p>
    <w:p>
      <w:pPr>
        <w:pStyle w:val="Normal"/>
        <w:ind w:firstLine="708"/>
        <w:jc w:val="both"/>
        <w:rPr/>
      </w:pPr>
      <w:r>
        <w:rPr/>
        <w:t>В 1890 году женился и был рукоположен в сан диакона. В 1893 году умерла его супруга, после чего он избрал монашеский путь и поступил в духовную академию. В 1896 году принял монашество, рукоположен в иеродиакона, с 15 июня 1897 года – иеромонах. С апреля 1918 года – архиепископ.</w:t>
      </w:r>
    </w:p>
    <w:p>
      <w:pPr>
        <w:pStyle w:val="Normal"/>
        <w:ind w:firstLine="708"/>
        <w:jc w:val="both"/>
        <w:rPr/>
      </w:pPr>
      <w:r>
        <w:rPr/>
        <w:t xml:space="preserve">С 11 июля 1916 года – епископ </w:t>
      </w:r>
      <w:r>
        <w:fldChar w:fldCharType="begin"/>
      </w:r>
      <w:r>
        <w:rPr/>
        <w:instrText xml:space="preserve"> XE "2епископы: Астраханский и Цар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страханский и Царевский. Проявил себя энергичным архипастырем, организовал епархиальный лазарет, школу для детей беженцев. Боролся против сектантства, в январе 1917 года основал курсы для обучения миссионерскому делу в Астрахани и в селе Пришиб </w:t>
      </w:r>
      <w:r>
        <w:fldChar w:fldCharType="begin"/>
      </w:r>
      <w:r>
        <w:rPr/>
        <w:instrText xml:space="preserve"> XE "3сёла: Пришиб, Царевский уезд (Енотаевский район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Царевского уезда. За очень короткий срок ему удалось объехать Астраханскую епархию и посетить даже те приходы, в которых до него не бывал ни один из астраханских владык.</w:t>
      </w:r>
    </w:p>
    <w:p>
      <w:pPr>
        <w:pStyle w:val="Normal"/>
        <w:ind w:firstLine="708"/>
        <w:jc w:val="both"/>
        <w:rPr/>
      </w:pPr>
      <w:r>
        <w:rPr/>
        <w:t>Доклад владыки Митрофана на Поместном</w:t>
      </w:r>
      <w:r>
        <w:fldChar w:fldCharType="begin"/>
      </w:r>
      <w:r>
        <w:rPr/>
        <w:instrText xml:space="preserve"> XE "2Соборы: Помест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боре сыграл значительную роль в том, что 28 октября 1917 года Собор вынес решение о восстановлении </w:t>
      </w:r>
      <w:r>
        <w:fldChar w:fldCharType="begin"/>
      </w:r>
      <w:r>
        <w:rPr/>
        <w:instrText xml:space="preserve"> XE "2Патриарши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атриаршества. По его инициативе Поместный собор канонизировал </w:t>
      </w:r>
      <w:r>
        <w:fldChar w:fldCharType="begin"/>
      </w:r>
      <w:r>
        <w:rPr/>
        <w:instrText xml:space="preserve"> XE "1Иосиф, митрополит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вященномученика Иосифа, митрополита Астраханского, убитого разинцами в 1671 году.</w:t>
      </w:r>
    </w:p>
    <w:p>
      <w:pPr>
        <w:pStyle w:val="Normal"/>
        <w:ind w:firstLine="708"/>
        <w:jc w:val="both"/>
        <w:rPr/>
      </w:pPr>
      <w:r>
        <w:rPr/>
        <w:t xml:space="preserve">В ночь на 26 мая (8 июня) 1919 года владыка был арестован чекистами по </w:t>
      </w:r>
      <w:r>
        <w:fldChar w:fldCharType="begin"/>
      </w:r>
      <w:r>
        <w:rPr/>
        <w:instrText xml:space="preserve"> XE "1Киров С. 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риказу С. М. Кирова и приговорён к расстрелу.</w:t>
      </w:r>
    </w:p>
    <w:p>
      <w:pPr>
        <w:pStyle w:val="Normal"/>
        <w:ind w:firstLine="708"/>
        <w:jc w:val="both"/>
        <w:rPr/>
      </w:pPr>
      <w:r>
        <w:rPr/>
        <w:t xml:space="preserve">Священномученик Митрофан (Краснопольский) в 2001 году на заседании Священного синода Русской Православной Церкви включён в Собор новомучеников и исповедников Российских XX века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Житие священномученика Митрофана, архиепископа Астраханского и Царевского // Святые и подвижники благочестия земли Астраханской / сост. игумен И. Марьян</w:t>
      </w:r>
      <w:r>
        <w:fldChar w:fldCharType="begin"/>
      </w:r>
      <w:r>
        <w:rPr/>
        <w:instrText xml:space="preserve"> XE "1Марьян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. – Астрахань, 2010. – С. 216-294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Иона </w:t>
      </w:r>
      <w:r>
        <w:fldChar w:fldCharType="begin"/>
      </w:r>
      <w:r>
        <w:rPr/>
        <w:instrText xml:space="preserve"> XE "1Иона, митрополи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Архиепископ Астраханский и Енотаевский (Карпухин) Митрополит Астраханский Иосиф и судьбы России // Иона Архиепископ Астраханский и Енотаевский (Карпухин) С молитвой против смуты: Святитель Иосиф Астраханский в судьбах России. – Астрахань. – СПб., 2002. – С. 204-225.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ьичев А. </w:t>
      </w:r>
      <w:r>
        <w:fldChar w:fldCharType="begin"/>
      </w:r>
      <w:r>
        <w:rPr/>
        <w:instrText xml:space="preserve"> XE "1Ильичев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итрофан – архиепископ Астраханский (в последние годы жизни) // Вестник Русского христианского движения. – 1975. – № 116. – С. 200-2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 назад (13 июня 1916 г. – 1943 г.)</w:t>
      </w:r>
      <w:r>
        <w:rPr/>
        <w:t xml:space="preserve"> </w:t>
      </w:r>
      <w:r>
        <w:fldChar w:fldCharType="begin"/>
      </w:r>
      <w:r>
        <w:rPr/>
        <w:instrText xml:space="preserve"> XE "1Сытов И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ван Никитич Сытов,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ерой Советского Союза.</w:t>
      </w:r>
    </w:p>
    <w:p>
      <w:pPr>
        <w:pStyle w:val="Normal"/>
        <w:jc w:val="both"/>
        <w:rPr/>
      </w:pPr>
      <w:r>
        <w:rPr/>
        <w:tab/>
        <w:t>Родился в</w:t>
      </w:r>
      <w:r>
        <w:fldChar w:fldCharType="begin"/>
      </w:r>
      <w:r>
        <w:rPr/>
        <w:instrText xml:space="preserve"> XE "3сёла: Липовка, Саратовская област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еле Липовка Базарнокарабулакского района Саратовской области. В 1931 году, после смерти отца, переехал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страхань. Окончил школу фабрично-заводского обучения, работал токарем на заводе, одновременно учился в аэроклубе.</w:t>
      </w:r>
    </w:p>
    <w:p>
      <w:pPr>
        <w:pStyle w:val="Normal"/>
        <w:ind w:firstLine="708"/>
        <w:jc w:val="both"/>
        <w:rPr/>
      </w:pPr>
      <w:r>
        <w:rPr/>
        <w:t xml:space="preserve">В Красной Армии с 26 декабря 1938 года. В 1940 году окончил 7-ю Сталинградскую военную авиационную школу </w:t>
      </w:r>
      <w:r>
        <w:fldChar w:fldCharType="begin"/>
      </w:r>
      <w:r>
        <w:rPr/>
        <w:instrText xml:space="preserve"> XE "2школы: 7-я Сталинградская военная авиационная лётчик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лётчиков. Служил в ней лётчиком-инструктором. </w:t>
      </w:r>
    </w:p>
    <w:p>
      <w:pPr>
        <w:pStyle w:val="Normal"/>
        <w:ind w:firstLine="708"/>
        <w:jc w:val="both"/>
        <w:rPr/>
      </w:pPr>
      <w:r>
        <w:rPr/>
        <w:t xml:space="preserve">В годы Великой Отечественной </w:t>
      </w:r>
      <w:r>
        <w:fldChar w:fldCharType="begin"/>
      </w:r>
      <w:r>
        <w:rPr/>
        <w:instrText xml:space="preserve"> XE "2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ойны – с 19 ноября 1942 по октябрь 1943 года – сражался на Юго-Западном фронте. Принимал участие в </w:t>
      </w:r>
      <w:r>
        <w:fldChar w:fldCharType="begin"/>
      </w:r>
      <w:r>
        <w:rPr/>
        <w:instrText xml:space="preserve"> XE "2Сталинградская бит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талинградской битве и освобождении Левобережной Украины. Был лётчиком, </w:t>
      </w:r>
      <w:r>
        <w:fldChar w:fldCharType="begin"/>
      </w:r>
      <w:r>
        <w:rPr/>
        <w:instrText xml:space="preserve"> XE "2лётчик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омандиром звена, заместителем командира эскадрильи. </w:t>
      </w:r>
    </w:p>
    <w:p>
      <w:pPr>
        <w:pStyle w:val="Normal"/>
        <w:ind w:firstLine="708"/>
        <w:jc w:val="both"/>
        <w:rPr/>
      </w:pPr>
      <w:r>
        <w:rPr/>
        <w:t xml:space="preserve">Указом </w:t>
      </w:r>
      <w:r>
        <w:fldChar w:fldCharType="begin"/>
      </w:r>
      <w:r>
        <w:rPr/>
        <w:instrText xml:space="preserve"> XE "2указы: Президиума Верховного Совета ССС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резидиума Верховного Совета СССР от 8 сентября 1943 года за 150 успешных боевых вылетов и 19 лично сбитых самолётов противника и проявленные при этом мужество и высокое лётное мастерство гвардии лейтенанту Сытову Ивану Никитовичу присвоено звание Героя Советского Союза с вручением </w:t>
      </w:r>
      <w:r>
        <w:fldChar w:fldCharType="begin"/>
      </w:r>
      <w:r>
        <w:rPr/>
        <w:instrText xml:space="preserve"> XE "2звания: Героя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рдена </w:t>
      </w:r>
      <w:r>
        <w:fldChar w:fldCharType="begin"/>
      </w:r>
      <w:r>
        <w:rPr/>
        <w:instrText xml:space="preserve"> XE "2награды: орден Лени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Ленина и </w:t>
      </w:r>
      <w:r>
        <w:fldChar w:fldCharType="begin"/>
      </w:r>
      <w:r>
        <w:rPr/>
        <w:instrText xml:space="preserve"> XE "2награды: медали Золотая Звезд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едали «Золотая Звезда». 16 октября 1943 года командир эскадрильи старший лейтенант И. Н. Сытов погиб, совершив таран истребителя противника.</w:t>
      </w:r>
    </w:p>
    <w:p>
      <w:pPr>
        <w:pStyle w:val="Normal"/>
        <w:ind w:firstLine="708"/>
        <w:jc w:val="both"/>
        <w:rPr/>
      </w:pPr>
      <w:r>
        <w:rPr/>
        <w:t>Похоронен в городе</w:t>
      </w:r>
      <w:r>
        <w:fldChar w:fldCharType="begin"/>
      </w:r>
      <w:r>
        <w:rPr/>
        <w:instrText xml:space="preserve"> XE "3города: Запорожь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Запорожье на </w:t>
      </w:r>
      <w:r>
        <w:fldChar w:fldCharType="begin"/>
      </w:r>
      <w:r>
        <w:rPr/>
        <w:instrText xml:space="preserve"> XE "2кладбища: Капустино, Запорожь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апустяном кладбище. На могиле героя установлен памятник. Его именем названа улица в городе Запорожье. В селе Липовка установлен бюст Героя. Имя его высечено на гранитном камне Мемориала памяти авиаторов на бульваре Шевченко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Гвардии лейтенант Иван Никитич Сытов (1916–1943) // Астраханцы – Герои Советского Союза: набор из 118 открыток / авт.</w:t>
      </w:r>
      <w:r>
        <w:rPr/>
        <w:t xml:space="preserve"> 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. Ф. Кадничанская; Музей боевой славы. – Астрахань, 2000. – Откр. № 98.</w:t>
      </w:r>
    </w:p>
    <w:p>
      <w:pPr>
        <w:pStyle w:val="Normal"/>
        <w:ind w:left="1134" w:hanging="0"/>
        <w:jc w:val="both"/>
        <w:rPr>
          <w:sz w:val="20"/>
          <w:szCs w:val="20"/>
          <w:highlight w:val="cyan"/>
        </w:rPr>
      </w:pPr>
      <w:r>
        <w:rPr>
          <w:sz w:val="20"/>
          <w:szCs w:val="20"/>
        </w:rPr>
        <w:t xml:space="preserve">Ильин Н. Во </w:t>
      </w:r>
      <w:r>
        <w:fldChar w:fldCharType="begin"/>
      </w:r>
      <w:r>
        <w:rPr/>
        <w:instrText xml:space="preserve"> XE "1Ильин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имя Родины / Н. Ильин, В. Попков // </w:t>
      </w:r>
      <w:r>
        <w:fldChar w:fldCharType="begin"/>
      </w:r>
      <w:r>
        <w:rPr/>
        <w:instrText xml:space="preserve"> XE "1Попков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 созвездии славы: очерки об астраханцах–Героях Советского Союза. – Волгоград, 1976. – С. 279-281.</w:t>
      </w:r>
    </w:p>
    <w:p>
      <w:pPr>
        <w:pStyle w:val="Normal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 назад (9 июня 1916 г. – 1971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 Георгиевич Бочаров,</w:t>
      </w:r>
      <w:r>
        <w:rPr/>
        <w:t xml:space="preserve"> </w:t>
      </w:r>
      <w:r>
        <w:fldChar w:fldCharType="begin"/>
      </w:r>
      <w:r>
        <w:rPr/>
        <w:instrText xml:space="preserve"> XE "1Бочаров М. Г.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ерой Совет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юза.</w:t>
      </w:r>
    </w:p>
    <w:p>
      <w:pPr>
        <w:pStyle w:val="Normal"/>
        <w:jc w:val="both"/>
        <w:rPr/>
      </w:pPr>
      <w:r>
        <w:rPr/>
        <w:tab/>
        <w:t>Максим Георгиевич Бочаров родился в селе</w:t>
      </w:r>
      <w:r>
        <w:fldChar w:fldCharType="begin"/>
      </w:r>
      <w:r>
        <w:rPr/>
        <w:instrText xml:space="preserve"> XE "3сёла: Солодники, Чернояр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 Солодники (ныне – Черноярский район Астраханской области). После окончания начальной школы работал в колхозе. С 1936 года был кочегаром на</w:t>
      </w:r>
      <w:r>
        <w:fldChar w:fldCharType="begin"/>
      </w:r>
      <w:r>
        <w:rPr/>
        <w:instrText xml:space="preserve"> XE "2пароходства: Нижневолжское речно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удах Нижневолжского речного пароходства. </w:t>
      </w:r>
    </w:p>
    <w:p>
      <w:pPr>
        <w:pStyle w:val="Normal"/>
        <w:ind w:firstLine="708"/>
        <w:jc w:val="both"/>
        <w:rPr/>
      </w:pPr>
      <w:r>
        <w:rPr/>
        <w:t xml:space="preserve">В мае 1942 года был призван на службу в Рабоче-крестьянскую Красную Армию. Участвовал в Курской битве. </w:t>
      </w:r>
      <w:r>
        <w:fldChar w:fldCharType="begin"/>
      </w:r>
      <w:r>
        <w:rPr/>
        <w:instrText xml:space="preserve"> XE "2Курская бит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 октябрю 1943 года младший сержант Максим Бочаров был пулемётчиком 705-го стрелкового полка 121-ой стрелковой дивизии 60-й армии Центрального фронта. Отличился во время освобождения Курской </w:t>
      </w:r>
      <w:r>
        <w:fldChar w:fldCharType="begin"/>
      </w:r>
      <w:r>
        <w:rPr/>
        <w:instrText xml:space="preserve"> XE "3области: Кур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ласти и </w:t>
      </w:r>
      <w:r>
        <w:fldChar w:fldCharType="begin"/>
      </w:r>
      <w:r>
        <w:rPr/>
        <w:instrText xml:space="preserve"> XE "3республики: Украин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краинской ССР.</w:t>
      </w:r>
    </w:p>
    <w:p>
      <w:pPr>
        <w:pStyle w:val="Normal"/>
        <w:ind w:firstLine="708"/>
        <w:jc w:val="both"/>
        <w:rPr/>
      </w:pPr>
      <w:r>
        <w:rPr/>
        <w:t xml:space="preserve">Указом Президиума </w:t>
      </w:r>
      <w:r>
        <w:fldChar w:fldCharType="begin"/>
      </w:r>
      <w:r>
        <w:rPr/>
        <w:instrText xml:space="preserve"> XE "2указы: Президиум Верховного Совета ССС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ерховного Совета СССР от 17 октября 1943 года младший сержант Максим Бочаров был удостоен высокого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звания Героя Советского Союза с вручением ордена </w:t>
      </w:r>
      <w:r>
        <w:fldChar w:fldCharType="begin"/>
      </w:r>
      <w:r>
        <w:rPr/>
        <w:instrText xml:space="preserve"> XE "2награды: орден Лени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Ленина и </w:t>
      </w:r>
      <w:r>
        <w:fldChar w:fldCharType="begin"/>
      </w:r>
      <w:r>
        <w:rPr/>
        <w:instrText xml:space="preserve"> XE "2награды: медаль Золотая Звезд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едали «Золотая Звезда».</w:t>
      </w:r>
    </w:p>
    <w:p>
      <w:pPr>
        <w:pStyle w:val="Normal"/>
        <w:ind w:firstLine="708"/>
        <w:jc w:val="both"/>
        <w:rPr/>
      </w:pPr>
      <w:r>
        <w:rPr/>
        <w:t xml:space="preserve">В 1944 году Максим Георгиевич Бочаров являлся курсантом Саратовского танкового </w:t>
      </w:r>
      <w:r>
        <w:fldChar w:fldCharType="begin"/>
      </w:r>
      <w:r>
        <w:rPr/>
        <w:instrText xml:space="preserve"> XE "2училища: Саратовское танково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чилища. В ноябре 1945 года был уволен в запас. Проживал в Астраханской области,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затем, с 1954 года – в Волгограде. </w:t>
      </w:r>
      <w:r>
        <w:fldChar w:fldCharType="begin"/>
      </w:r>
      <w:r>
        <w:rPr/>
        <w:instrText xml:space="preserve"> XE "3города: Волгогра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кончался 13 июля 1971 года.</w:t>
      </w:r>
    </w:p>
    <w:p>
      <w:pPr>
        <w:pStyle w:val="Normal"/>
        <w:ind w:firstLine="708"/>
        <w:jc w:val="both"/>
        <w:rPr/>
      </w:pPr>
      <w:r>
        <w:rPr/>
        <w:t xml:space="preserve">Был награждён рядом </w:t>
      </w:r>
      <w:r>
        <w:fldChar w:fldCharType="begin"/>
      </w:r>
      <w:r>
        <w:rPr/>
        <w:instrText xml:space="preserve"> XE "2награды: медал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медалей. В честь М. Г. Бочарова назван грузовой теплоход Министерства </w:t>
      </w:r>
      <w:r>
        <w:fldChar w:fldCharType="begin"/>
      </w:r>
      <w:r>
        <w:rPr/>
        <w:instrText xml:space="preserve"> XE "2теплоходы: Министерства речного фло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ечного флота. Также его имя носит одна из улиц в его родном сел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адший сержант Максим Георгиевич Бочаров (1916–1971) // Астраханцы – Герои Советского Союза: набор из 118 открыток / авт. 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. Ф. Кадничанская; Музей боевой славы. – Астрахань, 2000. – Откр. № 18.</w:t>
      </w:r>
    </w:p>
    <w:p>
      <w:pPr>
        <w:pStyle w:val="Normal"/>
        <w:ind w:left="1134" w:hanging="0"/>
        <w:jc w:val="both"/>
        <w:rPr>
          <w:sz w:val="20"/>
          <w:szCs w:val="20"/>
          <w:highlight w:val="cyan"/>
        </w:rPr>
      </w:pPr>
      <w:r>
        <w:rPr>
          <w:sz w:val="20"/>
          <w:szCs w:val="20"/>
        </w:rPr>
        <w:t xml:space="preserve">Самаркин А. </w:t>
      </w:r>
      <w:r>
        <w:fldChar w:fldCharType="begin"/>
      </w:r>
      <w:r>
        <w:rPr/>
        <w:instrText xml:space="preserve"> XE "1Самаркин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ысшая честь // В созвездии славы: очерки об астраханцах – Героях Советского Союза. – Волгоград, 1976. – С. 62-65.</w:t>
      </w:r>
    </w:p>
    <w:p>
      <w:pPr>
        <w:pStyle w:val="Normal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 назад (30 апреля 1916 г. – 1989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ай Сергеевич</w:t>
      </w:r>
      <w:r>
        <w:fldChar w:fldCharType="begin"/>
      </w:r>
      <w:r>
        <w:rPr/>
        <w:instrText xml:space="preserve"> XE "1Травушкин Н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равушкин, </w:t>
      </w:r>
      <w:r>
        <w:fldChar w:fldCharType="begin"/>
      </w:r>
      <w:r>
        <w:rPr/>
        <w:instrText xml:space="preserve"> XE "2краеве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литера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уровед, </w:t>
      </w:r>
    </w:p>
    <w:p>
      <w:pPr>
        <w:pStyle w:val="Normal"/>
        <w:jc w:val="both"/>
        <w:rPr>
          <w:b/>
          <w:b/>
        </w:rPr>
      </w:pPr>
      <w:r>
        <w:fldChar w:fldCharType="begin"/>
      </w:r>
      <w:r>
        <w:rPr/>
        <w:instrText xml:space="preserve"> XE "2литературове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раевед.</w:t>
      </w:r>
    </w:p>
    <w:p>
      <w:pPr>
        <w:pStyle w:val="Normal"/>
        <w:ind w:firstLine="708"/>
        <w:jc w:val="both"/>
        <w:rPr/>
      </w:pPr>
      <w:r>
        <w:rPr/>
        <w:t xml:space="preserve">Николай Сергеевич Травушкин родился в г. Астрахани в крестьянской семье. Окончил Астраханский </w:t>
      </w:r>
      <w:r>
        <w:fldChar w:fldCharType="begin"/>
      </w:r>
      <w:r>
        <w:rPr/>
        <w:instrText xml:space="preserve"> XE "2техникумы: Астраханский речно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ечной техникум, затем учился в Одесском государственном</w:t>
      </w:r>
      <w:r>
        <w:rPr>
          <w:b/>
          <w:i/>
          <w:spacing w:val="40"/>
        </w:rPr>
        <w:t xml:space="preserve"> </w:t>
      </w:r>
      <w:r>
        <w:fldChar w:fldCharType="begin"/>
      </w:r>
      <w:r>
        <w:rPr/>
        <w:instrText xml:space="preserve"> XE "2институты: Одесский государственный иностранных язык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нституте иностранных языков. </w:t>
      </w:r>
    </w:p>
    <w:p>
      <w:pPr>
        <w:pStyle w:val="Normal"/>
        <w:ind w:firstLine="708"/>
        <w:jc w:val="both"/>
        <w:rPr/>
      </w:pPr>
      <w:r>
        <w:rPr/>
        <w:t xml:space="preserve">Н. С. Травушкин более сорока лет работал в </w:t>
      </w:r>
      <w:r>
        <w:fldChar w:fldCharType="begin"/>
      </w:r>
      <w:r>
        <w:rPr/>
        <w:instrText xml:space="preserve"> XE "2университеты: Астраханский Педагогический (АГУ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страханском педагогическом институте, где последовательно прошёл все ступени педагогической работы: от ассистента до профессора. </w:t>
      </w:r>
    </w:p>
    <w:p>
      <w:pPr>
        <w:pStyle w:val="Normal"/>
        <w:ind w:firstLine="708"/>
        <w:jc w:val="both"/>
        <w:rPr/>
      </w:pPr>
      <w:r>
        <w:rPr/>
        <w:t xml:space="preserve">Под редакцией Н. С. Травушкина вышли двенадцать выпусков </w:t>
      </w:r>
      <w:r>
        <w:fldChar w:fldCharType="begin"/>
      </w:r>
      <w:r>
        <w:rPr/>
        <w:instrText xml:space="preserve"> XE "2книги: Литературное краевед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«Литературного краеведения» в 1965–1975 гг. В соавторстве с </w:t>
      </w:r>
      <w:r>
        <w:fldChar w:fldCharType="begin"/>
      </w:r>
      <w:r>
        <w:rPr/>
        <w:instrText xml:space="preserve"> XE "1Попов В. 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. И. Поповым был составлен библиографический указатель «Астрахань – край литературный»</w:t>
      </w:r>
      <w:r>
        <w:rPr>
          <w:b/>
          <w:i/>
          <w:spacing w:val="40"/>
        </w:rPr>
        <w:t xml:space="preserve"> </w:t>
      </w:r>
      <w:r>
        <w:fldChar w:fldCharType="begin"/>
      </w:r>
      <w:r>
        <w:rPr/>
        <w:instrText xml:space="preserve"> XE "2книги: Астрахань – край литературный, указате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 (1968 г.) с приложением «Литературная карта Астраханской  области». В 1975 году Н. С. Травушкин издал каталог</w:t>
      </w:r>
      <w:r>
        <w:rPr>
          <w:b/>
          <w:i/>
          <w:spacing w:val="40"/>
        </w:rPr>
        <w:t xml:space="preserve"> </w:t>
      </w:r>
      <w:r>
        <w:fldChar w:fldCharType="begin"/>
      </w:r>
      <w:r>
        <w:rPr/>
        <w:instrText xml:space="preserve"> XE "2книги: Старинные книги астраханских коллекций,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Старинные книги из астраханских коллекций», а в 1976 году – сборник </w:t>
      </w:r>
      <w:r>
        <w:fldChar w:fldCharType="begin"/>
      </w:r>
      <w:r>
        <w:rPr/>
        <w:instrText xml:space="preserve"> XE "2книги: Венок Тредиаковскому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Венок Тредиаковскому». Кроме того, Травушкин являлся редактором межвузовских сборников </w:t>
      </w:r>
      <w:r>
        <w:fldChar w:fldCharType="begin"/>
      </w:r>
      <w:r>
        <w:rPr/>
        <w:instrText xml:space="preserve"> XE "2книги: Функциональные аспекты изучения литерату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Функциональные аспекты изучения литературы», изданных в </w:t>
      </w:r>
      <w:r>
        <w:fldChar w:fldCharType="begin"/>
      </w:r>
      <w:r>
        <w:rPr/>
        <w:instrText xml:space="preserve"> XE "3города: Волгогра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олгограде в 1982 и 1983 годах. </w:t>
      </w:r>
    </w:p>
    <w:p>
      <w:pPr>
        <w:pStyle w:val="Normal"/>
        <w:ind w:firstLine="708"/>
        <w:jc w:val="both"/>
        <w:rPr/>
      </w:pPr>
      <w:r>
        <w:rPr/>
        <w:t xml:space="preserve">Н. С. Травушкин – инициатор проведения </w:t>
      </w:r>
      <w:r>
        <w:fldChar w:fldCharType="begin"/>
      </w:r>
      <w:r>
        <w:rPr/>
        <w:instrText xml:space="preserve"> XE "2Чтения: Первые Хлебников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ервых Хлебниковских чтений (1985 г.). Им был составлен и отредактирован первый том </w:t>
      </w:r>
      <w:r>
        <w:fldChar w:fldCharType="begin"/>
      </w:r>
      <w:r>
        <w:rPr/>
        <w:instrText xml:space="preserve"> XE "2книги: Хлебниковские чт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Хлебниковских чтений». По инициативе Н. С. Травушкина в 1978 году в Астрахани был открыт </w:t>
      </w:r>
      <w:r>
        <w:fldChar w:fldCharType="begin"/>
      </w:r>
      <w:r>
        <w:rPr/>
        <w:instrText xml:space="preserve"> XE "2музеи: Мемориальный Чернышевского Н. Г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емориальный музей Н. Г. Чернышевского (ныне Музей </w:t>
      </w:r>
      <w:r>
        <w:fldChar w:fldCharType="begin"/>
      </w:r>
      <w:r>
        <w:rPr/>
        <w:instrText xml:space="preserve"> XE "2музеи: культуры город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ультуры города). В том же году в Москве </w:t>
      </w:r>
      <w:r>
        <w:fldChar w:fldCharType="begin"/>
      </w:r>
      <w:r>
        <w:rPr/>
        <w:instrText xml:space="preserve"> XE "3города: 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ышла монография Н. С. Травушкина «Чернышевский в годы каторги и ссылки», </w:t>
      </w:r>
      <w:r>
        <w:fldChar w:fldCharType="begin"/>
      </w:r>
      <w:r>
        <w:rPr/>
        <w:instrText xml:space="preserve"> XE "2книги: Чернышевский в годы каторги и ссылк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затем под его редакцией вышел сборник </w:t>
      </w:r>
      <w:r>
        <w:fldChar w:fldCharType="begin"/>
      </w:r>
      <w:r>
        <w:rPr/>
        <w:instrText xml:space="preserve"> XE "2книги: Вопросы биографии Н. Г. Чернышевского и восприятие его личности в России и за рубежо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Вопросы биографии Н. Г. Чернышевского и восприятие его личности в России и за рубежом» (Волгоград, 1979 г.). В 1980 году стал членом Союза </w:t>
      </w:r>
      <w:r>
        <w:fldChar w:fldCharType="begin"/>
      </w:r>
      <w:r>
        <w:rPr/>
        <w:instrText xml:space="preserve"> XE "2Союзы: писателей ССС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исателей СССР.</w:t>
      </w:r>
    </w:p>
    <w:p>
      <w:pPr>
        <w:pStyle w:val="Normal"/>
        <w:ind w:firstLine="708"/>
        <w:jc w:val="both"/>
        <w:rPr/>
      </w:pPr>
      <w:r>
        <w:rPr/>
        <w:t xml:space="preserve">Н. С. Травушкин был пропагандистом книги, первым </w:t>
      </w:r>
      <w:r>
        <w:fldChar w:fldCharType="begin"/>
      </w:r>
      <w:r>
        <w:rPr/>
        <w:instrText xml:space="preserve"> XE "2Общества: книголюбов, Областно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едседателем Областного общества книголюбов. За свою трудовую деятельность Н. С. Травушкин был удостоен ордена </w:t>
      </w:r>
      <w:r>
        <w:fldChar w:fldCharType="begin"/>
      </w:r>
      <w:r>
        <w:rPr/>
        <w:instrText xml:space="preserve"> XE "2награды: орден Трудового Красного Знамен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рудового Красного Знамени и других правительственных наград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Бураковская М. С. </w:t>
      </w:r>
      <w:r>
        <w:fldChar w:fldCharType="begin"/>
      </w:r>
      <w:r>
        <w:rPr/>
        <w:instrText xml:space="preserve"> XE "1Бураковская М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омнят сердцем // Губернский архив. – Астрахань, 2008. – Вып. 9. – С. 9-15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вягина М. Ю. </w:t>
      </w:r>
      <w:r>
        <w:fldChar w:fldCharType="begin"/>
      </w:r>
      <w:r>
        <w:rPr/>
        <w:instrText xml:space="preserve"> XE "1Звягина М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ырасти из Хлебникова // Вести АГУ. – 2007. – Окт. (№ 7). – С. 2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ольская Г. </w:t>
      </w:r>
      <w:r>
        <w:fldChar w:fldCharType="begin"/>
      </w:r>
      <w:r>
        <w:rPr/>
        <w:instrText xml:space="preserve"> XE "1Подольская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«Да, я был, я жил!» // Травушкин Н. С. Душа летает…: стихотворения оригинальные и переводы / сост. предисл., примеч., коммент. Г. Г. Подольской; рис. </w:t>
      </w:r>
      <w:r>
        <w:fldChar w:fldCharType="begin"/>
      </w:r>
      <w:r>
        <w:rPr/>
        <w:instrText xml:space="preserve"> XE "1Лапай С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. А. Лапай. – Астрахань, 1993. – С. 3-1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 назад (16 апреля 1916 г. – 1983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тор Алексеевич</w:t>
      </w:r>
      <w:r>
        <w:fldChar w:fldCharType="begin"/>
      </w:r>
      <w:r>
        <w:rPr/>
        <w:instrText xml:space="preserve"> XE "1Бабичев В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абичев, Герой Советского Союза.</w:t>
      </w:r>
    </w:p>
    <w:p>
      <w:pPr>
        <w:pStyle w:val="Normal"/>
        <w:ind w:firstLine="567"/>
        <w:jc w:val="both"/>
        <w:rPr/>
      </w:pPr>
      <w:r>
        <w:rPr/>
        <w:tab/>
        <w:t xml:space="preserve">Виктор Алексеевич Бабичев родился в </w:t>
      </w:r>
      <w:r>
        <w:fldChar w:fldCharType="begin"/>
      </w:r>
      <w:r>
        <w:rPr/>
        <w:instrText xml:space="preserve"> XE "3посёлки: Петропавловка, Ахтубинского райо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осёлке Петропавловка (Ахтубинский район) Астраханской области, в семье рабочего. Окончил начальную школу, работал трактористом на Владимирской машинно-тракторной</w:t>
      </w:r>
      <w:r>
        <w:fldChar w:fldCharType="begin"/>
      </w:r>
      <w:r>
        <w:rPr/>
        <w:instrText xml:space="preserve"> XE "2станции: машино-тракторная, Владимир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танции (МТС). В Советской Армии с 1937–1940 гг. и с сентября 1941 года.</w:t>
      </w:r>
    </w:p>
    <w:p>
      <w:pPr>
        <w:pStyle w:val="Normal"/>
        <w:ind w:firstLine="708"/>
        <w:jc w:val="both"/>
        <w:rPr/>
      </w:pPr>
      <w:r>
        <w:rPr/>
        <w:t>Во время Великой Отечественной</w:t>
      </w:r>
      <w:r>
        <w:fldChar w:fldCharType="begin"/>
      </w:r>
      <w:r>
        <w:rPr/>
        <w:instrText xml:space="preserve"> XE "2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ойны был командиром орудия 125-го отдельного истребительно-противотанкового артиллерийского дивизиона. Старшина В. А. Бабичев 5 июля 1944 года, когда батарею окружил противник, поднял расчёт в атаку. Будучи тяжело ранен, остался в строю. Звание Героя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оветского Союза присвоено 24 марта 1945 года.</w:t>
      </w:r>
    </w:p>
    <w:p>
      <w:pPr>
        <w:pStyle w:val="Normal"/>
        <w:ind w:firstLine="708"/>
        <w:jc w:val="both"/>
        <w:rPr/>
      </w:pPr>
      <w:r>
        <w:rPr/>
        <w:t xml:space="preserve">С 1945 – старшина запаса. Жил и работал в Ахтубинске. Награждён </w:t>
      </w:r>
      <w:r>
        <w:fldChar w:fldCharType="begin"/>
      </w:r>
      <w:r>
        <w:rPr/>
        <w:instrText xml:space="preserve"> XE "2награды: орден Лени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рденами Ленина, Славы 2 и 3 степеней, </w:t>
      </w:r>
      <w:r>
        <w:fldChar w:fldCharType="begin"/>
      </w:r>
      <w:r>
        <w:rPr/>
        <w:instrText xml:space="preserve"> XE "2награды: орден Слав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медалями. </w:t>
      </w:r>
      <w:r>
        <w:fldChar w:fldCharType="begin"/>
      </w:r>
      <w:r>
        <w:rPr/>
        <w:instrText xml:space="preserve"> XE "2награды: медал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мер 23 марта 1983 год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Старшина Виктор Алексеевич Бабичев (1916–1983) // Астраханцы – Герои Советского Союза: набор из 118 открыток / авт. Н. 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Ф. Кадничанская; Музей боевой славы. – Астрахань, 2000. – Откр. № 11.</w:t>
      </w:r>
    </w:p>
    <w:p>
      <w:pPr>
        <w:pStyle w:val="Normal"/>
        <w:ind w:left="1134" w:hanging="0"/>
        <w:jc w:val="both"/>
        <w:rPr>
          <w:sz w:val="20"/>
          <w:szCs w:val="20"/>
          <w:highlight w:val="cyan"/>
        </w:rPr>
      </w:pPr>
      <w:r>
        <w:rPr>
          <w:sz w:val="20"/>
          <w:szCs w:val="20"/>
        </w:rPr>
        <w:t>Фомин В. Р</w:t>
      </w:r>
      <w:r>
        <w:fldChar w:fldCharType="begin"/>
      </w:r>
      <w:r>
        <w:rPr/>
        <w:instrText xml:space="preserve"> XE "1Фомин В. 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ждение подвига // В созвездии славы: очерки об астраханцах – Героях Советского Союза. – Волгоград, 1976. – С. 42-53.</w:t>
      </w:r>
    </w:p>
    <w:p>
      <w:pPr>
        <w:pStyle w:val="Normal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 назад (14 января 1916 г. – 1987 г.) родился Николай 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иколаевич</w:t>
      </w:r>
      <w:r>
        <w:fldChar w:fldCharType="begin"/>
      </w:r>
      <w:r>
        <w:rPr/>
        <w:instrText xml:space="preserve"> XE "1Скоков Н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коков, художник, Заслуженный </w:t>
      </w:r>
      <w:r>
        <w:fldChar w:fldCharType="begin"/>
      </w:r>
      <w:r>
        <w:rPr/>
        <w:instrText xml:space="preserve"> XE "2звания: Заслуженный деятель искусств РСФС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еятель искусств РСФСР.</w:t>
      </w:r>
    </w:p>
    <w:p>
      <w:pPr>
        <w:pStyle w:val="Normal"/>
        <w:ind w:firstLine="567"/>
        <w:jc w:val="both"/>
        <w:rPr/>
      </w:pPr>
      <w:r>
        <w:rPr/>
        <w:t xml:space="preserve">Николай Николаевич Скоков родился в Астрахани. Учился в Астраханском </w:t>
      </w:r>
      <w:r>
        <w:fldChar w:fldCharType="begin"/>
      </w:r>
      <w:r>
        <w:rPr/>
        <w:instrText xml:space="preserve"> XE "2техникумы: Астраханский художествен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художественном техникуме под руководством П. А. Власова (1929–1933 гг.), затем </w:t>
      </w:r>
      <w:r>
        <w:fldChar w:fldCharType="begin"/>
      </w:r>
      <w:r>
        <w:rPr/>
        <w:instrText xml:space="preserve"> XE "1Власов П. 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ереехал в </w:t>
      </w:r>
      <w:r>
        <w:fldChar w:fldCharType="begin"/>
      </w:r>
      <w:r>
        <w:rPr/>
        <w:instrText xml:space="preserve"> XE "3города: 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оскву. В 1939 году был призван в армию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fldChar w:fldCharType="begin"/>
      </w:r>
      <w:r>
        <w:rPr/>
        <w:instrText xml:space="preserve"> XE "2война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1941 году во время ожесточенных боев под </w:t>
      </w:r>
      <w:r>
        <w:fldChar w:fldCharType="begin"/>
      </w:r>
      <w:r>
        <w:rPr/>
        <w:instrText xml:space="preserve"> XE "3города: Смоленс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моленском был тяжело ранен и контужен. Вернувшись в Астрахань, Н. Н. Скоков сразу же включился в работу местного отделения </w:t>
      </w:r>
      <w:r>
        <w:fldChar w:fldCharType="begin"/>
      </w:r>
      <w:r>
        <w:rPr/>
        <w:instrText xml:space="preserve"> XE "2Союзы: художников РСФСР, Астраханское отдел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оюза художников. Оформлял боевые суда, выпускал листы агитокон, создавал сатирические и антифашистские плакаты. </w:t>
      </w:r>
    </w:p>
    <w:p>
      <w:pPr>
        <w:pStyle w:val="Normal"/>
        <w:ind w:firstLine="567"/>
        <w:jc w:val="both"/>
        <w:rPr/>
      </w:pPr>
      <w:r>
        <w:rPr/>
        <w:t xml:space="preserve">В годы войны Н. Н. Скоковым был создан ряд графических портретов рабочих, рыбаков, солдат, офицеров, работников культуры и искусства. В это же время Николай Николаевич пробует свои силы в иллюстрации, в 1944 году им было оформлено ряд </w:t>
      </w:r>
      <w:r>
        <w:fldChar w:fldCharType="begin"/>
      </w:r>
      <w:r>
        <w:rPr/>
        <w:instrText xml:space="preserve"> XE "2издательства: Сталинградско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ниг Сталинградского издательства. </w:t>
      </w:r>
    </w:p>
    <w:p>
      <w:pPr>
        <w:pStyle w:val="Normal"/>
        <w:ind w:firstLine="567"/>
        <w:jc w:val="both"/>
        <w:rPr/>
      </w:pPr>
      <w:r>
        <w:rPr/>
        <w:t xml:space="preserve">В 1946 году Н. Н. Скоков получил интересное и почётное задание </w:t>
      </w:r>
      <w:r>
        <w:fldChar w:fldCharType="begin"/>
      </w:r>
      <w:r>
        <w:rPr/>
        <w:instrText xml:space="preserve"> XE "2Союзы: художников ССС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т Союза художников СССР - участвовать в создании </w:t>
      </w:r>
      <w:r>
        <w:fldChar w:fldCharType="begin"/>
      </w:r>
      <w:r>
        <w:rPr/>
        <w:instrText xml:space="preserve"> XE "2книги: Старые русские города, альбо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льбома «Старые русские города». </w:t>
      </w:r>
    </w:p>
    <w:p>
      <w:pPr>
        <w:pStyle w:val="Normal"/>
        <w:ind w:firstLine="567"/>
        <w:jc w:val="both"/>
        <w:rPr/>
      </w:pPr>
      <w:r>
        <w:rPr/>
        <w:t xml:space="preserve">Художник принимал участие в республиканских и всесоюзных выставках в </w:t>
      </w:r>
      <w:r>
        <w:fldChar w:fldCharType="begin"/>
      </w:r>
      <w:r>
        <w:rPr/>
        <w:instrText xml:space="preserve"> XE "3города: 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городе Москве. Н. Н. Скоков - трижды депутат Астраханского</w:t>
      </w:r>
      <w:r>
        <w:fldChar w:fldCharType="begin"/>
      </w:r>
      <w:r>
        <w:rPr/>
        <w:instrText xml:space="preserve"> XE "2Советы: Астраханские городс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городского Совета, в течение многих лет он был председателем местного отделения Союза художников РСФСР, делегатом республиканских и всесоюзных съездов художников, членом жюри республиканских и всесоюзных выставок. </w:t>
      </w:r>
    </w:p>
    <w:p>
      <w:pPr>
        <w:pStyle w:val="Normal"/>
        <w:ind w:firstLine="567"/>
        <w:jc w:val="both"/>
        <w:rPr/>
      </w:pPr>
      <w:r>
        <w:rPr/>
        <w:t xml:space="preserve">В течение многих лет Н. Н. Скоков работал научным сотрудником, директором Астраханской государственной картинной галереи </w:t>
      </w:r>
      <w:r>
        <w:fldChar w:fldCharType="begin"/>
      </w:r>
      <w:r>
        <w:rPr/>
        <w:instrText xml:space="preserve"> XE "2галереи: Астраханская государственная картинная, имени Б. М. Кустодие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м. Б. М. Кустодиева</w:t>
      </w:r>
      <w:r>
        <w:fldChar w:fldCharType="begin"/>
      </w:r>
      <w:r>
        <w:rPr/>
        <w:instrText xml:space="preserve"> XE "2галереи: Астраханская государственная картинная, имени П. М. Догади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ныне им. П. М. Догадина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оизведения художника находятся в собраниях Астраханской государственной картинной галереи им. П. М. Догадина, </w:t>
      </w:r>
      <w:r>
        <w:fldChar w:fldCharType="begin"/>
      </w:r>
      <w:r>
        <w:rPr/>
        <w:instrText xml:space="preserve"> XE "2музеи: Астраханский краеведче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страханского краеведческого музея, во многих музейных собраниях, частных коллекциях в России и за рубежом.</w:t>
      </w:r>
    </w:p>
    <w:p>
      <w:pPr>
        <w:pStyle w:val="Normal"/>
        <w:ind w:left="567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Герасимова</w:t>
      </w:r>
      <w:r>
        <w:fldChar w:fldCharType="begin"/>
      </w:r>
      <w:r>
        <w:rPr/>
        <w:instrText xml:space="preserve"> XE "1Герасимова Ю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Ю. В. Агитационное искусство в Астрахани в период ВОВ. На основе коллекции изобразительного искусства ОГБУК «Астраханский музей-заповедник» // Всероссийская научная конференция, посвященная 175-летию Астраханского музея-заповедника: [сборник статей] / Астраханский государственный объединенный историко-архитектурный музей заповедник; [под ред. А. А. 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урапова]. – Астрахань, 2012. – С. 172-176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Скоков Николай Николаевич // Астраханский союз художников за 70 лет / [авт.–сост. Л. М. </w:t>
      </w:r>
      <w:r>
        <w:fldChar w:fldCharType="begin"/>
      </w:r>
      <w:r>
        <w:rPr/>
        <w:instrText xml:space="preserve"> XE "1Караваева Л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араваева]. – Астрахань, 2008. – С. 167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00 лет назад (1916 г. – ?) в Астрахани родилась Вера Леонтьевна Кашутова, </w:t>
      </w:r>
      <w:r>
        <w:fldChar w:fldCharType="begin"/>
      </w:r>
      <w:r>
        <w:rPr/>
        <w:instrText xml:space="preserve"> XE "1Кашутова В.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живописец, член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го союза советских </w:t>
      </w:r>
      <w:r>
        <w:fldChar w:fldCharType="begin"/>
      </w:r>
      <w:r>
        <w:rPr/>
        <w:instrText xml:space="preserve"> XE "2союзы: Астраханский советских художников Росс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художников России.</w:t>
      </w:r>
      <w:r>
        <w:rPr/>
        <w:tab/>
        <w:t>Вера Леонтьевна Кашутова закончила</w:t>
      </w:r>
      <w:r>
        <w:fldChar w:fldCharType="begin"/>
      </w:r>
      <w:r>
        <w:rPr/>
        <w:instrText xml:space="preserve"> XE "2училища: Астраханское художественное им. П. А. Власова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страханское художественное училище им. П. А. Власова в 1937 году. В начале 1940-х годов училась в Институте живописи, скульптуры и архитектуры </w:t>
      </w:r>
      <w:r>
        <w:fldChar w:fldCharType="begin"/>
      </w:r>
      <w:r>
        <w:rPr/>
        <w:instrText xml:space="preserve"> XE "2Академии: Всероссийская художест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сероссийской Академии художеств в </w:t>
      </w:r>
      <w:r>
        <w:fldChar w:fldCharType="begin"/>
      </w:r>
      <w:r>
        <w:rPr/>
        <w:instrText xml:space="preserve"> XE "3города: Санкт-Петербург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Ленинграде. Участвовала в оформлении площадей и зданий Ленинграда к революционным праздникам. В Астрахани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работала </w:t>
      </w:r>
      <w:r>
        <w:fldChar w:fldCharType="begin"/>
      </w:r>
      <w:r>
        <w:rPr/>
        <w:instrText xml:space="preserve"> XE "2товарищества: Художни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 товариществе «Художник».</w:t>
      </w:r>
    </w:p>
    <w:p>
      <w:pPr>
        <w:pStyle w:val="Normal"/>
        <w:jc w:val="both"/>
        <w:rPr/>
      </w:pPr>
      <w:r>
        <w:rPr/>
        <w:tab/>
        <w:t>В. Л. Кашутова – участница областных выставок в конце 30-х–нач. 40-х гг., а также институтских выставок во время учёбы в Ленинграде.</w:t>
      </w:r>
    </w:p>
    <w:p>
      <w:pPr>
        <w:pStyle w:val="Normal"/>
        <w:jc w:val="both"/>
        <w:rPr/>
      </w:pPr>
      <w:r>
        <w:rPr/>
        <w:tab/>
        <w:t>В. Л. Кашутова состояла членом Астраханского союза советских художников России (1930-е г.). С середины 40-х годов жила в Ленинград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Кашутова Вера Леонтьевна // Астраханский союз художников за 70 лет / [авт.–сост.</w:t>
      </w:r>
      <w:r>
        <w:rPr/>
        <w:t xml:space="preserve"> </w:t>
      </w:r>
      <w:r>
        <w:fldChar w:fldCharType="begin"/>
      </w:r>
      <w:r>
        <w:rPr/>
        <w:instrText xml:space="preserve"> XE "1Караваева Л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Л. М. Караваева]. – Астрахань, 2008. – С. 14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0 лет назад (1916 г. – 2002 г.) родилась</w:t>
      </w:r>
    </w:p>
    <w:p>
      <w:pPr>
        <w:pStyle w:val="Normal"/>
        <w:jc w:val="both"/>
        <w:rPr/>
      </w:pPr>
      <w:r>
        <w:rPr>
          <w:b/>
        </w:rPr>
        <w:t xml:space="preserve">Мария Григорьевна Иванова (Генерозова), </w:t>
      </w:r>
      <w:r>
        <w:fldChar w:fldCharType="begin"/>
      </w:r>
      <w:r>
        <w:rPr/>
        <w:instrText xml:space="preserve"> XE "1Иванова (Генерозова) М. Г.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иблиоте-карь </w:t>
      </w:r>
      <w:r>
        <w:fldChar w:fldCharType="begin"/>
      </w:r>
      <w:r>
        <w:rPr/>
        <w:instrText xml:space="preserve"> XE "2библиотеки: Астраханская областная научная им. Н. К. Крупской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 окружной, областной, а затем и областной научной библиотеки им. Н. К. Крупской. </w:t>
      </w:r>
    </w:p>
    <w:p>
      <w:pPr>
        <w:pStyle w:val="Normal"/>
        <w:ind w:firstLine="567"/>
        <w:jc w:val="both"/>
        <w:rPr/>
      </w:pPr>
      <w:r>
        <w:rPr/>
        <w:t xml:space="preserve">М. Г. Иванова (Генерозова) сначала работала библиотекарем детского отделения, затем была переведена в справочно-библиографический отдел, позже работала библиотекарем отдела обработки и каталогизации Астраханской окружной, областной, областной научной библиотеки им. Н. К. Крупской. Её библиотечный стаж начался в 1934 году и продолжался до ухода на пенсию. В 1945 г. М. Г. Иванова была </w:t>
      </w:r>
      <w:r>
        <w:fldChar w:fldCharType="begin"/>
      </w:r>
      <w:r>
        <w:rPr/>
        <w:instrText xml:space="preserve"> XE "2награда: медаль За доблестный труд в Великой Отечественной войне 1941–1945 гг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аграждена медалью «За доблестный труд в Великой Отечественной войне 1941–1945 гг.». </w:t>
      </w:r>
    </w:p>
    <w:p>
      <w:pPr>
        <w:pStyle w:val="Normal"/>
        <w:ind w:firstLine="567"/>
        <w:jc w:val="both"/>
        <w:rPr/>
      </w:pPr>
      <w:r>
        <w:rPr/>
        <w:t>В 1983 году ушла на заслуженный отдых.</w:t>
      </w:r>
    </w:p>
    <w:p>
      <w:pPr>
        <w:pStyle w:val="Normal"/>
        <w:suppressAutoHyphens w:val="false"/>
        <w:ind w:left="113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13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аломётова З. А. </w:t>
      </w:r>
      <w:r>
        <w:fldChar w:fldCharType="begin"/>
      </w:r>
      <w:r>
        <w:rPr/>
        <w:instrText xml:space="preserve"> XE "1Маломётова З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  <w:lang w:eastAsia="ru-RU"/>
        </w:rPr>
        <w:t>…Победу приближали как могли // Маломётова З. А. «Для удовлетворения любознательных умов к дальнейшему образованию…»: очерки из истории Астраханской областной научной библиотеки им. Н. К. Крупской 1838 – 2008 / ОГУК “Астраханская областная научная библиотека им. Н. К. Крупской”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– Астрахань,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2008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– С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194-214.</w:t>
      </w:r>
      <w:r>
        <w:br w:type="page"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100 лет назад (1916 г. – 1943 г.) родился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fldChar w:fldCharType="begin"/>
      </w:r>
      <w:r>
        <w:rPr/>
        <w:instrText xml:space="preserve"> XE "1Бегенов М.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ади Кайбиевич Бегенов, Герой Советского Союза.</w:t>
      </w:r>
    </w:p>
    <w:p>
      <w:pPr>
        <w:pStyle w:val="Normal"/>
        <w:jc w:val="both"/>
        <w:rPr/>
      </w:pPr>
      <w:r>
        <w:rPr/>
        <w:tab/>
        <w:t xml:space="preserve">Мади Кайбиевич Бегенов родился в 1916 году в посёлке </w:t>
      </w:r>
      <w:r>
        <w:fldChar w:fldCharType="begin"/>
      </w:r>
      <w:r>
        <w:rPr/>
        <w:instrText xml:space="preserve"> XE "3посёлки: Петропавловский, Ахтубин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Петропавловка (Ахтубинского района) Астраханской области в рабочей семье. В 1938 году М. К. Бегенов был призван на службу в Рабоче-Крестьянскую Красную Армию. Участвовал в советско-финской войне. В 1940 году был демобилизован. Повторно призван в 1942 году. </w:t>
      </w:r>
    </w:p>
    <w:p>
      <w:pPr>
        <w:pStyle w:val="Normal"/>
        <w:ind w:firstLine="708"/>
        <w:jc w:val="both"/>
        <w:rPr/>
      </w:pPr>
      <w:r>
        <w:rPr/>
        <w:t xml:space="preserve">С декабря 1942 года – на фронтах Великой Отечественной войны. </w:t>
      </w:r>
      <w:r>
        <w:fldChar w:fldCharType="begin"/>
      </w:r>
      <w:r>
        <w:rPr/>
        <w:instrText xml:space="preserve"> XE "2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 сентябрю 1943 года сержант М. К. Бегенов командовал отделением 619-го стрелкового полка 203-й стрелковой дивизии 12-й армии 3-го Украинского фронта. Отличился во время битвы за</w:t>
      </w:r>
      <w:r>
        <w:fldChar w:fldCharType="begin"/>
      </w:r>
      <w:r>
        <w:rPr/>
        <w:instrText xml:space="preserve"> XE "3реки: Днеп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непр.</w:t>
      </w:r>
    </w:p>
    <w:p>
      <w:pPr>
        <w:pStyle w:val="Normal"/>
        <w:ind w:firstLine="708"/>
        <w:jc w:val="both"/>
        <w:rPr/>
      </w:pPr>
      <w:r>
        <w:rPr/>
        <w:t xml:space="preserve">1 ноября 1943 года сержант М. К. Бегенов погиб в бою. Похоронен в братской могиле в </w:t>
      </w:r>
      <w:r>
        <w:fldChar w:fldCharType="begin"/>
      </w:r>
      <w:r>
        <w:rPr/>
        <w:instrText xml:space="preserve"> XE "3города: Запорожье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Запорожье, у </w:t>
      </w:r>
      <w:r>
        <w:fldChar w:fldCharType="begin"/>
      </w:r>
      <w:r>
        <w:rPr/>
        <w:instrText xml:space="preserve"> XE "2ДнепроГЭ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непроГЭСа.</w:t>
      </w:r>
    </w:p>
    <w:p>
      <w:pPr>
        <w:pStyle w:val="Normal"/>
        <w:ind w:firstLine="708"/>
        <w:jc w:val="both"/>
        <w:rPr/>
      </w:pPr>
      <w:r>
        <w:rPr/>
        <w:t>Указом Президиума</w:t>
      </w:r>
      <w:r>
        <w:fldChar w:fldCharType="begin"/>
      </w:r>
      <w:r>
        <w:rPr/>
        <w:instrText xml:space="preserve"> XE "2указ: Президиум Верховного Совета ССС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ерховного Совета СССР от 19 марта 1944 года сержант Мади Бегенов был удостоен высокого звания</w:t>
      </w:r>
      <w:r>
        <w:fldChar w:fldCharType="begin"/>
      </w:r>
      <w:r>
        <w:rPr/>
        <w:instrText xml:space="preserve"> XE "2звания: Герой Советского Союза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Героя Советского Союза с </w:t>
      </w:r>
      <w:r>
        <w:fldChar w:fldCharType="begin"/>
      </w:r>
      <w:r>
        <w:rPr/>
        <w:instrText xml:space="preserve"> XE "2награды: орден Ленина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ручением ордена Ленина и медали</w:t>
      </w:r>
      <w:r>
        <w:fldChar w:fldCharType="begin"/>
      </w:r>
      <w:r>
        <w:rPr/>
        <w:instrText xml:space="preserve"> XE "2награды: медаль Золотая Звезда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Золотая Звезда», а </w:t>
      </w:r>
      <w:r>
        <w:fldChar w:fldCharType="begin"/>
      </w:r>
      <w:r>
        <w:rPr/>
        <w:instrText xml:space="preserve"> XE "2награды: орден Красной Звез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кже ордена Красной Звезды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Сержант Мади Кайбиевич Бегенов (1916–1943) // Астраханцы –Герои Советского Союза: набор из 118 открыток / авт. Н. Ф.</w:t>
      </w:r>
      <w:r>
        <w:rPr/>
        <w:t xml:space="preserve"> 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Кадничанская; Музей боевой славы. – Астрахань, 2000. – Откр. № 1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cyan"/>
        </w:rPr>
      </w:pPr>
      <w:r>
        <w:rPr>
          <w:b/>
        </w:rPr>
        <w:t xml:space="preserve">100 лет назад (1916 г.) был </w:t>
      </w:r>
      <w:r>
        <w:fldChar w:fldCharType="begin"/>
      </w:r>
      <w:r>
        <w:rPr/>
        <w:instrText xml:space="preserve"> XE "2заводы: консерв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строен завод по производ-ству мясных, а позже – рыбных консервов.</w:t>
      </w:r>
    </w:p>
    <w:p>
      <w:pPr>
        <w:pStyle w:val="Normal"/>
        <w:ind w:firstLine="708"/>
        <w:jc w:val="both"/>
        <w:rPr/>
      </w:pPr>
      <w:r>
        <w:rPr/>
        <w:t>В 1916 году</w:t>
      </w:r>
      <w:r>
        <w:fldChar w:fldCharType="begin"/>
      </w:r>
      <w:r>
        <w:rPr/>
        <w:instrText xml:space="preserve"> XE "3реки: Криуш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 реке Криуше, </w:t>
      </w:r>
      <w:r>
        <w:fldChar w:fldCharType="begin"/>
      </w:r>
      <w:r>
        <w:rPr/>
        <w:instrText xml:space="preserve"> XE "2промышленность: пищев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ритоке </w:t>
      </w:r>
      <w:r>
        <w:fldChar w:fldCharType="begin"/>
      </w:r>
      <w:r>
        <w:rPr/>
        <w:instrText xml:space="preserve"> XE "3реки: Куту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утума, Семёном Ивановичем </w:t>
      </w:r>
      <w:r>
        <w:fldChar w:fldCharType="begin"/>
      </w:r>
      <w:r>
        <w:rPr/>
        <w:instrText xml:space="preserve"> XE "1Вартаньянц С. И.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артаньянцем был построен завод по производству мясных, а позже – рыбных консервов, выполнявший заказы военного ведомства </w:t>
      </w:r>
      <w:r>
        <w:fldChar w:fldCharType="begin"/>
      </w:r>
      <w:r>
        <w:rPr/>
        <w:instrText xml:space="preserve"> XE "2войны: Первая Миров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 годы Первой Мировой войны.</w:t>
      </w:r>
    </w:p>
    <w:p>
      <w:pPr>
        <w:pStyle w:val="Normal"/>
        <w:ind w:firstLine="708"/>
        <w:jc w:val="both"/>
        <w:rPr/>
      </w:pPr>
      <w:r>
        <w:rPr/>
        <w:t xml:space="preserve">После революционных событий 1917 года все консервные заводы были национализированы и перешли в ведение управления </w:t>
      </w:r>
      <w:r>
        <w:fldChar w:fldCharType="begin"/>
      </w:r>
      <w:r>
        <w:rPr/>
        <w:instrText xml:space="preserve"> XE "2управления: Мясохладобойн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ясохладобойни. В 1926 году все консервные заводы Астрахани были</w:t>
      </w:r>
      <w:r>
        <w:fldChar w:fldCharType="begin"/>
      </w:r>
      <w:r>
        <w:rPr/>
        <w:instrText xml:space="preserve"> XE "2Астраханский губисполко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ереданы Астраханскому губисполкому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Кугрышева Э. В. </w:t>
      </w:r>
      <w:r>
        <w:fldChar w:fldCharType="begin"/>
      </w:r>
      <w:r>
        <w:rPr/>
        <w:instrText xml:space="preserve"> XE "1Кугрышева Э. В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Экономика Астраханской губернии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– начала 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 вв. и участие в ней армянского торгово–промышленного населения // Кугрышева Э. В. История армян в Астрахани: научное издание. – Астрахань, 2007. – С. 84–98.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ервное производство // Промышленная Астрахань: сборник. – Астрахань, 1959. – С. 135–13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 лет назад (1916 г.) состоялось </w:t>
      </w:r>
      <w:r>
        <w:fldChar w:fldCharType="begin"/>
      </w:r>
      <w:r>
        <w:rPr/>
        <w:instrText xml:space="preserve"> XE "2электростанции: Астраханская город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торжественное открытие Астраханской городской электростанции.</w:t>
      </w:r>
    </w:p>
    <w:p>
      <w:pPr>
        <w:pStyle w:val="Normal"/>
        <w:jc w:val="both"/>
        <w:rPr/>
      </w:pPr>
      <w:r>
        <w:rPr/>
        <w:tab/>
        <w:t>1 мая 1910 года была пущена в эксплуатацию первая очередь городской электростанции. А в 1916 году было завершено строительство основного корпуса электростанции, и состоялось её торжественное открытие.</w:t>
      </w:r>
    </w:p>
    <w:p>
      <w:pPr>
        <w:pStyle w:val="Normal"/>
        <w:jc w:val="both"/>
        <w:rPr/>
      </w:pPr>
      <w:r>
        <w:rPr/>
        <w:tab/>
        <w:t>Выработка электрической энергии к 1917 году составила 1,64 млн. кВт/ч. Возросли подземная и воздушная сети, увеличилось трансформаторное хозяйство.</w:t>
      </w:r>
    </w:p>
    <w:p>
      <w:pPr>
        <w:pStyle w:val="Normal"/>
        <w:jc w:val="both"/>
        <w:rPr/>
      </w:pPr>
      <w:r>
        <w:rPr/>
        <w:tab/>
        <w:t>С развитием народного хозяйства шёл процесс наращивания энергетических мощностей, менялась структура предприятия. Приказами ГПК от 30 декабря 1963 года № 277 и Районного энергетического управления «Волгоградэнерго» от 28 января 1964 года № 10 на базе Астраханского областного «Сельэнерго» и цеха электрических сетей Астраханской ГРЭС 28 января 1964 года создано</w:t>
      </w:r>
      <w:r>
        <w:fldChar w:fldCharType="begin"/>
      </w:r>
      <w:r>
        <w:rPr/>
        <w:instrText xml:space="preserve"> XE "2промышленность: энергетиче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едприятие </w:t>
      </w:r>
      <w:r>
        <w:fldChar w:fldCharType="begin"/>
      </w:r>
      <w:r>
        <w:rPr/>
        <w:instrText xml:space="preserve"> XE "2предприятия: Астраханские электрические сет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«Астраханские электрические сети».</w:t>
      </w:r>
    </w:p>
    <w:p>
      <w:pPr>
        <w:pStyle w:val="Normal"/>
        <w:jc w:val="both"/>
        <w:rPr/>
      </w:pPr>
      <w:r>
        <w:rPr/>
        <w:tab/>
        <w:t>Шли годы, не раз ещё предприятие меняло своё название. С 31 марта 2008 года «Астраханьэнерго» начало работу в качестве одного из пяти филиалов ОАО «МРСК Юга», а Центральная группа подстанций переименована в Городской РЭ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ОАО «МРСК Юга» // Распределительные электросети: распределительный электросетевой комплекс РФ / под общ</w:t>
      </w:r>
      <w:r>
        <w:fldChar w:fldCharType="begin"/>
      </w:r>
      <w:r>
        <w:rPr/>
        <w:instrText xml:space="preserve"> XE "1Швец Н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. ред. Н. Н. Швеца. – М., 2010. – С. 345-390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Маркова О. История рядом с </w:t>
      </w:r>
      <w:r>
        <w:fldChar w:fldCharType="begin"/>
      </w:r>
      <w:r>
        <w:rPr/>
        <w:instrText xml:space="preserve"> XE "1Маркова 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ами // Астрахань. Белый город: Кировскому району города Астрахани 70 лет. – Астрахань, 2006. – С. 12-3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5 лет назад (август 1941 г.) в Астрахани была создана ремонтная база пароходства</w:t>
      </w:r>
      <w:r>
        <w:fldChar w:fldCharType="begin"/>
      </w:r>
      <w:r>
        <w:rPr/>
        <w:instrText xml:space="preserve"> XE "2транспорт: Волготанкер, пароход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Волготанкер» (позднее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од </w:t>
      </w:r>
      <w:r>
        <w:fldChar w:fldCharType="begin"/>
      </w:r>
      <w:r>
        <w:rPr/>
        <w:instrText xml:space="preserve"> XE "2заводы: имени XXX годовщины Октябрьской револю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мени XXX годовщины</w:t>
      </w:r>
      <w:r>
        <w:fldChar w:fldCharType="begin"/>
      </w:r>
      <w:r>
        <w:rPr/>
        <w:instrText xml:space="preserve"> XE "2пароходство: Волготанк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ктябрьской револю-ции).</w:t>
      </w:r>
      <w:r>
        <w:rPr/>
        <w:t xml:space="preserve"> </w:t>
      </w:r>
      <w:r>
        <w:fldChar w:fldCharType="begin"/>
      </w:r>
      <w:r>
        <w:rPr/>
        <w:instrText xml:space="preserve"> XE "2промышленность: транспортн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 xml:space="preserve">В начале XX  века на этой территории располагался лесопильный завод </w:t>
      </w:r>
      <w:r>
        <w:fldChar w:fldCharType="begin"/>
      </w:r>
      <w:r>
        <w:rPr/>
        <w:instrText xml:space="preserve"> XE "2купе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упца</w:t>
      </w:r>
      <w:r>
        <w:fldChar w:fldCharType="begin"/>
      </w:r>
      <w:r>
        <w:rPr/>
        <w:instrText xml:space="preserve"> XE "1Епифан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Епифанова. </w:t>
      </w:r>
      <w:r>
        <w:fldChar w:fldCharType="begin"/>
      </w:r>
      <w:r>
        <w:rPr/>
        <w:instrText xml:space="preserve"> XE "2заводы: лесопиль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сле Революции </w:t>
      </w:r>
      <w:r>
        <w:fldChar w:fldCharType="begin"/>
      </w:r>
      <w:r>
        <w:rPr/>
        <w:instrText xml:space="preserve"> XE "2Революция 1917 год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1917 года он стал называться </w:t>
      </w:r>
      <w:r>
        <w:fldChar w:fldCharType="begin"/>
      </w:r>
      <w:r>
        <w:rPr/>
        <w:instrText xml:space="preserve"> XE "2заводы: Лесозавод № 1 ВолгоКаспийлес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«Лесозавод № 1 «ВолгоКаспийлеса». В тридцатых годах XX века здесь была организована угольная база пароходства для снабжения судов твёрдым топливом. </w:t>
      </w:r>
    </w:p>
    <w:p>
      <w:pPr>
        <w:pStyle w:val="Normal"/>
        <w:ind w:firstLine="708"/>
        <w:jc w:val="both"/>
        <w:rPr/>
      </w:pPr>
      <w:r>
        <w:rPr/>
        <w:t xml:space="preserve">Основной целью создания ремонтной базы пароходства «Волготанкер» в 1941 году был ремонт канонерских лодок военной флотилии, а также ремонт транзитного и приписного флота пароходства. В этом же году был построен кузнечный цех, а из бывшего лесопильного цеха был создан блок цехов: механический, слесарный, электротехнический, малярный. Через год были построены литейный, деревообделочный, электросварочный цеха. Позднее для обеспечения заказов фронта здесь была организована и артиллерийская мастерская. </w:t>
      </w:r>
    </w:p>
    <w:p>
      <w:pPr>
        <w:pStyle w:val="Normal"/>
        <w:ind w:firstLine="708"/>
        <w:jc w:val="both"/>
        <w:rPr/>
      </w:pPr>
      <w:r>
        <w:rPr/>
        <w:t xml:space="preserve">В октябре 1947 года рембаза была преобразована в судоремонтный завод второго разряда, которому было присвоено имя XXX годовщины Октябрьской революции. На заводе осуществляли ремонт судов, строили самоходные бункеровщики, нефтесборщики, насосные станции, паромы, изготавливали металлоизделия, изделия из капрона и резины. С 1993 года завод – филиал акционерного общества «Пароходство «Волготанкер». </w:t>
      </w:r>
    </w:p>
    <w:p>
      <w:pPr>
        <w:pStyle w:val="Normal"/>
        <w:ind w:firstLine="708"/>
        <w:jc w:val="both"/>
        <w:rPr/>
      </w:pPr>
      <w:r>
        <w:rPr/>
        <w:t xml:space="preserve">4 марта 2008 года арбитражный суд признал пароходство банкротом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Судоремонтно-судостроительный завод имени XXX годовщины Октябрьской революции: Акционерное общество открытого типа «Пароходство «Волготанкер» / [фото В. Д. </w:t>
      </w:r>
      <w:r>
        <w:fldChar w:fldCharType="begin"/>
      </w:r>
      <w:r>
        <w:rPr/>
        <w:instrText xml:space="preserve"> XE "1Лоянич В. 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оянича; худож. Н. В.</w:t>
      </w:r>
      <w:r>
        <w:rPr/>
        <w:t xml:space="preserve"> </w:t>
      </w:r>
      <w:r>
        <w:fldChar w:fldCharType="begin"/>
      </w:r>
      <w:r>
        <w:rPr/>
        <w:instrText xml:space="preserve"> XE "1Батаев Н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Батаев]. – Астрахань: Планар, [2001?]. – [Б. с.]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ратова Р. </w:t>
      </w:r>
      <w:r>
        <w:fldChar w:fldCharType="begin"/>
      </w:r>
      <w:r>
        <w:rPr/>
        <w:instrText xml:space="preserve"> XE "1Муратова 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адеясь только на себя // Волга. – 1999. – 3 нояб. – С. 2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Судостроение, судоремонт и металлообработка // Промышленная Астрахань: сборник. – Астрахань, 1959. – С. 77-1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5 лет назад (13 июня 1941 г.) родился </w:t>
      </w:r>
      <w:r>
        <w:fldChar w:fldCharType="begin"/>
      </w:r>
      <w:r>
        <w:rPr/>
        <w:instrText xml:space="preserve"> XE "1Иона, митрополит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итрополи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страханский Иона. </w:t>
      </w:r>
    </w:p>
    <w:p>
      <w:pPr>
        <w:pStyle w:val="Normal"/>
        <w:jc w:val="both"/>
        <w:rPr/>
      </w:pPr>
      <w:r>
        <w:rPr/>
        <w:tab/>
        <w:t xml:space="preserve">Митрополит Иона, в </w:t>
      </w:r>
      <w:r>
        <w:fldChar w:fldCharType="begin"/>
      </w:r>
      <w:r>
        <w:rPr/>
        <w:instrText xml:space="preserve"> XE "1Карпухин Г. 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иру Георгий Алексеевич Карпухин, родился в</w:t>
      </w:r>
      <w:r>
        <w:fldChar w:fldCharType="begin"/>
      </w:r>
      <w:r>
        <w:rPr/>
        <w:instrText xml:space="preserve"> XE "3города: 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оскве в семье рабочего.</w:t>
      </w:r>
    </w:p>
    <w:p>
      <w:pPr>
        <w:pStyle w:val="Normal"/>
        <w:ind w:firstLine="708"/>
        <w:jc w:val="both"/>
        <w:rPr/>
      </w:pPr>
      <w:r>
        <w:rPr/>
        <w:t xml:space="preserve">В 1959 году окончил среднюю школу. В 1959–1963 гг. учился в Московской </w:t>
      </w:r>
      <w:r>
        <w:fldChar w:fldCharType="begin"/>
      </w:r>
      <w:r>
        <w:rPr/>
        <w:instrText xml:space="preserve"> XE "2семинарии: Московская Духов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уховной семинарии. В 1963 –1967 гг. учился в Московской Духовной</w:t>
      </w:r>
      <w:r>
        <w:fldChar w:fldCharType="begin"/>
      </w:r>
      <w:r>
        <w:rPr/>
        <w:instrText xml:space="preserve"> XE "2академии: Московская Духов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кадемии, по окончании которой был оставлен в академии профессорским стипендиатом.</w:t>
      </w:r>
    </w:p>
    <w:p>
      <w:pPr>
        <w:pStyle w:val="Normal"/>
        <w:ind w:firstLine="708"/>
        <w:jc w:val="both"/>
        <w:rPr/>
      </w:pPr>
      <w:r>
        <w:rPr/>
        <w:t xml:space="preserve">С 1 сентября 1965 года – послушник </w:t>
      </w:r>
      <w:r>
        <w:fldChar w:fldCharType="begin"/>
      </w:r>
      <w:r>
        <w:rPr/>
        <w:instrText xml:space="preserve"> XE "2храмы: Троице-Сергиева лавр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роице–Сергиевой лавры. 21 сентября 1965 года пострижен в</w:t>
      </w:r>
      <w:r>
        <w:fldChar w:fldCharType="begin"/>
      </w:r>
      <w:r>
        <w:rPr/>
        <w:instrText xml:space="preserve"> XE "2монаше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онашество с наречением имени Иона в честь святителя Московского и всея Руси Ионы. 6 февраля 1966 года рукоположен во иеродиакона. 5 мая 1968 года рукоположен во иеромонахи.</w:t>
      </w:r>
    </w:p>
    <w:p>
      <w:pPr>
        <w:pStyle w:val="Normal"/>
        <w:ind w:firstLine="708"/>
        <w:jc w:val="both"/>
        <w:rPr/>
      </w:pPr>
      <w:r>
        <w:rPr/>
        <w:t>С 1970 по 1991 гг. – благочинный Покровского храма при Московской Духовной Академии.</w:t>
      </w:r>
    </w:p>
    <w:p>
      <w:pPr>
        <w:pStyle w:val="Normal"/>
        <w:ind w:firstLine="708"/>
        <w:jc w:val="both"/>
        <w:rPr/>
      </w:pPr>
      <w:r>
        <w:rPr/>
        <w:t xml:space="preserve">Летом 1971 года возведён в сан игумена. 14 октября 1981 года возведён в сан архимандрита. С 1 марта 1991 года – настоятель Крестовоздвиженского </w:t>
      </w:r>
      <w:r>
        <w:fldChar w:fldCharType="begin"/>
      </w:r>
      <w:r>
        <w:rPr/>
        <w:instrText xml:space="preserve"> XE "2храмы: Крестовоздвиженский, Алтуфье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храма в Алтуфьево (с 1992 года и по настоящее время – почётный настоятель) и благочинный Троицкого </w:t>
      </w:r>
      <w:r>
        <w:fldChar w:fldCharType="begin"/>
      </w:r>
      <w:r>
        <w:rPr/>
        <w:instrText xml:space="preserve"> XE "3города: 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круга Москвы.</w:t>
      </w:r>
    </w:p>
    <w:p>
      <w:pPr>
        <w:pStyle w:val="Normal"/>
        <w:ind w:firstLine="708"/>
        <w:jc w:val="both"/>
        <w:rPr/>
      </w:pPr>
      <w:r>
        <w:rPr/>
        <w:t xml:space="preserve">20 октября 1992 года на заседании Священного Синода определён </w:t>
      </w:r>
      <w:r>
        <w:fldChar w:fldCharType="begin"/>
      </w:r>
      <w:r>
        <w:rPr/>
        <w:instrText xml:space="preserve"> XE "2Священный Сино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быть епископом Астраханским и Енотаевским. Хиротонисан 25 октября 1992 года.</w:t>
      </w:r>
    </w:p>
    <w:p>
      <w:pPr>
        <w:pStyle w:val="Normal"/>
        <w:ind w:firstLine="708"/>
        <w:jc w:val="both"/>
        <w:rPr/>
      </w:pPr>
      <w:r>
        <w:rPr/>
        <w:t>25 февраля 2002 года возведён в сан архиепископа.</w:t>
      </w:r>
    </w:p>
    <w:p>
      <w:pPr>
        <w:pStyle w:val="Normal"/>
        <w:jc w:val="both"/>
        <w:rPr/>
      </w:pPr>
      <w:r>
        <w:rPr/>
        <w:t>12 марта 2013 года решением Священного Синода определён быть Преосвященным Астраханским и Камызякским, главой образованной Астраханской митрополии. 24 марта 2013 года</w:t>
      </w:r>
      <w:r>
        <w:fldChar w:fldCharType="begin"/>
      </w:r>
      <w:r>
        <w:rPr/>
        <w:instrText xml:space="preserve"> XE "1Кирилл, Патриар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вятейшим Патриархом Кириллом возведён в сан митрополита. Имеет церковные и государственные награды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Иосиф (Марьян), </w:t>
      </w:r>
      <w:r>
        <w:fldChar w:fldCharType="begin"/>
      </w:r>
      <w:r>
        <w:rPr/>
        <w:instrText xml:space="preserve"> XE "1Марьян И., игуме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Игумен Покровский собор при архиепископе Ионе (Карпухине). Юбилейные торжества по случаю 400-летия Астраханской епархии и второе посещение Святейшего Патриарха Алексия 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 // Иосиф (Марьян), Игумен Покровский собор города Астрахани. – Астрахань, 2013. – С. 130-140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Хохлова Р. Владыко // Свет</w:t>
      </w:r>
      <w:r>
        <w:fldChar w:fldCharType="begin"/>
      </w:r>
      <w:r>
        <w:rPr/>
        <w:instrText xml:space="preserve"> XE "1Хохлова 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православия. – 2011. – № 6. – С. 5-8.</w:t>
      </w:r>
    </w:p>
    <w:p>
      <w:pPr>
        <w:pStyle w:val="Normal"/>
        <w:jc w:val="both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5 лет назад (7 марта 1941 г. – 2007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тём Амбарцумович Абрамов, </w:t>
      </w:r>
      <w:r>
        <w:fldChar w:fldCharType="begin"/>
      </w:r>
      <w:r>
        <w:rPr/>
        <w:instrText xml:space="preserve"> XE "1Абрамов А. А.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октор </w:t>
      </w:r>
      <w:r>
        <w:fldChar w:fldCharType="begin"/>
      </w:r>
      <w:r>
        <w:rPr/>
        <w:instrText xml:space="preserve"> XE "2звания: доктор медицинских нау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едицинских наук, профессор, </w:t>
      </w:r>
      <w:r>
        <w:fldChar w:fldCharType="begin"/>
      </w:r>
      <w:r>
        <w:rPr/>
        <w:instrText xml:space="preserve"> XE "2Академии: Астраханская государственная медици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ведующий кафедрой поликли-нической терапии Астраханской государственной медицинской академии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7 марта 1941 года – дата рождения Абрамова Артёма Амбарцумовича, доктора медицинских наук, профессора, высококвалифицированного преподавателя Астраханской Высшей медицинской школы, прекрасного, работоспособного, порядочного человека, связавшего свою жизненную стезю с АГМИ и АГМА, ныне Астраханским ГМУ и прошедшего почти полувековой учебно-трудовой путь, начиная с 1959 года от кочегара, экспедитора, студента, клинического ординатора, аспиранта, старшего преподавателя, доцента до проректора и заведующего кафедрой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1975 году А. А. Абрамов защитил кандидатскую диссертацию, в 1994 году – докторскую. В 1995 году ему присвоены учёная степень доктора медицинских наук и учёное звание профессор. Его перу принадлежат более 80 научных трудов, монография, несколько рационализаторских предложений отраслевого значения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А. А. Абрамов обладал неуёмной энергией и достаточной духовной силой. Его искренне уважали коллеги, друзья, студенты, и просто астраханцы, армяне – соотечественники и </w:t>
      </w:r>
      <w:r>
        <w:fldChar w:fldCharType="begin"/>
      </w:r>
      <w:r>
        <w:rPr/>
        <w:instrText xml:space="preserve"> XE "2народы: армян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ru-RU"/>
        </w:rPr>
        <w:t xml:space="preserve">были ему благодарны за всё то доброе, что он повседневно делал во имя людей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Широко была известна его общественная деятельность. Он являлся членом</w:t>
      </w:r>
      <w:r>
        <w:fldChar w:fldCharType="begin"/>
      </w:r>
      <w:r>
        <w:rPr/>
        <w:instrText xml:space="preserve"> XE "2союзы: Армян России, Астраханское отдел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ru-RU"/>
        </w:rPr>
        <w:t xml:space="preserve"> Правления Союза Армян России (САР), председателем его Астраханского регионального отделения, заместителем председателя Астраханского областного</w:t>
      </w:r>
      <w:r>
        <w:fldChar w:fldCharType="begin"/>
      </w:r>
      <w:r>
        <w:rPr/>
        <w:instrText xml:space="preserve"> XE "2общества: Астраханское областное Армянской культуры Аре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ru-RU"/>
        </w:rPr>
        <w:t xml:space="preserve"> общества Армянской культуры «АРЕВ», председателем Астраханского Христианского </w:t>
      </w:r>
      <w:r>
        <w:fldChar w:fldCharType="begin"/>
      </w:r>
      <w:r>
        <w:rPr/>
        <w:instrText xml:space="preserve"> XE "2общества: Астраханское Христианское Армяно-Григориан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ru-RU"/>
        </w:rPr>
        <w:t>Армяно-Григорианского общества. Под его непосредственным руководством и при активном участии в строительстве, Астраханская Армянская Диаспора получила единственную в Астраханском регионе Армянскую Апостольскую</w:t>
      </w:r>
      <w:r>
        <w:fldChar w:fldCharType="begin"/>
      </w:r>
      <w:r>
        <w:rPr/>
        <w:instrText xml:space="preserve"> XE "2храмы: Армянская апостольская церковь Святой Рипсим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ru-RU"/>
        </w:rPr>
        <w:t xml:space="preserve"> Церковь Святой Рипсиме, освещение которой и первая служба в ней состоялись уже в 2001</w:t>
      </w:r>
      <w:r>
        <w:rPr>
          <w:lang w:val="en-US" w:eastAsia="ru-RU"/>
        </w:rPr>
        <w:t> </w:t>
      </w:r>
      <w:r>
        <w:rPr>
          <w:lang w:eastAsia="ru-RU"/>
        </w:rPr>
        <w:t xml:space="preserve">году. Осилить такое богоугодное дело было под силу только таким подвижникам, каким был именно профессор А. А. Абрамов, поскольку строить храмы дано не каждому. И, в этом случае, ещё раз проявилась добропорядочная, ответственная и честная его натура, оставившая неизгладимый след на нашей планете, в новациях тех лет, оригинальном созидании, в интеллектуальном аспекте, в сооружениях родного ему ВУЗа, стены которых согреты его присутствием и наполнены его дыханием для последующих поколений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А. А. Абрамов, обладая деловыми качествами, целеустремленностью и уверенностью в достижении цели для получения наилучших показателей в работе, внёс огромный вклад в дело подготовки многочисленных врачебных кадров. Он способствовал реальному разрешению многих возникавших жизненно важных социальных и экономических проблем у сослуживцев, обучающихся и сотрудников ВУЗа и поэтому заслужил признательность у тех, кто с ним рос, с кем он учился в школе и институте и с кем он работал, и конечно, без сомнения у друзей, родных и близких. Благодаря прижизненному кредо Артёма Амбарцумовича Абрамова – «…Люди должны помогать друг другу» – светлая память о нём сохранена до настоящего времени.</w:t>
      </w:r>
    </w:p>
    <w:p>
      <w:pPr>
        <w:pStyle w:val="Normal"/>
        <w:ind w:left="113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Зурнаджан С. А. </w:t>
      </w:r>
      <w:r>
        <w:fldChar w:fldCharType="begin"/>
      </w:r>
      <w:r>
        <w:rPr/>
        <w:instrText xml:space="preserve"> XE "1Зурнаджан С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юди должны помогать друг другу // Alma mater. – 2011. – Апр. (№ 98). – С. 10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Левина Т. А. </w:t>
      </w:r>
      <w:r>
        <w:fldChar w:fldCharType="begin"/>
      </w:r>
      <w:r>
        <w:rPr/>
        <w:instrText xml:space="preserve"> XE "1Левина Т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брамов Артём Амбарцумович (1941–2007) // Левина Т. А. Жизнь замечательных врачей / Астраханское отделение общероссийского объединения медицинских работников. – Астрахань, 2010. – С. 11-12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грышева Э. В. </w:t>
      </w:r>
      <w:r>
        <w:fldChar w:fldCharType="begin"/>
      </w:r>
      <w:r>
        <w:rPr/>
        <w:instrText xml:space="preserve"> XE "1Кугрышева Э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Астраханская армянская диаспора второй половин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–нача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> вв. // Кугрышева Э. В. История армян в Астрахани: научное издание. – Астрахань, 2007. – С. 211-263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С. А. Зурнаджан,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заведующий кафедрой топографической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анатомии и оперативной хирурги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страханского государственного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медицинского </w:t>
      </w:r>
      <w:r>
        <w:fldChar w:fldCharType="begin"/>
      </w:r>
      <w:r>
        <w:rPr/>
        <w:instrText xml:space="preserve"> XE "2звания: доктор медицинских нау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ru-RU"/>
        </w:rPr>
        <w:t xml:space="preserve">университет»,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доктор медицинских наук, профессор,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Заслуженный</w:t>
      </w:r>
      <w:r>
        <w:fldChar w:fldCharType="begin"/>
      </w:r>
      <w:r>
        <w:rPr/>
        <w:instrText xml:space="preserve"> XE "2звания: Заслуженный работник Высшей школы РФ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ru-RU"/>
        </w:rPr>
        <w:t xml:space="preserve"> работник Высшей школы РФ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0 лет назад (1966 г.) в Астрахани был основан электротехникум </w:t>
      </w:r>
      <w:r>
        <w:fldChar w:fldCharType="begin"/>
      </w:r>
      <w:r>
        <w:rPr/>
        <w:instrText xml:space="preserve"> XE "2техникумы: электротехнику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вязи – ныне отделение связи и телекоммуникаций факультета среднего профес-сионального образования Астраханского </w:t>
      </w:r>
      <w:r>
        <w:fldChar w:fldCharType="begin"/>
      </w:r>
      <w:r>
        <w:rPr/>
        <w:instrText xml:space="preserve"> XE "2университеты: Астраханский государственный техниче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осударствен-ного технического университе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ервый выпуск электротехникума связи по специальности «Районная электросвязь и радиофикация» состоялся в 1969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 xml:space="preserve">С каждым годом увеличивалось количество обучающихся как на дневном, так и на заочном отделениях, расширялся и состав преподавателей. </w:t>
      </w:r>
    </w:p>
    <w:p>
      <w:pPr>
        <w:pStyle w:val="Normal"/>
        <w:ind w:firstLine="708"/>
        <w:jc w:val="both"/>
        <w:rPr/>
      </w:pPr>
      <w:r>
        <w:rPr/>
        <w:t>В 1998</w:t>
      </w:r>
      <w:r>
        <w:rPr>
          <w:lang w:val="en-US"/>
        </w:rPr>
        <w:t> </w:t>
      </w:r>
      <w:r>
        <w:rPr/>
        <w:t xml:space="preserve">году электротехникум вошёл в структуру высшего учебного заведения и получил новый юридический статус: Колледж связи Астраханского государственного технического университета. Заработала двухзвенная система обучения «колледж – вуз», необходимая для развития многоуровневой системы непрерывного образования, подготовки специалистов повышенного уровня обучения. На основе договора с АГТУ была перестроена вся учебная работа, обновились учебные программы: они стали отвечать требованиям вуза и современным тенденциям по специализациям. В полной мере стал использоваться солидный профессорско-преподавательский потенциал АГТУ, его богатая учебно-методическая и материально-техническая база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чебная и учебно-методическая работа // Астраханский государственный технический университет: 75 лет: исторический очерк / </w:t>
      </w:r>
      <w:r>
        <w:fldChar w:fldCharType="begin"/>
      </w:r>
      <w:r>
        <w:rPr/>
        <w:instrText xml:space="preserve"> XE "1Воронов С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[Воронов С. Н. и др.; гл. ред. </w:t>
      </w:r>
      <w:r>
        <w:fldChar w:fldCharType="begin"/>
      </w:r>
      <w:r>
        <w:rPr/>
        <w:instrText xml:space="preserve"> XE "1Пименов Ю. 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Ю. Т. Пименов]; АГТУ. – Астрахань, 2005. – С. 165-177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25 лет назад (июль 1991 г.) была </w:t>
      </w:r>
      <w:r>
        <w:fldChar w:fldCharType="begin"/>
      </w:r>
      <w:r>
        <w:rPr/>
        <w:instrText xml:space="preserve"> XE "2школы: детская боевых искусств, Лу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разована школа </w:t>
      </w:r>
    </w:p>
    <w:p>
      <w:pPr>
        <w:pStyle w:val="Normal"/>
        <w:jc w:val="both"/>
        <w:rPr>
          <w:b/>
          <w:b/>
        </w:rPr>
      </w:pPr>
      <w:r>
        <w:rPr>
          <w:b/>
        </w:rPr>
        <w:t>«Лун».</w:t>
      </w:r>
    </w:p>
    <w:p>
      <w:pPr>
        <w:pStyle w:val="Normal"/>
        <w:ind w:firstLine="708"/>
        <w:jc w:val="both"/>
        <w:rPr/>
      </w:pPr>
      <w:r>
        <w:rPr/>
        <w:t xml:space="preserve">В июле 1991 года в городе Астрахани была создана детская школа боевых искусств «Лун». Её основателем стал Александр Петрович </w:t>
      </w:r>
      <w:r>
        <w:fldChar w:fldCharType="begin"/>
      </w:r>
      <w:r>
        <w:rPr/>
        <w:instrText xml:space="preserve"> XE "1Рудаков А. 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удаков.</w:t>
      </w:r>
    </w:p>
    <w:p>
      <w:pPr>
        <w:pStyle w:val="Normal"/>
        <w:ind w:firstLine="708"/>
        <w:jc w:val="both"/>
        <w:rPr/>
      </w:pPr>
      <w:r>
        <w:rPr/>
        <w:t>За годы работы школы было организовано более двух третей всех областных и городских соревнований по каратэ и кикбоксингу. Её ученики регулярно становятся победителями и призерами крупнейших мировых, европейских и российских соревнований. Являясь победителем почти всех областных и городских турниров в общекомандном зачёте за последние 10 лет, сборная команда школы «Лун» с 2009 по 2011 гг. занимает призовые места на соревнованиях</w:t>
      </w:r>
      <w:r>
        <w:fldChar w:fldCharType="begin"/>
      </w:r>
      <w:r>
        <w:rPr/>
        <w:instrText xml:space="preserve"> XE "3регионы: Краснодарский кра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раснодарского края, Ставропольского края и </w:t>
      </w:r>
      <w:r>
        <w:fldChar w:fldCharType="begin"/>
      </w:r>
      <w:r>
        <w:rPr/>
        <w:instrText xml:space="preserve"> XE "3регионы: Ставропольский кра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олгоградской области. </w:t>
      </w:r>
      <w:r>
        <w:fldChar w:fldCharType="begin"/>
      </w:r>
      <w:r>
        <w:rPr/>
        <w:instrText xml:space="preserve"> XE "3области: Волгоградск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Ни одно праздничное мероприятие областного и городского масштаба не обошлось без участия спортсменов школы «Лун».</w:t>
      </w:r>
    </w:p>
    <w:p>
      <w:pPr>
        <w:pStyle w:val="Normal"/>
        <w:ind w:firstLine="708"/>
        <w:jc w:val="both"/>
        <w:rPr/>
      </w:pPr>
      <w:r>
        <w:rPr/>
        <w:t>Школа «Лун» неоднократно была удостоена благодарственными грамотами администрации Астраханской области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города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страхани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Волгина А. </w:t>
      </w:r>
      <w:r>
        <w:fldChar w:fldCharType="begin"/>
      </w:r>
      <w:r>
        <w:rPr/>
        <w:instrText xml:space="preserve"> XE "1Волгина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униципальный приём: школу «Лун» выселяют / А. Волгина, В. Шишков</w:t>
      </w:r>
      <w:r>
        <w:fldChar w:fldCharType="begin"/>
      </w:r>
      <w:r>
        <w:rPr/>
        <w:instrText xml:space="preserve"> XE "1Шишкова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// Астраханские ведомости. – 2014. –</w:t>
      </w:r>
      <w:r>
        <w:rPr/>
        <w:t xml:space="preserve"> </w:t>
      </w:r>
      <w:r>
        <w:rPr>
          <w:sz w:val="20"/>
          <w:szCs w:val="20"/>
        </w:rPr>
        <w:t>Март (№ 12). – С. 1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sz w:val="20"/>
          <w:szCs w:val="20"/>
        </w:rPr>
        <w:t>Рудаков А. П. </w:t>
      </w:r>
      <w:r>
        <w:fldChar w:fldCharType="begin"/>
      </w:r>
      <w:r>
        <w:rPr/>
        <w:instrText xml:space="preserve"> XE "1Рудаков А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// Боевые искусства в России: энциклопедия в лицах / гл. ред. В. Потиевский;</w:t>
      </w:r>
      <w:r>
        <w:rPr/>
        <w:t xml:space="preserve"> </w:t>
      </w:r>
      <w:r>
        <w:fldChar w:fldCharType="begin"/>
      </w:r>
      <w:r>
        <w:rPr/>
        <w:instrText xml:space="preserve"> XE "1Потиевский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сост. А. Потиевский. – М., 2009. – С. 4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 лет назад (15 мая 1991 г.) было создано </w:t>
      </w:r>
      <w:r>
        <w:fldChar w:fldCharType="begin"/>
      </w:r>
      <w:r>
        <w:rPr/>
        <w:instrText xml:space="preserve"> XE "2общества: Астраханское областное армянской культуры Аре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е </w:t>
      </w:r>
    </w:p>
    <w:p>
      <w:pPr>
        <w:pStyle w:val="Normal"/>
        <w:jc w:val="both"/>
        <w:rPr/>
      </w:pPr>
      <w:r>
        <w:rPr>
          <w:b/>
        </w:rPr>
        <w:t>областное общество армянской культуры «Арев».</w:t>
      </w:r>
    </w:p>
    <w:p>
      <w:pPr>
        <w:pStyle w:val="Normal"/>
        <w:ind w:firstLine="708"/>
        <w:jc w:val="both"/>
        <w:rPr/>
      </w:pPr>
      <w:r>
        <w:rPr/>
        <w:t xml:space="preserve">Национально-культурное </w:t>
      </w:r>
      <w:r>
        <w:fldChar w:fldCharType="begin"/>
      </w:r>
      <w:r>
        <w:rPr/>
        <w:instrText xml:space="preserve"> XE "2народы: армян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динение армян г.</w:t>
      </w:r>
      <w:r>
        <w:rPr>
          <w:lang w:val="en-US"/>
        </w:rPr>
        <w:t> </w:t>
      </w:r>
      <w:r>
        <w:rPr/>
        <w:t xml:space="preserve">Астрахани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разовано 15</w:t>
      </w:r>
      <w:r>
        <w:rPr>
          <w:lang w:val="en-US"/>
        </w:rPr>
        <w:t> </w:t>
      </w:r>
      <w:r>
        <w:rPr/>
        <w:t>мая 1991</w:t>
      </w:r>
      <w:r>
        <w:rPr>
          <w:lang w:val="en-US"/>
        </w:rPr>
        <w:t> </w:t>
      </w:r>
      <w:r>
        <w:rPr/>
        <w:t>года. Вся его деятельность, в соответствии с Уставом, подчинена сохранению и развитию наследия армян, в том числе астраханских, армянского языка, культуры, традиций, обычаев, обрядов армянского народа, самодеятельного творчества среди населения города и области, проведению широкой просветительской и культурно-массовой работы, направленной на укрепление межнациональных отношений и дружбы народов, проживающих в Астраханском многонациональном регионе.</w:t>
      </w:r>
    </w:p>
    <w:p>
      <w:pPr>
        <w:pStyle w:val="Normal"/>
        <w:ind w:firstLine="708"/>
        <w:jc w:val="both"/>
        <w:rPr/>
      </w:pPr>
      <w:r>
        <w:rPr/>
        <w:t>Председатель Правления общества</w:t>
      </w:r>
      <w:r>
        <w:rPr>
          <w:lang w:val="en-US"/>
        </w:rPr>
        <w:t> </w:t>
      </w:r>
      <w:r>
        <w:rPr/>
        <w:t>«Арев»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антро</w:t>
      </w:r>
      <w:r>
        <w:rPr>
          <w:lang w:val="en-US"/>
        </w:rPr>
        <w:t> </w:t>
      </w:r>
      <w:r>
        <w:rPr/>
        <w:t xml:space="preserve">Ардоваздович Зурнаджан, </w:t>
      </w:r>
      <w:r>
        <w:fldChar w:fldCharType="begin"/>
      </w:r>
      <w:r>
        <w:rPr/>
        <w:instrText xml:space="preserve"> XE "1Зурнаджан С. 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октор </w:t>
      </w:r>
      <w:r>
        <w:fldChar w:fldCharType="begin"/>
      </w:r>
      <w:r>
        <w:rPr/>
        <w:instrText xml:space="preserve"> XE "2звания: доктор медицинских нау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медицинских наук, профессор, заведующий кафедрой Астраханского </w:t>
      </w:r>
      <w:r>
        <w:fldChar w:fldCharType="begin"/>
      </w:r>
      <w:r>
        <w:rPr/>
        <w:instrText xml:space="preserve"> XE "2университеты: Астраханский государственный медиц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государственного медицинского университета, Заслуженный работник</w:t>
      </w:r>
      <w:r>
        <w:fldChar w:fldCharType="begin"/>
      </w:r>
      <w:r>
        <w:rPr/>
        <w:instrText xml:space="preserve"> XE "2звания: Заслуженный работник Высшей школы Р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ысшей школы</w:t>
      </w:r>
      <w:r>
        <w:rPr>
          <w:lang w:val="en-US"/>
        </w:rPr>
        <w:t> </w:t>
      </w:r>
      <w:r>
        <w:rPr/>
        <w:t>РФ, заместитель председателя этноконфессионального совета при</w:t>
      </w:r>
      <w:r>
        <w:fldChar w:fldCharType="begin"/>
      </w:r>
      <w:r>
        <w:rPr/>
        <w:instrText xml:space="preserve"> XE "2губернаторы: Астраханской област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Губернаторе Астраханской области.</w:t>
      </w:r>
    </w:p>
    <w:p>
      <w:pPr>
        <w:pStyle w:val="Normal"/>
        <w:ind w:firstLine="708"/>
        <w:jc w:val="both"/>
        <w:rPr/>
      </w:pPr>
      <w:r>
        <w:rPr/>
        <w:t>Руководящим органом общества является его Правление. Общество «Арев» зарегистрировано Управлением Министерства юстиции</w:t>
      </w:r>
      <w:r>
        <w:fldChar w:fldCharType="begin"/>
      </w:r>
      <w:r>
        <w:rPr/>
        <w:instrText xml:space="preserve"> XE "2управления: Министерства юстиции Российской Федерации по Астраханской област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оссийской Федерации по Астраханской области.</w:t>
      </w:r>
    </w:p>
    <w:p>
      <w:pPr>
        <w:pStyle w:val="Normal"/>
        <w:ind w:firstLine="708"/>
        <w:jc w:val="both"/>
        <w:rPr/>
      </w:pPr>
      <w:r>
        <w:rPr/>
        <w:t xml:space="preserve">За период своего функционирования общество «Арев» претворяет в жизнь свои непосредственные цели и задачи. Четырежды </w:t>
      </w:r>
      <w:r>
        <w:fldChar w:fldCharType="begin"/>
      </w:r>
      <w:r>
        <w:rPr/>
        <w:instrText xml:space="preserve"> XE "2праздники: Дни армянской культур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роведены «Дни армянской культуры» (1993</w:t>
      </w:r>
      <w:r>
        <w:rPr>
          <w:lang w:val="en-US"/>
        </w:rPr>
        <w:t> </w:t>
      </w:r>
      <w:r>
        <w:rPr/>
        <w:t>г, 1996</w:t>
      </w:r>
      <w:r>
        <w:rPr>
          <w:lang w:val="en-US"/>
        </w:rPr>
        <w:t> </w:t>
      </w:r>
      <w:r>
        <w:rPr/>
        <w:t>г, 1998</w:t>
      </w:r>
      <w:r>
        <w:rPr>
          <w:lang w:val="en-US"/>
        </w:rPr>
        <w:t> </w:t>
      </w:r>
      <w:r>
        <w:rPr/>
        <w:t>г, 2006</w:t>
      </w:r>
      <w:r>
        <w:rPr>
          <w:lang w:val="en-US"/>
        </w:rPr>
        <w:t> </w:t>
      </w:r>
      <w:r>
        <w:rPr/>
        <w:t>г). Сформированный ещё на заре становления общества</w:t>
      </w:r>
      <w:r>
        <w:fldChar w:fldCharType="begin"/>
      </w:r>
      <w:r>
        <w:rPr/>
        <w:instrText xml:space="preserve"> XE "2ансамбли: вокально-танцевальный Ареви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окально-танцевальный ансамбль «Аревик»</w:t>
      </w:r>
      <w:r>
        <w:rPr>
          <w:lang w:val="en-US"/>
        </w:rPr>
        <w:t> </w:t>
      </w:r>
      <w:r>
        <w:rPr/>
        <w:t xml:space="preserve">является постоянным участником многочисленных культурно-массовых мероприятий районного, городского и областного масштабов, а также ежегодно проводимых заключительных гала-концертов «Астрахань многонациональная», «Дельта Волги без границ». Ансамбль неоднократно награждался почётными грамотами, благодарственными письмами, памятными призами. </w:t>
      </w:r>
    </w:p>
    <w:p>
      <w:pPr>
        <w:pStyle w:val="Normal"/>
        <w:ind w:firstLine="708"/>
        <w:jc w:val="both"/>
        <w:rPr/>
      </w:pPr>
      <w:r>
        <w:rPr/>
        <w:t>С 2005 года при Обществе организована команда по мини-футболу</w:t>
      </w:r>
      <w:r>
        <w:fldChar w:fldCharType="begin"/>
      </w:r>
      <w:r>
        <w:rPr/>
        <w:instrText xml:space="preserve"> XE "2спорт: мини-футбол, Аре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Арев», которая достигла высоких результатов, завоевав кубок ЮФО в 2014 году. </w:t>
      </w:r>
    </w:p>
    <w:p>
      <w:pPr>
        <w:pStyle w:val="Normal"/>
        <w:ind w:firstLine="708"/>
        <w:jc w:val="both"/>
        <w:rPr/>
      </w:pPr>
      <w:r>
        <w:rPr/>
        <w:t>Общество «Арев», начиная с 2006 года, вместе с Астраханской областной федерацией по русским</w:t>
      </w:r>
      <w:r>
        <w:fldChar w:fldCharType="begin"/>
      </w:r>
      <w:r>
        <w:rPr/>
        <w:instrText xml:space="preserve"> XE "2спорт: русские шашк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шашкам провело 6 турниров (2006 г., 2007 г., 2008 г., 2010 г., 2011 г., 2014 г.), из которых 4 международных. </w:t>
      </w:r>
    </w:p>
    <w:p>
      <w:pPr>
        <w:pStyle w:val="Normal"/>
        <w:ind w:firstLine="708"/>
        <w:jc w:val="both"/>
        <w:rPr/>
      </w:pPr>
      <w:r>
        <w:rPr/>
        <w:t xml:space="preserve">Общество «Арев» тесно контактирует с другими национально-культурными объединениями и постоянно взаимодействует с </w:t>
      </w:r>
      <w:r>
        <w:fldChar w:fldCharType="begin"/>
      </w:r>
      <w:r>
        <w:rPr/>
        <w:instrText xml:space="preserve"> XE "2управления: по внутренней политике Администрации губернатора Астраханской област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правлением по внутренней политике Администрации губернатора Астраханской области, и в частности, с его межэтническим отделом. </w:t>
      </w:r>
    </w:p>
    <w:p>
      <w:pPr>
        <w:pStyle w:val="Normal"/>
        <w:ind w:firstLine="708"/>
        <w:jc w:val="both"/>
        <w:rPr/>
      </w:pPr>
      <w:r>
        <w:rPr/>
        <w:t xml:space="preserve">В 2011 году проведено торжественное мероприятие, посвященное 20-летию общества «Арев», состоявшееся в Театре Юного Зрителя </w:t>
      </w:r>
      <w:r>
        <w:fldChar w:fldCharType="begin"/>
      </w:r>
      <w:r>
        <w:rPr/>
        <w:instrText xml:space="preserve"> XE "2театры: Юного зрител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 приглашением губернатора Астраханской области, Председателя Думы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страханской области, представителей областных, городских, районных административных структур, ведомств, учреждений культуры и образования, национально-культурных объединений Астраханского региона, религиозных конфессий, молодежных организаций, членов Общества «Арев», соотечественников и земляков-астраханцев. </w:t>
      </w:r>
    </w:p>
    <w:p>
      <w:pPr>
        <w:pStyle w:val="Normal"/>
        <w:ind w:firstLine="708"/>
        <w:jc w:val="both"/>
        <w:rPr/>
      </w:pPr>
      <w:r>
        <w:rPr/>
        <w:t>В настоящее время общество «Арев» продолжает свою деятельность благодаря инициативности и активности членов Правления и многих членов обществ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грышева </w:t>
      </w:r>
      <w:r>
        <w:fldChar w:fldCharType="begin"/>
      </w:r>
      <w:r>
        <w:rPr/>
        <w:instrText xml:space="preserve"> XE "1Кугрышева Э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Э. В. Астраханская Армянская епархия начал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–первой половин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 вв. Возрождение Армянской Апостольской Церкви в Астрахани на рубеж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> вв. // Кугрышева Э. В. История армян в Астрахани: научное издание. – Астрахань, 2007. – С. 132-158.</w:t>
      </w:r>
    </w:p>
    <w:p>
      <w:pPr>
        <w:pStyle w:val="Normal"/>
        <w:jc w:val="right"/>
        <w:rPr/>
      </w:pPr>
      <w:r>
        <w:rPr/>
        <w:t xml:space="preserve">С. А. Зурнаджан, </w:t>
      </w:r>
    </w:p>
    <w:p>
      <w:pPr>
        <w:pStyle w:val="Normal"/>
        <w:jc w:val="right"/>
        <w:rPr/>
      </w:pPr>
      <w:r>
        <w:rPr/>
        <w:t xml:space="preserve">Председатель Астраханского регионального </w:t>
      </w:r>
    </w:p>
    <w:p>
      <w:pPr>
        <w:pStyle w:val="Normal"/>
        <w:ind w:left="708" w:firstLine="708"/>
        <w:jc w:val="right"/>
        <w:rPr/>
      </w:pPr>
      <w:r>
        <w:rPr/>
        <w:t xml:space="preserve">общества армянской культуры «АРЕВ», </w:t>
      </w:r>
    </w:p>
    <w:p>
      <w:pPr>
        <w:pStyle w:val="Normal"/>
        <w:jc w:val="right"/>
        <w:rPr/>
      </w:pPr>
      <w:r>
        <w:rPr/>
        <w:t>зам.</w:t>
      </w:r>
      <w:r>
        <w:rPr>
          <w:lang w:val="en-US"/>
        </w:rPr>
        <w:t> </w:t>
      </w:r>
      <w:r>
        <w:rPr/>
        <w:t xml:space="preserve">председателя этноконфессионального совета </w:t>
      </w:r>
    </w:p>
    <w:p>
      <w:pPr>
        <w:pStyle w:val="Normal"/>
        <w:jc w:val="right"/>
        <w:rPr/>
      </w:pPr>
      <w:r>
        <w:rPr/>
        <w:t>при Губернаторе Астраханской области,</w:t>
      </w:r>
    </w:p>
    <w:p>
      <w:pPr>
        <w:pStyle w:val="Normal"/>
        <w:jc w:val="right"/>
        <w:rPr/>
      </w:pPr>
      <w:r>
        <w:rPr/>
        <w:t xml:space="preserve">доктор медицинских наук, профессор, </w:t>
      </w:r>
    </w:p>
    <w:p>
      <w:pPr>
        <w:pStyle w:val="Normal"/>
        <w:jc w:val="right"/>
        <w:rPr/>
      </w:pPr>
      <w:r>
        <w:rPr/>
        <w:t>Заслуженный работник Высшей школы 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 лет назад (2 апреля 1991 г.) центр трудоустройства преобразован в Астраханский </w:t>
      </w:r>
      <w:r>
        <w:fldChar w:fldCharType="begin"/>
      </w:r>
      <w:r>
        <w:rPr/>
        <w:instrText xml:space="preserve"> XE "2центры: трудоустрой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ластной центр занятости населения.</w:t>
      </w:r>
      <w:r>
        <w:rPr/>
        <w:t xml:space="preserve"> </w:t>
      </w:r>
      <w:r>
        <w:fldChar w:fldCharType="begin"/>
      </w:r>
      <w:r>
        <w:rPr/>
        <w:instrText xml:space="preserve"> XE "2центры: занятости населен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ab/>
        <w:t>Решением Астраханского областного Совета народных депутатов от 2 апреля 1991 года областной центр трудоустройства, переобучения и профориентации населения  преобразован в Астраханский областной центр занятости населения.</w:t>
      </w:r>
    </w:p>
    <w:p>
      <w:pPr>
        <w:pStyle w:val="Normal"/>
        <w:ind w:firstLine="708"/>
        <w:jc w:val="both"/>
        <w:rPr/>
      </w:pPr>
      <w:r>
        <w:rPr/>
        <w:t>19 апреля 1991 года принят Закон «О занятости населения в РСФСР». Создан Государственный фонд занятости, формируемый за счёт обязательных страховых взносов работодателей. Началось создание центров занятости в городах и районах области.</w:t>
      </w:r>
    </w:p>
    <w:p>
      <w:pPr>
        <w:pStyle w:val="Normal"/>
        <w:ind w:firstLine="708"/>
        <w:jc w:val="both"/>
        <w:rPr/>
      </w:pPr>
      <w:r>
        <w:rPr/>
        <w:t>Среди обращающихся в центры занятости основную долю составляют уволенные по собственному желанию, уволенные в связи с сокращением численности персонала, выпускники учебных заведений высшего, среднего и начального профессионального образования и общеобразовательных школ и уволенные из рядов вооруженных с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Абдуллаев А. </w:t>
      </w:r>
      <w:r>
        <w:fldChar w:fldCharType="begin"/>
      </w:r>
      <w:r>
        <w:rPr/>
        <w:instrText xml:space="preserve"> XE "1Абдуллаев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Центру занятости – 20 лет // Комсомолец Каспия. – 2011. – 20 апр. – С. 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 лет назад (6 февраля 1991 г.) вышел в </w:t>
      </w:r>
      <w:r>
        <w:fldChar w:fldCharType="begin"/>
      </w:r>
      <w:r>
        <w:rPr/>
        <w:instrText xml:space="preserve"> XE "2газеты: Орбита, Ахтубин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вет перв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газеты «Орбита».</w:t>
      </w:r>
    </w:p>
    <w:p>
      <w:pPr>
        <w:pStyle w:val="Normal"/>
        <w:jc w:val="both"/>
        <w:rPr/>
      </w:pPr>
      <w:r>
        <w:rPr/>
        <w:tab/>
        <w:t xml:space="preserve">В 90-е годы </w:t>
      </w:r>
      <w:r>
        <w:rPr>
          <w:lang w:val="en-US"/>
        </w:rPr>
        <w:t>XX</w:t>
      </w:r>
      <w:r>
        <w:rPr/>
        <w:t xml:space="preserve"> века рождение новой газеты было настоящим событием. О необходимости своего печатного органа в городе </w:t>
      </w:r>
      <w:r>
        <w:fldChar w:fldCharType="begin"/>
      </w:r>
      <w:r>
        <w:rPr/>
        <w:instrText xml:space="preserve"> XE "3города: Знаменск, Астраханская област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Знаменск Астраханской области на разных уровнях говорили давно, но воплотилась эта идея лишь в 1990 году, когда появились первые решения исполнительной власти о создании газеты. Имя ей выбирали, что называется, всем миром. В сигнальном номере, который шёл с вопросом вместо заголовка, был объявлен конкурс на название газеты. Вариантов оказалось немало, но авторитетная комиссия остановилась на одном, и газета стала называться «Орбита».</w:t>
      </w:r>
    </w:p>
    <w:p>
      <w:pPr>
        <w:pStyle w:val="Normal"/>
        <w:ind w:firstLine="708"/>
        <w:jc w:val="both"/>
        <w:rPr/>
      </w:pPr>
      <w:r>
        <w:rPr/>
        <w:t xml:space="preserve">Почти пятнадцать лет «Орбита» была муниципальной. У муниципальной газеты были свои преимущества. В 1996 году редакция приобрела компьютерную технику и перешла на офсетный способ печати газеты. К 2000 году газета потолстела ровно в два раза, став восьмиполосной, и вот уже несколько лет выходит на 16 страницах. </w:t>
      </w:r>
    </w:p>
    <w:p>
      <w:pPr>
        <w:pStyle w:val="Normal"/>
        <w:ind w:firstLine="708"/>
        <w:jc w:val="both"/>
        <w:rPr/>
      </w:pPr>
      <w:r>
        <w:rPr/>
        <w:t xml:space="preserve">2006 год стал переломным в жизни газеты. Муниципальное учреждение перестало существовать, и родилось новое муниципальное предприятие «Информационно-издательский </w:t>
      </w:r>
      <w:r>
        <w:fldChar w:fldCharType="begin"/>
      </w:r>
      <w:r>
        <w:rPr/>
        <w:instrText xml:space="preserve"> XE "2центры: Информационно-издательский Орби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центр «Орбита». С 2012</w:t>
      </w:r>
      <w:r>
        <w:rPr>
          <w:lang w:val="en-US"/>
        </w:rPr>
        <w:t> </w:t>
      </w:r>
      <w:r>
        <w:rPr/>
        <w:t>года – муниципальное автономное учреждение ЗАТО</w:t>
      </w:r>
      <w:r>
        <w:rPr>
          <w:lang w:val="en-US"/>
        </w:rPr>
        <w:t> </w:t>
      </w:r>
      <w:r>
        <w:rPr/>
        <w:t>Знаменск «Информационно-издательский центр «Орбита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говор редактора с газетой // Орбита. – 2011. – 2 февр. – С. 3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 лет назад (1991 г.) вышел в свет первый номе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зеты </w:t>
      </w:r>
      <w:r>
        <w:fldChar w:fldCharType="begin"/>
      </w:r>
      <w:r>
        <w:rPr/>
        <w:instrText xml:space="preserve"> XE "2газеты: Астраханские извест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Астраханские  известия».</w:t>
      </w:r>
    </w:p>
    <w:p>
      <w:pPr>
        <w:pStyle w:val="Normal"/>
        <w:ind w:firstLine="708"/>
        <w:jc w:val="both"/>
        <w:rPr/>
      </w:pPr>
      <w:r>
        <w:rPr/>
        <w:t xml:space="preserve">Еженедельник «Астраханские известия» начал издаваться в Астрахани в 1991 году, одним из инициаторов выпуска издания был </w:t>
      </w:r>
      <w:r>
        <w:fldChar w:fldCharType="begin"/>
      </w:r>
      <w:r>
        <w:rPr/>
        <w:instrText xml:space="preserve"> XE "1Гужвин А. 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губернатор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страханской области А. П. Гужвин. Учредитель газеты – областной Совет </w:t>
      </w:r>
      <w:r>
        <w:fldChar w:fldCharType="begin"/>
      </w:r>
      <w:r>
        <w:rPr/>
        <w:instrText xml:space="preserve"> XE "2Советы: областной народных депутатов Астраханской област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народных депутатов Астраханской области. Соучредителем газеты было предприятие</w:t>
      </w:r>
      <w:r>
        <w:fldChar w:fldCharType="begin"/>
      </w:r>
      <w:r>
        <w:rPr/>
        <w:instrText xml:space="preserve"> XE "2предприятия: Астраханьрыбагрогаз, ОО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ОО «Астраханьрыбагрогаз». </w:t>
      </w:r>
    </w:p>
    <w:p>
      <w:pPr>
        <w:pStyle w:val="Normal"/>
        <w:ind w:firstLine="708"/>
        <w:jc w:val="both"/>
        <w:rPr/>
      </w:pPr>
      <w:r>
        <w:rPr/>
        <w:t xml:space="preserve">Газета «Астраханские известия» выходила на восьми страницах формата </w:t>
      </w:r>
      <w:r>
        <w:fldChar w:fldCharType="begin"/>
      </w:r>
      <w:r>
        <w:rPr/>
        <w:instrText xml:space="preserve"> XE "2газеты: Правд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азеты «Правда». Главным редактором газеты </w:t>
      </w:r>
      <w:r>
        <w:fldChar w:fldCharType="begin"/>
      </w:r>
      <w:r>
        <w:rPr/>
        <w:instrText xml:space="preserve"> XE "1Бодров 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долгие годы был Игорь Бодров. </w:t>
      </w:r>
    </w:p>
    <w:p>
      <w:pPr>
        <w:pStyle w:val="Normal"/>
        <w:ind w:firstLine="708"/>
        <w:jc w:val="both"/>
        <w:rPr/>
      </w:pPr>
      <w:r>
        <w:rPr/>
        <w:t xml:space="preserve">Газета была официальным источником, на страницах которого публиковались указы, постановления местной власти, материалы о жизни города и сельских районов области, новостная информация. Печатались интересные публикации из исторического прошлого Астраханского края, литературные новинки астраханских поэтов и прозаиков и др. </w:t>
      </w:r>
    </w:p>
    <w:p>
      <w:pPr>
        <w:pStyle w:val="Normal"/>
        <w:ind w:firstLine="708"/>
        <w:jc w:val="both"/>
        <w:rPr/>
      </w:pPr>
      <w:r>
        <w:rPr/>
        <w:t>В июле 2007 года газета «Астраханские известия» прекратила своё существ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тров Б. </w:t>
      </w:r>
      <w:r>
        <w:fldChar w:fldCharType="begin"/>
      </w:r>
      <w:r>
        <w:rPr/>
        <w:instrText xml:space="preserve"> XE "1Петров 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Быть на страже времени – этому принципу на протяжении без малого 10 лет верна наша газета // Астраханские известия. – 2000. – Авг. (№ 34). – С. 1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Бодров И. Какими будут «Астраханские известия» // Волга. – 1990. – 15 нояб. – С. 3.</w:t>
      </w:r>
      <w:r>
        <w:br w:type="page"/>
      </w:r>
    </w:p>
    <w:p>
      <w:pPr>
        <w:pStyle w:val="Style24"/>
        <w:tabs>
          <w:tab w:val="clear" w:pos="708"/>
          <w:tab w:val="left" w:pos="1080" w:leader="none"/>
        </w:tabs>
        <w:rPr>
          <w:spacing w:val="20"/>
        </w:rPr>
      </w:pPr>
      <w:bookmarkStart w:id="3" w:name="__RefHeading___Toc434500575"/>
      <w:bookmarkEnd w:id="3"/>
      <w:r>
        <w:rPr/>
        <w:t>Январь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 — 95 лет назад (1921 г. – 1993 г.) в Астрахани родился Борис Иванович </w:t>
      </w:r>
      <w:r>
        <w:fldChar w:fldCharType="begin"/>
      </w:r>
      <w:r>
        <w:rPr/>
        <w:instrText xml:space="preserve"> XE "1Жилин Б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Жилин, писатель,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ублицист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Марков А.</w:t>
      </w:r>
      <w:r>
        <w:rPr>
          <w:sz w:val="20"/>
          <w:szCs w:val="20"/>
          <w:lang w:val="en-US"/>
        </w:rPr>
        <w:t> C</w:t>
      </w:r>
      <w:r>
        <w:rPr>
          <w:sz w:val="20"/>
          <w:szCs w:val="20"/>
        </w:rPr>
        <w:t xml:space="preserve">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 поисках идеала // Марков А. С. Записки астраханского краеведа. – Астрахань, 2011. – С. 298-308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Гурылева В. В.</w:t>
      </w:r>
      <w:r>
        <w:rPr/>
        <w:t xml:space="preserve"> </w:t>
      </w:r>
      <w:r>
        <w:fldChar w:fldCharType="begin"/>
      </w:r>
      <w:r>
        <w:rPr/>
        <w:instrText xml:space="preserve"> XE "1Гурылёва В. 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Особенности индивидуального стиля Б. Жилина в романе «Люди без колокольчиков» // Вестник Пятигорского государственного лингвистического университета. – 2009. – № 2, ч. 1. – С. 223-226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Кочетков Ю. </w:t>
      </w:r>
      <w:r>
        <w:fldChar w:fldCharType="begin"/>
      </w:r>
      <w:r>
        <w:rPr/>
        <w:instrText xml:space="preserve"> XE "1Кочетков 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а крутом берегу // Волга. – 2006. – 27 янв. – С. 5.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7 — 110 лет назад (1906 г. – 1993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силий Петрович </w:t>
      </w:r>
      <w:r>
        <w:fldChar w:fldCharType="begin"/>
      </w:r>
      <w:r>
        <w:rPr/>
        <w:instrText xml:space="preserve"> XE "1Самаренко В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амаренко, литературовед, </w:t>
      </w:r>
      <w:r>
        <w:fldChar w:fldCharType="begin"/>
      </w:r>
      <w:r>
        <w:rPr/>
        <w:instrText xml:space="preserve"> XE "2литературовед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еподаватель </w:t>
      </w:r>
      <w:r>
        <w:fldChar w:fldCharType="begin"/>
      </w:r>
      <w:r>
        <w:rPr/>
        <w:instrText xml:space="preserve"> XE "2университеты: Педагогический (АГУ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ГПИ</w:t>
      </w:r>
      <w:r>
        <w:fldChar w:fldCharType="begin"/>
      </w:r>
      <w:r>
        <w:rPr/>
        <w:instrText xml:space="preserve"> XE "2институты: Педагогиче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 (АГУ), собиратель </w:t>
      </w:r>
      <w:r>
        <w:fldChar w:fldCharType="begin"/>
      </w:r>
      <w:r>
        <w:rPr/>
        <w:instrText xml:space="preserve"> XE "2фолькл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фольклора </w:t>
      </w:r>
      <w:r>
        <w:fldChar w:fldCharType="begin"/>
      </w:r>
      <w:r>
        <w:rPr/>
        <w:instrText xml:space="preserve"> XE "3регион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го края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истофорова Г. </w:t>
      </w:r>
      <w:r>
        <w:fldChar w:fldCharType="begin"/>
      </w:r>
      <w:r>
        <w:rPr/>
        <w:instrText xml:space="preserve"> XE "1Христофорова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«Чилим» как зеркало пороков астраханской власти // Комсомолец Каспия. – 2006. – 12 апр. – С. 8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Коломенко Г. Искатель</w:t>
      </w:r>
      <w:r>
        <w:fldChar w:fldCharType="begin"/>
      </w:r>
      <w:r>
        <w:rPr/>
        <w:instrText xml:space="preserve"> XE "1Коломенко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жемчуга // Горожанин. – 1996. – Июль (№ 30). – С. 7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енко В. П.</w:t>
      </w:r>
      <w:r>
        <w:rPr/>
        <w:t xml:space="preserve"> </w:t>
      </w:r>
      <w:r>
        <w:fldChar w:fldCharType="begin"/>
      </w:r>
      <w:r>
        <w:rPr/>
        <w:instrText xml:space="preserve"> XE "1Самаренко В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Русские народные песни Астраханской области / В. П. Самаренко, М. А. </w:t>
      </w:r>
      <w:r>
        <w:fldChar w:fldCharType="begin"/>
      </w:r>
      <w:r>
        <w:rPr/>
        <w:instrText xml:space="preserve"> XE "1Этингер М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Этингер. – М.: Советский композитор, 1978. – 142 с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8 ― 30 лет назад (1986 г.) был основан Астраханский научно-исследовательский и проектный </w:t>
      </w:r>
      <w:r>
        <w:fldChar w:fldCharType="begin"/>
      </w:r>
      <w:r>
        <w:rPr/>
        <w:instrText xml:space="preserve"> XE "2институты: АстраханьНИПИгаз, научно-исследовательский и проект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нститут «АстраханьНИПИгаз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азакова Е. В.</w:t>
      </w:r>
      <w:r>
        <w:rPr/>
        <w:t xml:space="preserve"> </w:t>
      </w:r>
      <w:r>
        <w:fldChar w:fldCharType="begin"/>
      </w:r>
      <w:r>
        <w:rPr/>
        <w:instrText xml:space="preserve"> XE "1Казакова Е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аучный подход в освоении АГКМ // Пульс Аксарайска. – 2011. – Май (№ 22). – С. 6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 — 95 лет назад (1921 г. – 2007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силий Фёдорович Коленников,</w:t>
      </w:r>
      <w:r>
        <w:rPr/>
        <w:t xml:space="preserve"> </w:t>
      </w:r>
      <w:r>
        <w:fldChar w:fldCharType="begin"/>
      </w:r>
      <w:r>
        <w:rPr/>
        <w:instrText xml:space="preserve"> XE "1Коленников В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ерой Советского Союза.</w:t>
      </w:r>
      <w:r>
        <w:rPr/>
        <w:t xml:space="preserve">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0"/>
          <w:szCs w:val="20"/>
        </w:rPr>
        <w:t>Василий Фёдорович Коленников (1921 г.) // Астраханцы – Герои Советского Союза: набор из 118 открыток / авт. Н. Ф. </w:t>
      </w:r>
      <w:r>
        <w:fldChar w:fldCharType="begin"/>
      </w:r>
      <w:r>
        <w:rPr/>
        <w:instrText xml:space="preserve"> XE "1Кадничанска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адничанская; Музей боевой славы. – Астрахань, 2000. – Откр. №  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4 — 105 лет назад (1911 г. – 1969 г.) родился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XE "1Ситников В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асилий Петрович Ситников,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ерой Советского Союз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силий Петрович Ситников (1911–1969) // Астраханцы – Герои Советского Союза: набор из 118 открыток / авт. Н. Ф. Кадничанская; </w:t>
      </w:r>
      <w:r>
        <w:fldChar w:fldCharType="begin"/>
      </w:r>
      <w:r>
        <w:rPr/>
        <w:instrText xml:space="preserve"> XE "1Кадничанска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узей боевой славы. – Астрахань, 2000. – Откр. № 9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орисов С.</w:t>
      </w:r>
      <w:r>
        <w:rPr/>
        <w:t xml:space="preserve"> </w:t>
      </w:r>
      <w:r>
        <w:fldChar w:fldCharType="begin"/>
      </w:r>
      <w:r>
        <w:rPr/>
        <w:instrText xml:space="preserve"> XE "1Борисов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Минометчик Ситников // В созвездии славы: очерки об астраханцах – Героях Советского Союза. – Волгоград, 1976. – С. 265-26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 (8) января ― 185 лет назад (1831 г.) в городе</w:t>
      </w:r>
    </w:p>
    <w:p>
      <w:pPr>
        <w:pStyle w:val="Normal"/>
        <w:jc w:val="both"/>
        <w:rPr>
          <w:b/>
          <w:b/>
        </w:rPr>
      </w:pPr>
      <w:r>
        <w:fldChar w:fldCharType="begin"/>
      </w:r>
      <w:r>
        <w:rPr/>
        <w:instrText xml:space="preserve"> XE "2каза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был </w:t>
      </w:r>
      <w:r>
        <w:fldChar w:fldCharType="begin"/>
      </w:r>
      <w:r>
        <w:rPr/>
        <w:instrText xml:space="preserve"> XE "2пансионы: Казач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крыт Казачий пансион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0"/>
          <w:szCs w:val="20"/>
        </w:rPr>
        <w:t xml:space="preserve">Остроумов Т. Н. </w:t>
      </w:r>
      <w:r>
        <w:fldChar w:fldCharType="begin"/>
      </w:r>
      <w:r>
        <w:rPr/>
        <w:instrText xml:space="preserve"> XE "1Остроумов Т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оенный пансион // Остроумов Т. Н. Исторический очерк Астраханской I–й мужской гимназии за время с 1806 по 1914 год. – Астрахань, [1916]. – С. 101-110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Бирюков И. А. </w:t>
      </w:r>
      <w:r>
        <w:fldChar w:fldCharType="begin"/>
      </w:r>
      <w:r>
        <w:rPr/>
        <w:instrText xml:space="preserve"> XE "1Бирюков И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Краткий обзор состояния народного образования в Астраханской губернии и войске в конц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и начал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 столетия // Бирюков И. А. История Астраханского казачьего войска: в 3 ч. – Астрахань, 1911. – Ч. 2. – С. 299-30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 (9) — 120 лет назад (1896 г.) прибыл в Астрахань и вступил в управление губернией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енерал–лейтенант Михаил</w:t>
      </w:r>
      <w:r>
        <w:fldChar w:fldCharType="begin"/>
      </w:r>
      <w:r>
        <w:rPr/>
        <w:instrText xml:space="preserve"> XE "1Газенкампф М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Александрович Газенкампф</w:t>
      </w:r>
      <w:r>
        <w:rPr/>
        <w:t xml:space="preserve"> </w:t>
      </w:r>
      <w:r>
        <w:rPr>
          <w:b/>
        </w:rPr>
        <w:t>(1843 г. – 1913 г.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кина Н. </w:t>
      </w:r>
      <w:r>
        <w:fldChar w:fldCharType="begin"/>
      </w:r>
      <w:r>
        <w:rPr/>
        <w:instrText xml:space="preserve"> XE "1Дикина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Борьба с эпидемиями в Астраханском крае // Астраханские краеведческие чтения: сб. ст. / отв. ред. А. А. Курапов.</w:t>
      </w:r>
      <w:r>
        <w:rPr/>
        <w:t xml:space="preserve"> 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– Астрахань, 2009. – Вып. I. – С. 107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Астрахань есть глава преславной провинции… // Астрахань: история, этнос, культура, природа, геополитика / под ред. Н. И. Куликовой </w:t>
      </w:r>
      <w:r>
        <w:fldChar w:fldCharType="begin"/>
      </w:r>
      <w:r>
        <w:rPr/>
        <w:instrText xml:space="preserve"> XE "1Куликова (Торопицина Н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(Торопициной), С. Н. Кузнецова</w:t>
      </w:r>
      <w:r>
        <w:fldChar w:fldCharType="begin"/>
      </w:r>
      <w:r>
        <w:rPr/>
        <w:instrText xml:space="preserve"> XE "1Кузнецова С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, Е. Н. Журавлёвой</w:t>
      </w:r>
      <w:r>
        <w:fldChar w:fldCharType="begin"/>
      </w:r>
      <w:r>
        <w:rPr/>
        <w:instrText xml:space="preserve"> XE "1Журавлёва Е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; сост. Ю. А. Никитин. </w:t>
      </w:r>
      <w:r>
        <w:fldChar w:fldCharType="begin"/>
      </w:r>
      <w:r>
        <w:rPr/>
        <w:instrText xml:space="preserve"> XE "1Никитин Ю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– Астрахань, 2008. – С. 70-81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ирюков И. А. Генерал-лейтенант М. А. Газенкампф (1895–1903 гг.) // Бирюков И. А.</w:t>
      </w:r>
      <w:r>
        <w:rPr/>
        <w:t xml:space="preserve"> </w:t>
      </w:r>
      <w:r>
        <w:fldChar w:fldCharType="begin"/>
      </w:r>
      <w:r>
        <w:rPr/>
        <w:instrText xml:space="preserve"> XE "1Бирюков И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История Астраханского казачьего войска: в 3 ч. – Астрахань, 1911. – Ч. 1. – С. 623-62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4 (12) — 190 лет назад (1826 г.) Астраха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жданским губернатором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ыл назначен</w:t>
      </w:r>
    </w:p>
    <w:p>
      <w:pPr>
        <w:pStyle w:val="Normal"/>
        <w:jc w:val="both"/>
        <w:rPr>
          <w:b/>
          <w:b/>
        </w:rPr>
      </w:pPr>
      <w:r>
        <w:fldChar w:fldCharType="begin"/>
      </w:r>
      <w:r>
        <w:rPr/>
        <w:instrText xml:space="preserve"> XE "1Осип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лександр Степанович Осипов (1776 г. – 1830 г.). </w:t>
      </w:r>
    </w:p>
    <w:p>
      <w:pPr>
        <w:pStyle w:val="Normal"/>
        <w:jc w:val="both"/>
        <w:rPr>
          <w:rStyle w:val="Emphasis"/>
        </w:rPr>
      </w:pPr>
      <w:r>
        <w:rPr>
          <w:b/>
        </w:rPr>
        <w:t xml:space="preserve">В этом году исполняется 240 лет со дня его рождения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арабущенко П. Л.</w:t>
      </w:r>
      <w:r>
        <w:rPr/>
        <w:t xml:space="preserve"> </w:t>
      </w:r>
      <w:r>
        <w:fldChar w:fldCharType="begin"/>
      </w:r>
      <w:r>
        <w:rPr/>
        <w:instrText xml:space="preserve"> XE "1Карабущенко П.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Осипов Александр Степанович // Карабущенко П. Л. Астраханская губерния и её губернаторы в свете культурно–исторических традиций XVIII–XIX столетий: монография / Министерство образования и науки РФ, Астраханский государственный университет. – Астрахань, 2011. – С. 326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сипов Александр Степанович // Астраханские губернаторы: буклет / Избирательная комиссия Астраханской области. –[Астрахань], [Б. г.]. – С. 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 — 115 лет назад (1901 г. – 1978 г.) в Астраха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дился Лев Евгеньевич Вереин, </w:t>
      </w:r>
      <w:r>
        <w:fldChar w:fldCharType="begin"/>
      </w:r>
      <w:r>
        <w:rPr/>
        <w:instrText xml:space="preserve"> XE "1Вереин Л.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ндидат исторических наук, </w:t>
      </w:r>
      <w:r>
        <w:fldChar w:fldCharType="begin"/>
      </w:r>
      <w:r>
        <w:rPr/>
        <w:instrText xml:space="preserve"> XE "2звания: кандидат исторических нау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частник </w:t>
      </w:r>
      <w:r>
        <w:fldChar w:fldCharType="begin"/>
      </w:r>
      <w:r>
        <w:rPr/>
        <w:instrText xml:space="preserve"> XE "2войны: Гражданская (1919–1920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ороны г. Астрахани (1919–1920 гг.)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Лев Евгеньевич Вереин (1901–1978), кандидат исторических наук, доцент Астраханского мединститута: [некролог] // Волга. – 1978. – 26 окт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роков К. </w:t>
      </w:r>
      <w:r>
        <w:fldChar w:fldCharType="begin"/>
      </w:r>
      <w:r>
        <w:rPr/>
        <w:instrText xml:space="preserve"> XE "1Широков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етеран комсомола // Волга. – 1968. – 25 сент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Style24"/>
        <w:ind w:left="1416" w:firstLine="708"/>
        <w:jc w:val="left"/>
        <w:rPr>
          <w:spacing w:val="20"/>
        </w:rPr>
      </w:pPr>
      <w:bookmarkStart w:id="4" w:name="__RefHeading___Toc434500576"/>
      <w:bookmarkEnd w:id="4"/>
      <w:r>
        <w:rPr/>
        <w:t>Февраль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/>
      </w:pPr>
      <w:r>
        <w:rPr>
          <w:b/>
        </w:rPr>
        <w:t>1 (20 января) — 110 лет назад (1868 г. – 1906 г.) в город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страхани трагически погибла </w:t>
      </w:r>
      <w:r>
        <w:fldChar w:fldCharType="begin"/>
      </w:r>
      <w:r>
        <w:rPr/>
        <w:instrText xml:space="preserve"> XE "2артисты: певцы, опер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перная певица </w:t>
      </w:r>
      <w:r>
        <w:fldChar w:fldCharType="begin"/>
      </w:r>
      <w:r>
        <w:rPr/>
        <w:instrText xml:space="preserve"> XE "1Папаян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дежда Амвросиевна Папаян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Марков А. С.</w:t>
      </w:r>
      <w:r>
        <w:rPr/>
        <w:t xml:space="preserve">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адежда Папаян: книга-альбом. – Элиста: НПП «Джангар», 2014. – 123 с.: и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Бакулев </w:t>
      </w:r>
      <w:r>
        <w:fldChar w:fldCharType="begin"/>
      </w:r>
      <w:r>
        <w:rPr/>
        <w:instrText xml:space="preserve"> XE "1Бакулев С.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. К. Убиенной трижды – память стократная // Свет православия. – 2010. – Март (№ 3). – С. 7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ая невиданная певица // Астрахань: история, этнос, культура, природа, геополитика / под ред. Н. И. Куликовой (Торопициной),</w:t>
      </w:r>
      <w:r>
        <w:rPr/>
        <w:t xml:space="preserve"> </w:t>
      </w:r>
      <w:r>
        <w:fldChar w:fldCharType="begin"/>
      </w:r>
      <w:r>
        <w:rPr/>
        <w:instrText xml:space="preserve"> XE "1Куликова (Торопицина) Н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С. Н. </w:t>
      </w:r>
      <w:r>
        <w:fldChar w:fldCharType="begin"/>
      </w:r>
      <w:r>
        <w:rPr/>
        <w:instrText xml:space="preserve"> XE "1Кузнецова С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Кузнецова, Е. Н. Журавлевой; </w:t>
      </w:r>
      <w:r>
        <w:fldChar w:fldCharType="begin"/>
      </w:r>
      <w:r>
        <w:rPr/>
        <w:instrText xml:space="preserve"> XE "1Журавлёва Е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ост. Ю. А. </w:t>
      </w:r>
      <w:r>
        <w:fldChar w:fldCharType="begin"/>
      </w:r>
      <w:r>
        <w:rPr/>
        <w:instrText xml:space="preserve"> XE "1Никитин Ю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Никитин. – Астрахань, 2008. – С. 304-309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 — 85 лет назад (1931 г. – 2003 г.) в Астрахани родился Юрий Михайлович </w:t>
      </w:r>
      <w:r>
        <w:fldChar w:fldCharType="begin"/>
      </w:r>
      <w:r>
        <w:rPr/>
        <w:instrText xml:space="preserve"> XE "1Герт Ю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ерт,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исатель и </w:t>
      </w:r>
      <w:r>
        <w:fldChar w:fldCharType="begin"/>
      </w:r>
      <w:r>
        <w:rPr/>
        <w:instrText xml:space="preserve"> XE "2журнал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журналист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нин Ю. </w:t>
      </w:r>
      <w:r>
        <w:fldChar w:fldCharType="begin"/>
      </w:r>
      <w:r>
        <w:rPr/>
        <w:instrText xml:space="preserve"> XE "1Грунин 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 Америке умер мой друг // Подробности. – 2003 – 19 сент. – С. 6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 нас в гостях Ю. Герт // Ленинская смена. – 1964. – 29 апр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ндау Е. </w:t>
      </w:r>
      <w:r>
        <w:fldChar w:fldCharType="begin"/>
      </w:r>
      <w:r>
        <w:rPr/>
        <w:instrText xml:space="preserve"> XE "1Ландау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Правда, раскаляющая совесть / Е. Ландау, </w:t>
      </w:r>
      <w:r>
        <w:fldChar w:fldCharType="begin"/>
      </w:r>
      <w:r>
        <w:rPr/>
        <w:instrText xml:space="preserve"> XE "1Штейн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. Штейн  // Ленинская смена. – 1964. – 1 ап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 (6) — 135 лет назад (1881 г. – 1955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трофан Алексеевич </w:t>
      </w:r>
      <w:r>
        <w:fldChar w:fldCharType="begin"/>
      </w:r>
      <w:r>
        <w:rPr/>
        <w:instrText xml:space="preserve"> XE "1Орлов М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рлов, лесомелиоратор, организатор Богдинской научно-исследователь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гролесомелиоративной </w:t>
      </w:r>
      <w:r>
        <w:fldChar w:fldCharType="begin"/>
      </w:r>
      <w:r>
        <w:rPr/>
        <w:instrText xml:space="preserve"> XE "2станции: агролесомелиоративная научно–исследовательская, Богди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танции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Клишин С.</w:t>
      </w:r>
      <w:r>
        <w:rPr/>
        <w:t xml:space="preserve"> </w:t>
      </w:r>
      <w:r>
        <w:fldChar w:fldCharType="begin"/>
      </w:r>
      <w:r>
        <w:rPr/>
        <w:instrText xml:space="preserve"> XE "1Клишин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ГНУ Богдинская НИАГЛОС: прошлое, настоящее, будущее / С. Клишин, В. Лепеско // </w:t>
      </w:r>
      <w:r>
        <w:fldChar w:fldCharType="begin"/>
      </w:r>
      <w:r>
        <w:rPr/>
        <w:instrText xml:space="preserve"> XE "1Лепеско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Харабалинские вести. – 2013. – 19 сент. (№ 117). – С. 2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робьева Л. </w:t>
      </w:r>
      <w:r>
        <w:fldChar w:fldCharType="begin"/>
      </w:r>
      <w:r>
        <w:rPr/>
        <w:instrText xml:space="preserve"> XE "1Воробьева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ады на песках: к 130-летию со дня рождения агролесомелиоратора М. А. Орлова // Волга. – 2011. – 11 февр. – С. 5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Защитное лесоразведение послевоенных лет. Митрофан Алексеевич Орлов – человек подвига // Леса земли Астраханской / под общ. ред.</w:t>
      </w:r>
      <w:r>
        <w:rPr/>
        <w:t xml:space="preserve"> </w:t>
      </w:r>
      <w:r>
        <w:fldChar w:fldCharType="begin"/>
      </w:r>
      <w:r>
        <w:rPr/>
        <w:instrText xml:space="preserve"> XE "1Муратова З. 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З. З. Муратовой; авт.–сост. О. А. Маркова</w:t>
      </w:r>
      <w:r>
        <w:fldChar w:fldCharType="begin"/>
      </w:r>
      <w:r>
        <w:rPr/>
        <w:instrText xml:space="preserve"> XE "1Маркова О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. – Астрахань, 1999. – С. 25-33, 85-8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 (7) — 210 лет назад (1806 г.) в Астрахань прибыл Архиепископ Астраханский </w:t>
      </w:r>
      <w:r>
        <w:fldChar w:fldCharType="begin"/>
      </w:r>
      <w:r>
        <w:rPr/>
        <w:instrText xml:space="preserve"> XE "2архиепископ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 Кавказский </w:t>
      </w:r>
      <w:r>
        <w:fldChar w:fldCharType="begin"/>
      </w:r>
      <w:r>
        <w:rPr/>
        <w:instrText xml:space="preserve"> XE "1Анстасий Братановский, Архиеписко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настас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в миру Андрей Семёнович </w:t>
      </w:r>
      <w:r>
        <w:fldChar w:fldCharType="begin"/>
      </w:r>
      <w:r>
        <w:rPr/>
        <w:instrText xml:space="preserve"> XE "1Братановский-Романенко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ратановский-Романенко) (1761 г. – 1806 г.). В этом году 27 (16) октября исполняется 255 лет со дня его рождения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Берстнева Т. В.</w:t>
      </w:r>
      <w:r>
        <w:rPr/>
        <w:t xml:space="preserve"> </w:t>
      </w:r>
      <w:r>
        <w:fldChar w:fldCharType="begin"/>
      </w:r>
      <w:r>
        <w:rPr/>
        <w:instrText xml:space="preserve"> XE "1Берстнева Т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Философское наследие Анастасия Братановского // Астраханский меридиан: альманах / Астраханский государственный университет, Кафедра философии; Международный философский клуб. – Астрахань, 2010. – Вып. 1: Духовная традиция: региональные исследования. – С. 52-60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[Анастасий] // Очерки истории Астраханской епархии за 400 лет её существования: в 2 т. – Ростов-на-Дону, 2002. – Т. 1. – С. 497-50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 (7) — 210 лет назад (1806 г.) в Астрахань вместе с Архиепископом Анастасием Братановским прибыл Иван Викентьевич </w:t>
      </w:r>
      <w:r>
        <w:fldChar w:fldCharType="begin"/>
      </w:r>
      <w:r>
        <w:rPr/>
        <w:instrText xml:space="preserve"> XE "1Добровольский И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обровольский – талантливый </w:t>
      </w:r>
    </w:p>
    <w:p>
      <w:pPr>
        <w:pStyle w:val="Normal"/>
        <w:jc w:val="both"/>
        <w:rPr>
          <w:b/>
          <w:b/>
        </w:rPr>
      </w:pPr>
      <w:r>
        <w:fldChar w:fldCharType="begin"/>
      </w:r>
      <w:r>
        <w:rPr/>
        <w:instrText xml:space="preserve"> XE "2музыкан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узыкант, дирижер</w:t>
      </w:r>
      <w:r>
        <w:fldChar w:fldCharType="begin"/>
      </w:r>
      <w:r>
        <w:rPr/>
        <w:instrText xml:space="preserve"> XE "2диреже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 скрипач</w:t>
      </w:r>
      <w:r>
        <w:fldChar w:fldCharType="begin"/>
      </w:r>
      <w:r>
        <w:rPr/>
        <w:instrText xml:space="preserve"> XE "2скрип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Белолипская Г. С.</w:t>
      </w:r>
      <w:r>
        <w:rPr/>
        <w:t xml:space="preserve"> </w:t>
      </w:r>
      <w:r>
        <w:fldChar w:fldCharType="begin"/>
      </w:r>
      <w:r>
        <w:rPr/>
        <w:instrText xml:space="preserve"> XE "1Белолипская Г. 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Знаковые фигуры в истории астраханской журналистики первой трети XIX в. // Гуманитарные исследования. – 2010. – № 1 (33). – С. 14-22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елолипская Г. С. Иван Добровольский, редактор «Азиатского музыкального журнала» (к вопросу об уточнении факторов) // Вопросы лингвистики и литературоведения. – 2009. – № 4 (8). – С. 84-9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 — 140 лет назад (1876 г. – 1938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силий Андреевич </w:t>
      </w:r>
      <w:r>
        <w:fldChar w:fldCharType="begin"/>
      </w:r>
      <w:r>
        <w:rPr/>
        <w:instrText xml:space="preserve"> XE "2священномуче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следышев, протоиерей, </w:t>
      </w:r>
      <w:r>
        <w:fldChar w:fldCharType="begin"/>
      </w:r>
      <w:r>
        <w:rPr/>
        <w:instrText xml:space="preserve"> XE "1Наследышев В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вященномученик земли Астраханской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Жизнеописание протоиерея Василия Наследышева // Святые и подвижники благочестия земли Астраханской. – Астрахань, 2010. – С. 437-44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701" w:hanging="1701"/>
        <w:jc w:val="both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110 лет назад (1906 г.) вышел в свет первый номер первого астраханского сатирического журнала «</w:t>
      </w:r>
      <w:r>
        <w:fldChar w:fldCharType="begin"/>
      </w:r>
      <w:r>
        <w:rPr/>
        <w:instrText xml:space="preserve"> XE "2журналы: Чили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Чилим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Дикина Н. А. </w:t>
      </w:r>
      <w:r>
        <w:fldChar w:fldCharType="begin"/>
      </w:r>
      <w:r>
        <w:rPr/>
        <w:instrText xml:space="preserve"> XE "1Дикина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страханские сатирические журналы 1906–1907 гг. // Астраханские краеведческие чтения: сб. ст. / отв. ред.</w:t>
      </w:r>
      <w:r>
        <w:rPr/>
        <w:t xml:space="preserve"> 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А. А. Курапов. – Астрахань, 2013. – Вып. 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 – С. 484-492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Марко Г. </w:t>
      </w:r>
      <w:r>
        <w:fldChar w:fldCharType="begin"/>
      </w:r>
      <w:r>
        <w:rPr/>
        <w:instrText xml:space="preserve"> XE "1Марко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«Чилим» – первый астраханский сатирический журнал // Астраханские известия. – 1996. – Март (№ 13). – С. 5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енко В. П.</w:t>
      </w:r>
      <w:r>
        <w:rPr/>
        <w:t xml:space="preserve"> </w:t>
      </w:r>
      <w:r>
        <w:fldChar w:fldCharType="begin"/>
      </w:r>
      <w:r>
        <w:rPr/>
        <w:instrText xml:space="preserve"> XE "1Самаренко В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«Чилим» – первый астраханский сатирический журнал. — Астрахань: Изд–во «Волга», 1964. – 40 с.</w:t>
      </w:r>
      <w:r>
        <w:br w:type="page"/>
      </w:r>
    </w:p>
    <w:p>
      <w:pPr>
        <w:pStyle w:val="Style24"/>
        <w:rPr/>
      </w:pPr>
      <w:bookmarkStart w:id="5" w:name="__RefHeading___Toc434500577"/>
      <w:bookmarkEnd w:id="5"/>
      <w:r>
        <w:rPr/>
        <w:t>Март</w:t>
      </w:r>
    </w:p>
    <w:p>
      <w:pPr>
        <w:pStyle w:val="Normal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 (18 февраля) — 160 лет назад (1856 г.) в Астрахань прибыл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исатель Алексей Феофилактович </w:t>
      </w:r>
      <w:r>
        <w:fldChar w:fldCharType="begin"/>
      </w:r>
      <w:r>
        <w:rPr/>
        <w:instrText xml:space="preserve"> XE "1Писемский А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исемский (1823 г. – 1881 г.)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Щепали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Н. </w:t>
      </w:r>
      <w:r>
        <w:fldChar w:fldCharType="begin"/>
      </w:r>
      <w:r>
        <w:rPr/>
        <w:instrText xml:space="preserve"> XE "1Щепалина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етер странствий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// Пульс Аксарайска. – 2009. – Июль (№ 30). – С. 1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сова Н. М.</w:t>
      </w:r>
      <w:r>
        <w:rPr/>
        <w:t xml:space="preserve"> </w:t>
      </w:r>
      <w:r>
        <w:fldChar w:fldCharType="begin"/>
      </w:r>
      <w:r>
        <w:rPr/>
        <w:instrText xml:space="preserve"> XE "1Носова Н. 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 xml:space="preserve">Астрахань город со славной многовековой историей // Носова Н. М. Астрахань. Памятные страницы истории и культуры. – Астрахань, 2006. – С. 7-42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Писемский А. Ф. Путевые очерки. Астрахань. Бирючья коса. Тюб-Караганский полуостров и Тюленьи острова // Писемский А. Ф. Собрание сочинений: в 9 т. – М., 1959.  – Т. 9. – С. 487-520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 — 110 лет назад (1906 г.) в Астрахани была открыта Поверочная палата № 23 – ныне Астраханский центр </w:t>
      </w:r>
      <w:r>
        <w:fldChar w:fldCharType="begin"/>
      </w:r>
      <w:r>
        <w:rPr/>
        <w:instrText xml:space="preserve"> XE "2центры: стандартизации, метрологии и сертификации,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тандартизации и метрологии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жбердеев Р.</w:t>
      </w:r>
      <w:r>
        <w:rPr/>
        <w:t xml:space="preserve"> </w:t>
      </w:r>
      <w:r>
        <w:fldChar w:fldCharType="begin"/>
      </w:r>
      <w:r>
        <w:rPr/>
        <w:instrText xml:space="preserve"> XE "1Ижбердиев 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рофессионалы против бракоделов // Волга. – 2011. – 27 янв. – С. 1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влова В. </w:t>
      </w:r>
      <w:r>
        <w:fldChar w:fldCharType="begin"/>
      </w:r>
      <w:r>
        <w:rPr/>
        <w:instrText xml:space="preserve"> XE "1Павлова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За качество жизни! // Человек (астраханский выпуск). – 2004. – № 26. – C. 13-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 (19 февраля) — 140 лет назад (1876 г.) была </w:t>
      </w:r>
      <w:r>
        <w:fldChar w:fldCharType="begin"/>
      </w:r>
      <w:r>
        <w:rPr/>
        <w:instrText xml:space="preserve"> XE "2больницы: Александро-Марии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снована Александро-Мариинская  больниц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кина Н. </w:t>
      </w:r>
      <w:r>
        <w:fldChar w:fldCharType="begin"/>
      </w:r>
      <w:r>
        <w:rPr/>
        <w:instrText xml:space="preserve"> XE "1Дикина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тарейшие лечебные заведения Астраханской губернии (конец XVIII–начало XX вв.) // Астраханские краеведческие чтения: сб. ст. / отв. ред. А. А. К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урапов. – Астрахань, 2010. – Вып. 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. – С. 207-213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Развитие здравоохранения, науки, просвещения и культуры // На рубеже веков: к 55-летию образования Ленинского района г. Астрахани / </w:t>
      </w:r>
      <w:r>
        <w:fldChar w:fldCharType="begin"/>
      </w:r>
      <w:r>
        <w:rPr/>
        <w:instrText xml:space="preserve"> XE "1Воронова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. А. Воронова и др. – Астрахань, 2001. – С. 149-258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тановление здравоохранения в Астраханской губернии // История Астраханского края: монография / АГПУ. – Астрахань, 2000. – С. 954-9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 — 70 лет назад (1946 г.) был образован</w:t>
      </w:r>
      <w:r>
        <w:fldChar w:fldCharType="begin"/>
      </w:r>
      <w:r>
        <w:rPr/>
        <w:instrText xml:space="preserve"> XE "3районы Астрахани: Лен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Ленинский район за счёт разукрупнения </w:t>
      </w:r>
      <w:r>
        <w:fldChar w:fldCharType="begin"/>
      </w:r>
      <w:r>
        <w:rPr/>
        <w:instrText xml:space="preserve"> XE "3районы Астрахани: Микоян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икояновского и </w:t>
      </w:r>
      <w:r>
        <w:fldChar w:fldCharType="begin"/>
      </w:r>
      <w:r>
        <w:rPr/>
        <w:instrText xml:space="preserve"> XE "3районы Астрахани: Стал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талинского районо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орода Астрахани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На рубеже веков: к 55-летию образования Ленинского района г. Астрахани / А. А.</w:t>
      </w:r>
      <w:r>
        <w:rPr/>
        <w:t xml:space="preserve"> </w:t>
      </w:r>
      <w:r>
        <w:fldChar w:fldCharType="begin"/>
      </w:r>
      <w:r>
        <w:rPr/>
        <w:instrText xml:space="preserve"> XE "1Воронова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Воронова и др. – Астрахань: АГПУ, 2001. – 273 с.: и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сленков В. Ленинский район </w:t>
      </w:r>
      <w:r>
        <w:fldChar w:fldCharType="begin"/>
      </w:r>
      <w:r>
        <w:rPr/>
        <w:instrText xml:space="preserve"> XE "1Кисленков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формировался задолго до Ленина: но отмечает «всего» 55 лет со дня рождения // Горожанин. – 2001. – Март (№ 11). – С. 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4 (2) — 140 лет назад (1876 г. – 1950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в Семёнович</w:t>
      </w:r>
      <w:r>
        <w:fldChar w:fldCharType="begin"/>
      </w:r>
      <w:r>
        <w:rPr/>
        <w:instrText xml:space="preserve"> XE "1Берг Л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ерг, </w:t>
      </w:r>
      <w:r>
        <w:fldChar w:fldCharType="begin"/>
      </w:r>
      <w:r>
        <w:rPr/>
        <w:instrText xml:space="preserve"> XE "2географ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еограф, биолог, академик, председатель Русского</w:t>
      </w:r>
      <w:r>
        <w:fldChar w:fldCharType="begin"/>
      </w:r>
      <w:r>
        <w:rPr/>
        <w:instrText xml:space="preserve"> XE "2общество: Русское географ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еографического общества, исследователь </w:t>
      </w:r>
      <w:r>
        <w:fldChar w:fldCharType="begin"/>
      </w:r>
      <w:r>
        <w:rPr/>
        <w:instrText xml:space="preserve"> XE "2исследов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спийского </w:t>
      </w:r>
      <w:r>
        <w:fldChar w:fldCharType="begin"/>
      </w:r>
      <w:r>
        <w:rPr/>
        <w:instrText xml:space="preserve"> XE "3моря: Каспий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оря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саченков В. А.</w:t>
      </w:r>
      <w:r>
        <w:rPr/>
        <w:t xml:space="preserve"> </w:t>
      </w:r>
      <w:r>
        <w:fldChar w:fldCharType="begin"/>
      </w:r>
      <w:r>
        <w:rPr/>
        <w:instrText xml:space="preserve"> XE "1Исаченков В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Л. С. Берг: [естествоиспытатель] / В. А. Исаченков, Д. Д. Квасов</w:t>
      </w:r>
      <w:r>
        <w:fldChar w:fldCharType="begin"/>
      </w:r>
      <w:r>
        <w:rPr/>
        <w:instrText xml:space="preserve"> XE "1Квасов Д. 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. – М.: Просвещение, 1988. – 77 с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Казанчеев Е. Л. </w:t>
      </w:r>
      <w:r>
        <w:fldChar w:fldCharType="begin"/>
      </w:r>
      <w:r>
        <w:rPr/>
        <w:instrText xml:space="preserve"> XE "1Казанчеев Е.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. Берг  // Волга. – 1976. – 13 март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ерг Л. С. Великие русские путешественники. – М.; Л.: Детгиз, 1950. – 294 с.: 1 л. кар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7 (5) — 210 лет назад (1806 г.) в Астрахань прибыл надворный советник Степан Алексеевич </w:t>
      </w:r>
      <w:r>
        <w:fldChar w:fldCharType="begin"/>
      </w:r>
      <w:r>
        <w:rPr/>
        <w:instrText xml:space="preserve"> XE "1Логвинов С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Логвинов, </w:t>
      </w:r>
      <w:r>
        <w:fldChar w:fldCharType="begin"/>
      </w:r>
      <w:r>
        <w:rPr/>
        <w:instrText xml:space="preserve"> XE "2училища: Астраханск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значенный директором Астраханских училищ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Кирокосьян М. А. </w:t>
      </w:r>
      <w:r>
        <w:fldChar w:fldCharType="begin"/>
      </w:r>
      <w:r>
        <w:rPr/>
        <w:instrText xml:space="preserve"> XE "1Кирокосьян М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ервая мужская гимназия // Кирокосьян М. А. Очерки истории школьного образования в Астрахани. – Астрахань, 2009. – С. 24-35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ыбушкин М. </w:t>
      </w:r>
      <w:r>
        <w:fldChar w:fldCharType="begin"/>
      </w:r>
      <w:r>
        <w:rPr/>
        <w:instrText xml:space="preserve"> XE "1Рыбушкин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тепень образования // Рыбушкин М. Записки об Астрахани. – Астрахань, 2008. – С. 165-173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0"/>
          <w:szCs w:val="20"/>
        </w:rPr>
        <w:t xml:space="preserve">Остроумов Т. Н. </w:t>
      </w:r>
      <w:r>
        <w:fldChar w:fldCharType="begin"/>
      </w:r>
      <w:r>
        <w:rPr/>
        <w:instrText xml:space="preserve"> XE "1Остроумов Т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страханская гимназия по уставу 1804 года за период времени с 1806 по 1835 год // Остроумов Т. Н. Исторический очерк Астраханской I-й мужской гимназии за время с 1806 по 1914 год. – Астрахань, [1916]. – С.  6-1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0 (8) — 155 лет назад (1861 г. – 1955 г.) родила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бристка Дина Нурпеисова</w:t>
      </w:r>
      <w:r>
        <w:fldChar w:fldCharType="begin"/>
      </w:r>
      <w:r>
        <w:rPr/>
        <w:instrText xml:space="preserve"> XE "1Нурпеисова 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залиев К. </w:t>
      </w:r>
      <w:r>
        <w:fldChar w:fldCharType="begin"/>
      </w:r>
      <w:r>
        <w:rPr/>
        <w:instrText xml:space="preserve"> XE "1Уразалиев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Ученица Курмангазы – Дина Нурпеисова // Астраханские </w:t>
      </w:r>
      <w:r>
        <w:fldChar w:fldCharType="begin"/>
      </w:r>
      <w:r>
        <w:rPr/>
        <w:instrText xml:space="preserve"> XE "1Курмангазы Сагырбае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азахи:</w:t>
      </w:r>
      <w:r>
        <w:rPr/>
        <w:t xml:space="preserve"> </w:t>
      </w:r>
      <w:r>
        <w:fldChar w:fldCharType="begin"/>
      </w:r>
      <w:r>
        <w:rPr/>
        <w:instrText xml:space="preserve"> XE "1Сагырбаев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а рубеже веков: [к 20-летию Астраханского областного общества казахской</w:t>
      </w:r>
      <w:r>
        <w:fldChar w:fldCharType="begin"/>
      </w:r>
      <w:r>
        <w:rPr/>
        <w:instrText xml:space="preserve"> XE "2народы: казах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культуры «Жолдастык»] </w:t>
      </w:r>
      <w:r>
        <w:rPr/>
        <w:t>/</w:t>
      </w:r>
      <w:r>
        <w:rPr>
          <w:sz w:val="20"/>
          <w:szCs w:val="20"/>
        </w:rPr>
        <w:t xml:space="preserve"> отв. ред. и сост. Н. И. Куликова </w:t>
      </w:r>
      <w:r>
        <w:fldChar w:fldCharType="begin"/>
      </w:r>
      <w:r>
        <w:rPr/>
        <w:instrText xml:space="preserve"> XE "1Куликова (Торопицина) Н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(Торопицына). – Элиста, 2011. – С. 238-242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Джаркенов А. Чаровница</w:t>
      </w:r>
      <w:r>
        <w:fldChar w:fldCharType="begin"/>
      </w:r>
      <w:r>
        <w:rPr/>
        <w:instrText xml:space="preserve"> XE "1Джаркенов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народной музыки // Волга. – 2011. – 12 июля. – С. 4.</w:t>
      </w:r>
    </w:p>
    <w:p>
      <w:pPr>
        <w:pStyle w:val="Normal"/>
        <w:jc w:val="both"/>
        <w:rPr>
          <w:b/>
          <w:b/>
          <w:i/>
          <w:i/>
          <w:spacing w:val="54"/>
          <w:sz w:val="20"/>
          <w:szCs w:val="20"/>
        </w:rPr>
      </w:pPr>
      <w:r>
        <w:rPr>
          <w:b/>
          <w:i/>
          <w:spacing w:val="54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 — 90 лет назад (1926 г.) был открыт Клуб глухо-немых – это </w:t>
      </w:r>
      <w:r>
        <w:fldChar w:fldCharType="begin"/>
      </w:r>
      <w:r>
        <w:rPr/>
        <w:instrText xml:space="preserve"> XE "2клубы: глухонем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обытие стало возрождением Астрахан-ского </w:t>
      </w:r>
      <w:r>
        <w:fldChar w:fldCharType="begin"/>
      </w:r>
      <w:r>
        <w:rPr/>
        <w:instrText xml:space="preserve"> XE "2общества: глухих (АСТРОГ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щества глухих (АСТРОГ)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Гусев В. М. </w:t>
      </w:r>
      <w:r>
        <w:fldChar w:fldCharType="begin"/>
      </w:r>
      <w:r>
        <w:rPr/>
        <w:instrText xml:space="preserve"> XE "1Гусев В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ервые шаги Астраханского общества: 95-летию Всероссийского общества глухих посвящается // Факт и компромат. – 2011. – Окт. (№ 32). – С. 10-11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усев В. М. «Архитектор» Астраханского общества глухонемых И. К. Домонтович</w:t>
      </w:r>
      <w:r>
        <w:fldChar w:fldCharType="begin"/>
      </w:r>
      <w:r>
        <w:rPr/>
        <w:instrText xml:space="preserve"> XE "1Домонтович И.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// Материалы Четвертого Московского симпозиума по истории глухих: Москва, 26 октября 2002 г. – М., 2003. – С. 53-58.</w:t>
      </w:r>
    </w:p>
    <w:p>
      <w:pPr>
        <w:pStyle w:val="Normal"/>
        <w:ind w:lef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 (11) ― 160 лет назад (1856 г. – 1929 г.) в Астрахан-ской губернии родился</w:t>
      </w:r>
      <w:r>
        <w:fldChar w:fldCharType="begin"/>
      </w:r>
      <w:r>
        <w:rPr/>
        <w:instrText xml:space="preserve"> XE "1Дмитриевский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лексей Афанасьевич Дмитриевский, русский византинист,</w:t>
      </w:r>
      <w:r>
        <w:rPr/>
        <w:t xml:space="preserve"> </w:t>
      </w:r>
      <w:r>
        <w:fldChar w:fldCharType="begin"/>
      </w:r>
      <w:r>
        <w:rPr/>
        <w:instrText xml:space="preserve"> XE "2византисты: русск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сторик церкви, </w:t>
      </w:r>
      <w:r>
        <w:fldChar w:fldCharType="begin"/>
      </w:r>
      <w:r>
        <w:rPr/>
        <w:instrText xml:space="preserve"> XE "2истор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чётный член Императорского Православного</w:t>
      </w:r>
      <w:r>
        <w:fldChar w:fldCharType="begin"/>
      </w:r>
      <w:r>
        <w:rPr/>
        <w:instrText xml:space="preserve"> XE "2звания: Почётный член Императорского Православного Палестинского Обще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алестинского Обществ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ишин С. Ю. </w:t>
      </w:r>
      <w:r>
        <w:fldChar w:fldCharType="begin"/>
      </w:r>
      <w:r>
        <w:rPr/>
        <w:instrText xml:space="preserve"> XE "1Акишин С. 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Деятельность профессора Алексея Афанасьевича Дмитриевского в Астрахани (1919–1923) // Свет Православия. –2014. – № 4. – С.12-15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Романцова Е. В. </w:t>
      </w:r>
      <w:r>
        <w:fldChar w:fldCharType="begin"/>
      </w:r>
      <w:r>
        <w:rPr/>
        <w:instrText xml:space="preserve"> XE "1Романцова Е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Философское осмысление историко–религиозных, политических и педагогических взглядов А. А. Дмитриевского // Астраханский меридиан: альманах / Астраханский государственный университет, Кафедра философии; Международный философский. клуб. – Астрахань, 2010. – Вып. 1: Духовная традиция: региональные исследования. – С. 60-70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митриевский Алексей Афанасьевич // Русские писатели-богословы. Исследователи богослужения и церковного искусства: Биобиблиогр. указ. Богословско-литургический словарь / Рос. Гос. б-ка. – М., 2004. – С. 30-46.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 — 35 лет назад (1981 г.) вышел в свет первый номер </w:t>
      </w:r>
      <w:r>
        <w:fldChar w:fldCharType="begin"/>
      </w:r>
      <w:r>
        <w:rPr/>
        <w:instrText xml:space="preserve"> XE "3районы: Приволж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иволжской районной газеты «</w:t>
      </w:r>
      <w:r>
        <w:fldChar w:fldCharType="begin"/>
      </w:r>
      <w:r>
        <w:rPr/>
        <w:instrText xml:space="preserve"> XE "2газеты: Коммунист Приволжь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оммуни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ья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айонный орган печати // Листая памяти страницы...: (к 25-летию со дня образования Приволжского района). – Астрахань, 2005. – С. 173-176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 юбилеем! // Приволжская газета. – 2001. – 27 апр. – С. 1.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5 — 70 лет назад (1946 г. – 2004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атолий Петрович </w:t>
      </w:r>
      <w:r>
        <w:fldChar w:fldCharType="begin"/>
      </w:r>
      <w:r>
        <w:rPr/>
        <w:instrText xml:space="preserve"> XE "1Гужвин А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ужвин, губернатор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й област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ужвина Н.</w:t>
      </w:r>
      <w:r>
        <w:rPr/>
        <w:t xml:space="preserve"> </w:t>
      </w:r>
      <w:r>
        <w:rPr>
          <w:sz w:val="20"/>
          <w:szCs w:val="20"/>
        </w:rPr>
        <w:t>Человек на все времена</w:t>
      </w:r>
      <w:r>
        <w:rPr/>
        <w:t xml:space="preserve"> // </w:t>
      </w:r>
      <w:r>
        <w:rPr>
          <w:sz w:val="20"/>
          <w:szCs w:val="20"/>
        </w:rPr>
        <w:t>Московский комсомолец в Астрахани. – 2014. – Авг. (№ 13). – С. 14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аш Петрович: фотоальбом. – Астрахань: Волга, 2007. – [208 с.]: и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Человек на все времена: книга воспоминаний о губернаторе А. П. Гужвине / сост.</w:t>
      </w:r>
      <w:r>
        <w:rPr/>
        <w:t xml:space="preserve"> </w:t>
      </w:r>
      <w:r>
        <w:fldChar w:fldCharType="begin"/>
      </w:r>
      <w:r>
        <w:rPr/>
        <w:instrText xml:space="preserve"> XE "1Никитин 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Ю. Никитин. – Астрахань: ГП АО ИПК Волга, 2006. – 240 с.: ил. + [16] л. вкл. 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7 — 90 лет назад (1926 г.) начала работу</w:t>
      </w:r>
      <w:r>
        <w:fldChar w:fldCharType="begin"/>
      </w:r>
      <w:r>
        <w:rPr/>
        <w:instrText xml:space="preserve"> XE "2радиовещание: исто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Радио-станция Астраханского горисполкома на волне 675 метров», положившая начало развитию радиовещания в Астраханском крае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Рузмикина Н. </w:t>
      </w:r>
      <w:r>
        <w:fldChar w:fldCharType="begin"/>
      </w:r>
      <w:r>
        <w:rPr/>
        <w:instrText xml:space="preserve"> XE "1Рузмикина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Есть ли будущее у проводного радиовещания?: оно убыточно, но люди к нему привыкли // Комсомолец Каспия. – 2010. – 2 апр. – С. 4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Леонтьев Л. Передовики</w:t>
      </w:r>
      <w:r>
        <w:fldChar w:fldCharType="begin"/>
      </w:r>
      <w:r>
        <w:rPr/>
        <w:instrText xml:space="preserve"> XE "1Леонтьев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радиосвязи и радиовещания // Волга. – 1958. – 7 мая. – С. 4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220 лет назад (1796 г.) в Астрахань прибы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лериан Александрович </w:t>
      </w:r>
      <w:r>
        <w:fldChar w:fldCharType="begin"/>
      </w:r>
      <w:r>
        <w:rPr/>
        <w:instrText xml:space="preserve"> XE "1Зубов В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Зубов (1771 г. – 1804 г.), </w:t>
      </w:r>
      <w:r>
        <w:fldChar w:fldCharType="begin"/>
      </w:r>
      <w:r>
        <w:rPr/>
        <w:instrText xml:space="preserve"> XE "2военачаль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ус-ский военачальник,</w:t>
      </w:r>
      <w:r>
        <w:rPr/>
        <w:t xml:space="preserve"> </w:t>
      </w:r>
      <w:r>
        <w:rPr>
          <w:b/>
        </w:rPr>
        <w:t xml:space="preserve">главнокомандующий в </w:t>
      </w:r>
      <w:r>
        <w:fldChar w:fldCharType="begin"/>
      </w:r>
      <w:r>
        <w:rPr/>
        <w:instrText xml:space="preserve"> XE "2войны: Русско-Персидская 1796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усско-персидской войне 1796 года. В этом году 28 ноября исполняется 235 лет со дня его рождения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Кирокосьян М. А. </w:t>
      </w:r>
      <w:r>
        <w:fldChar w:fldCharType="begin"/>
      </w:r>
      <w:r>
        <w:rPr/>
        <w:instrText xml:space="preserve"> XE "1Кирокосьян М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оход графа Зубова // Кирокосьян М. А. Русский флаг на Каспии: два столетия Каспийской флотилии, сер. XVII–сер. XIX вв. – Астрахань, 2011. – С. 102-107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Марков А. С.</w:t>
      </w:r>
      <w:r>
        <w:rPr/>
        <w:t xml:space="preserve">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Март // Марков А. С. Сто лет назад...: Астраханская губерния на меже веков. – Астрахань, 2006. – С. 243-249.</w:t>
      </w:r>
      <w:r>
        <w:br w:type="page"/>
      </w:r>
    </w:p>
    <w:p>
      <w:pPr>
        <w:pStyle w:val="Style24"/>
        <w:rPr/>
      </w:pPr>
      <w:bookmarkStart w:id="6" w:name="__RefHeading___Toc434500578"/>
      <w:bookmarkEnd w:id="6"/>
      <w:r>
        <w:rPr/>
        <w:t>Апр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 — 95 лет назад (1921 г. – 1988 г.) родился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XE "1Ажимов Т. 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улебай Хаджибраевич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жимов, Герой Советского Союз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Ефрейтор Тулебай Хаджибраевич Ажимов (1921–1988) // Астраханцы – Герои Советского Союза: набор из 118 открыток / авт. Н. Ф. 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адничанская; Музей боевой славы. – Астрахань, 2000. – Откр. № 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7 (26 марта) — 160 лет назад (1856 г.) русский контр-адмирал Николай Алексеевич Ивашинцо</w:t>
      </w:r>
      <w:r>
        <w:fldChar w:fldCharType="begin"/>
      </w:r>
      <w:r>
        <w:rPr/>
        <w:instrText xml:space="preserve"> XE "1Ивашинцов 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 (1819 г. –1871 г.), гидрограф, контр-адмирал, </w:t>
      </w:r>
      <w:r>
        <w:fldChar w:fldCharType="begin"/>
      </w:r>
      <w:r>
        <w:rPr/>
        <w:instrText xml:space="preserve"> XE "2гидрограф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член-кор-респондент Петербургской</w:t>
      </w:r>
      <w:r>
        <w:fldChar w:fldCharType="begin"/>
      </w:r>
      <w:r>
        <w:rPr/>
        <w:instrText xml:space="preserve"> XE "2мореплав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кадемии наук, был </w:t>
      </w:r>
      <w:r>
        <w:fldChar w:fldCharType="begin"/>
      </w:r>
      <w:r>
        <w:rPr/>
        <w:instrText xml:space="preserve"> XE "2академии: Петербург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значен начальником гидрографической </w:t>
      </w:r>
      <w:r>
        <w:fldChar w:fldCharType="begin"/>
      </w:r>
      <w:r>
        <w:rPr/>
        <w:instrText xml:space="preserve"> XE "2экспедиции: исследователь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экспедиции для съемки и промера </w:t>
      </w:r>
      <w:r>
        <w:fldChar w:fldCharType="begin"/>
      </w:r>
      <w:r>
        <w:rPr/>
        <w:instrText xml:space="preserve"> XE "3моря: Каспий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спийского моря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онн И. С. </w:t>
      </w:r>
      <w:r>
        <w:fldChar w:fldCharType="begin"/>
      </w:r>
      <w:r>
        <w:rPr/>
        <w:instrText xml:space="preserve"> XE "1Зонн И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Ивашинцов Николай Алексеевич // Каспийская энциклопедия. - М., 2002. – С. 254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сследователи «моря–озера»: каспийская гидрографическая экспедиция Н. А. Ивашинцева: (1819–1871) // Каспиец. – 1997. – 27 авг. – С. 5; 3 сент. – С. 5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Плахотник А. Ф. </w:t>
      </w:r>
      <w:r>
        <w:fldChar w:fldCharType="begin"/>
      </w:r>
      <w:r>
        <w:rPr/>
        <w:instrText xml:space="preserve"> XE "1Плахотник А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аспийское море // Плахотник А. Ф. История изучения морей российскими учеными до середины ХХ века / РАН, Институт истории и естествознания и техники;</w:t>
      </w:r>
      <w:r>
        <w:rPr/>
        <w:t xml:space="preserve"> </w:t>
      </w:r>
      <w:r>
        <w:fldChar w:fldCharType="begin"/>
      </w:r>
      <w:r>
        <w:rPr/>
        <w:instrText xml:space="preserve"> XE "1Зенкович В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рец. В. П. Зенкович. – М., 1996. – С. 36-5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 — 95 лет назад (1921 г. – 2010 г.) родился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Иосиф Исаевич Нахимов, </w:t>
      </w:r>
      <w:r>
        <w:fldChar w:fldCharType="begin"/>
      </w:r>
      <w:r>
        <w:rPr/>
        <w:instrText xml:space="preserve"> XE "1Нахимов И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ервый Почётный профессор </w:t>
      </w:r>
      <w:r>
        <w:fldChar w:fldCharType="begin"/>
      </w:r>
      <w:r>
        <w:rPr/>
        <w:instrText xml:space="preserve"> XE "2звания: Почётный профессор АГ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го государственного </w:t>
      </w:r>
      <w:r>
        <w:fldChar w:fldCharType="begin"/>
      </w:r>
      <w:r>
        <w:rPr/>
        <w:instrText xml:space="preserve"> XE "2университеты: Астраханский государственный педагогиче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едагогического </w:t>
      </w:r>
      <w:r>
        <w:fldChar w:fldCharType="begin"/>
      </w:r>
      <w:r>
        <w:rPr/>
        <w:instrText xml:space="preserve"> XE "2университеты: Астраханский государств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ни-верситета (АГУ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оин, учёный, педагог-организатор // Волга. – 2010. –</w:t>
      </w:r>
      <w:r>
        <w:rPr/>
        <w:t xml:space="preserve"> </w:t>
      </w:r>
      <w:r>
        <w:rPr>
          <w:sz w:val="20"/>
          <w:szCs w:val="20"/>
        </w:rPr>
        <w:t>20 июля. – С. 8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ронова А. А. </w:t>
      </w:r>
      <w:r>
        <w:fldChar w:fldCharType="begin"/>
      </w:r>
      <w:r>
        <w:rPr/>
        <w:instrText xml:space="preserve"> XE "1Воронова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ахимов Иосиф Исаевич // Астраханскому государственному педагогическому университету – 70 лет / АГПУ. – Астрахань, 2002. – С. 408-41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 ― 90 лет назад (1926 г. – 2007 г.) </w:t>
      </w:r>
      <w:r>
        <w:fldChar w:fldCharType="begin"/>
      </w:r>
      <w:r>
        <w:rPr/>
        <w:instrText xml:space="preserve"> XE "1Стаханов А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ександр Григорьевич Стаханов, заслуженный изобретатель и </w:t>
      </w:r>
      <w:r>
        <w:fldChar w:fldCharType="begin"/>
      </w:r>
      <w:r>
        <w:rPr/>
        <w:instrText xml:space="preserve"> XE "2изобрет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ационализатор </w:t>
      </w:r>
      <w:r>
        <w:fldChar w:fldCharType="begin"/>
      </w:r>
      <w:r>
        <w:rPr/>
        <w:instrText xml:space="preserve"> XE "2звания: заслуженный изобретатель и рационализатор Росс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оссии. 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КУАО «ГАСД АО». Ф.5001. Стаханов Александр Григорьевич (1926–2007 гг.)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Calibri"/>
          <w:sz w:val="20"/>
          <w:szCs w:val="20"/>
          <w:lang w:eastAsia="en-US"/>
        </w:rPr>
        <w:t>заслуженный изобретатель и рационализатор России.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аханов А. Г. Цель: эффективность труда. – Астрахань: Нижне-Волжское книжное изд-во, 1981. – 64 с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8 — 90 лет назад (1926 г. – 2010 г.) родился</w:t>
      </w:r>
    </w:p>
    <w:p>
      <w:pPr>
        <w:pStyle w:val="Normal"/>
        <w:jc w:val="both"/>
        <w:rPr/>
      </w:pPr>
      <w:r>
        <w:rPr>
          <w:b/>
        </w:rPr>
        <w:t>Виктор Васильевич</w:t>
      </w:r>
      <w:r>
        <w:fldChar w:fldCharType="begin"/>
      </w:r>
      <w:r>
        <w:rPr/>
        <w:instrText xml:space="preserve"> XE "1Яковлев В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Яковлев, ветеран</w:t>
      </w:r>
      <w:r>
        <w:fldChar w:fldCharType="begin"/>
      </w:r>
      <w:r>
        <w:rPr/>
        <w:instrText xml:space="preserve"> XE "2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еликой Отечественной войны, председатель </w:t>
      </w:r>
      <w:r>
        <w:fldChar w:fldCharType="begin"/>
      </w:r>
      <w:r>
        <w:rPr/>
        <w:instrText xml:space="preserve"> XE "2советы: ветеранов Каспийской флотил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овета ветеранов Каспийской флотилии, </w:t>
      </w:r>
      <w:r>
        <w:fldChar w:fldCharType="begin"/>
      </w:r>
      <w:r>
        <w:rPr/>
        <w:instrText xml:space="preserve"> XE "2звания: Почётный ветеран города Астраха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чётный ветеран города Астрахан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екролог // Каспиец. – 2010. – Янв. (№ 1). – С. 2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нин И. И. </w:t>
      </w:r>
      <w:r>
        <w:fldChar w:fldCharType="begin"/>
      </w:r>
      <w:r>
        <w:rPr/>
        <w:instrText xml:space="preserve"> XE "1Панин И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одвиги, ушедшие в бессмертие // Панин И. И. По трудным фронтовым дорогам. – Астрахань, 2005. – Т. 3. – С. 15-7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 — 70 лет назад (1946 г.) была образована Астрахан-ская геолого-разведочная контора </w:t>
      </w:r>
      <w:r>
        <w:fldChar w:fldCharType="begin"/>
      </w:r>
      <w:r>
        <w:rPr/>
        <w:instrText xml:space="preserve"> XE "2конторы: Астраханская геолого-разведочная, Газразвед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Газразведка», позднее – Астраханская нефте-газоразведочная </w:t>
      </w:r>
      <w:r>
        <w:fldChar w:fldCharType="begin"/>
      </w:r>
      <w:r>
        <w:rPr/>
        <w:instrText xml:space="preserve"> XE "2экспедиции: нефтегазоразведочная, Астраханская (АНГРЭ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экспе-диция (АНГРЭ)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Лихобабин В. П. </w:t>
      </w:r>
      <w:r>
        <w:fldChar w:fldCharType="begin"/>
      </w:r>
      <w:r>
        <w:rPr/>
        <w:instrText xml:space="preserve"> XE "1Лихобабин В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И открывают недра кладовые: [беседа с В. П. Лихобабиным, главным геологом АНГРЭ / беседовал </w:t>
      </w:r>
      <w:r>
        <w:fldChar w:fldCharType="begin"/>
      </w:r>
      <w:r>
        <w:rPr/>
        <w:instrText xml:space="preserve"> XE "1Киреев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. Киреев] // Волга. – 2001. – 20 апр. – С. 4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закова Е. </w:t>
      </w:r>
      <w:r>
        <w:fldChar w:fldCharType="begin"/>
      </w:r>
      <w:r>
        <w:rPr/>
        <w:instrText xml:space="preserve"> XE "1Казакова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т 30-х годов к 80-м // За астраханский газ. – 2001. – Апр. (№ 15)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17― 90 лет назад (1926 г. – 2007 г.) родился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айса Амангалиевич Сугралиев, </w:t>
      </w:r>
      <w:r>
        <w:fldChar w:fldCharType="begin"/>
      </w:r>
      <w:r>
        <w:rPr/>
        <w:instrText xml:space="preserve"> XE "1Сугралиев Х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libri"/>
          <w:b/>
          <w:lang w:eastAsia="en-US"/>
        </w:rPr>
        <w:t xml:space="preserve">заведующий отделом административных органов Астраханского </w:t>
      </w:r>
      <w:r>
        <w:fldChar w:fldCharType="begin"/>
      </w:r>
      <w:r>
        <w:rPr/>
        <w:instrText xml:space="preserve"> XE "2Астраханский обком КПС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libri"/>
          <w:b/>
          <w:lang w:eastAsia="en-US"/>
        </w:rPr>
        <w:t xml:space="preserve">Обкома КПСС, второй заместитель председателя областного общества </w:t>
      </w:r>
      <w:r>
        <w:fldChar w:fldCharType="begin"/>
      </w:r>
      <w:r>
        <w:rPr/>
        <w:instrText xml:space="preserve"> XE "2общества: областное казахской культуры и языка, Жолдасты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libri"/>
          <w:b/>
          <w:lang w:eastAsia="en-US"/>
        </w:rPr>
        <w:t>казахской культуры и языка «Жолдастык» (1991–1999 гг.).</w:t>
      </w:r>
      <w:r>
        <w:rPr>
          <w:b/>
        </w:rPr>
        <w:t xml:space="preserve"> 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КУАО «ГАСД АО». Ф.3794.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Заведующий отделом административных органов Астраханского Обкома КПСС, депутат Астраханского областного Совета народных депутатов.</w:t>
      </w:r>
    </w:p>
    <w:p>
      <w:pPr>
        <w:pStyle w:val="Normal"/>
        <w:jc w:val="both"/>
        <w:rPr/>
      </w:pPr>
      <w:r>
        <w:rPr>
          <w:b/>
        </w:rPr>
        <w:t>22 — 95 лет назад (1921 г. – 1967 г.) родил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Борис Михайлович</w:t>
      </w:r>
      <w:r>
        <w:fldChar w:fldCharType="begin"/>
      </w:r>
      <w:r>
        <w:rPr/>
        <w:instrText xml:space="preserve"> XE "1Шаховский Б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Шаховский, астраханский поэт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Чистякова</w:t>
      </w:r>
      <w:r>
        <w:fldChar w:fldCharType="begin"/>
      </w:r>
      <w:r>
        <w:rPr/>
        <w:instrText xml:space="preserve"> XE "1Чистякова И. 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И. Ю. Эпистолярное наследие Б. М. Шаховского и Ю. И. Кочеткова</w:t>
      </w:r>
      <w:r>
        <w:fldChar w:fldCharType="begin"/>
      </w:r>
      <w:r>
        <w:rPr/>
        <w:instrText xml:space="preserve"> XE "1Кочетков Ю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 // Астраханские краеведческие чтения: сб. ст.  / под ред. 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. А. Курапова, Е. И. </w:t>
      </w:r>
      <w:r>
        <w:fldChar w:fldCharType="begin"/>
      </w:r>
      <w:r>
        <w:rPr/>
        <w:instrText xml:space="preserve"> XE "1Герасимиди Е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Герасимиди, Р. А. </w:t>
      </w:r>
      <w:r>
        <w:fldChar w:fldCharType="begin"/>
      </w:r>
      <w:r>
        <w:rPr/>
        <w:instrText xml:space="preserve"> XE "1Таркова Р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Тарковой. – Астрахань, 2015. – Вып. 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 – С. 484-489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Барсамова</w:t>
      </w:r>
      <w:r>
        <w:fldChar w:fldCharType="begin"/>
      </w:r>
      <w:r>
        <w:rPr/>
        <w:instrText xml:space="preserve"> XE "1Барсамова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С. А ведь никто у нас не лишний // Волга. – 2010. – 15 апр. – С. 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сова Н. М.</w:t>
      </w:r>
      <w:r>
        <w:rPr/>
        <w:t xml:space="preserve"> </w:t>
      </w:r>
      <w:r>
        <w:fldChar w:fldCharType="begin"/>
      </w:r>
      <w:r>
        <w:rPr/>
        <w:instrText xml:space="preserve"> XE "1Носова Н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«Мы намного больше повидали, чем стихи способны рассказать» // Носова Н. М. Астрахань. Памятные страницы истории и культуры. – Астрахань, 2006. – С. 348-35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3 — 105 лет назад (1911 г. – 1962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рис Тимофеевич </w:t>
      </w:r>
      <w:r>
        <w:fldChar w:fldCharType="begin"/>
      </w:r>
      <w:r>
        <w:rPr/>
        <w:instrText xml:space="preserve"> XE "1Филиппов Б. 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Филиппов,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ий поэт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Чекмарева М.</w:t>
      </w:r>
      <w:r>
        <w:rPr/>
        <w:t xml:space="preserve"> </w:t>
      </w:r>
      <w:r>
        <w:fldChar w:fldCharType="begin"/>
      </w:r>
      <w:r>
        <w:rPr/>
        <w:instrText xml:space="preserve"> XE "1Чекмарева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Борис Филиппов – поэт и доктор // Волга. – 2001. – 10 апр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Чекмарева М. Пути любви // Волга. – 1991. – 15 авг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Травушкин Н. С.</w:t>
      </w:r>
      <w:r>
        <w:rPr/>
        <w:t xml:space="preserve"> </w:t>
      </w:r>
      <w:r>
        <w:fldChar w:fldCharType="begin"/>
      </w:r>
      <w:r>
        <w:rPr/>
        <w:instrText xml:space="preserve"> XE "1Травушкин Н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Поэтический край Дельтограда // Травушкин Н. С. У Волги, у Каспия. – М., 1985. – С. 260-263.</w:t>
      </w:r>
    </w:p>
    <w:p>
      <w:pPr>
        <w:pStyle w:val="Normal"/>
        <w:ind w:left="1701" w:hanging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701"/>
        <w:jc w:val="both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 xml:space="preserve">190 лет назад (1826 г.) </w:t>
      </w:r>
      <w:r>
        <w:fldChar w:fldCharType="begin"/>
      </w:r>
      <w:r>
        <w:rPr/>
        <w:instrText xml:space="preserve"> XE "1Николай I, импера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казом императора </w:t>
      </w:r>
      <w:r>
        <w:fldChar w:fldCharType="begin"/>
      </w:r>
      <w:r>
        <w:rPr/>
        <w:instrText xml:space="preserve"> XE "2указы: императора Николая I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иколая </w:t>
      </w:r>
      <w:r>
        <w:rPr>
          <w:b/>
          <w:lang w:val="en-US"/>
        </w:rPr>
        <w:t>I </w:t>
      </w:r>
      <w:r>
        <w:rPr>
          <w:b/>
        </w:rPr>
        <w:t xml:space="preserve">были </w:t>
      </w:r>
      <w:r>
        <w:fldChar w:fldCharType="begin"/>
      </w:r>
      <w:r>
        <w:rPr/>
        <w:instrText xml:space="preserve"> XE "2строитель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чреждены план и сметы на строительство </w:t>
      </w:r>
      <w:r>
        <w:fldChar w:fldCharType="begin"/>
      </w:r>
      <w:r>
        <w:rPr/>
        <w:instrText xml:space="preserve"> XE "2больницы: Паробичев буг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лавного корпуса новой</w:t>
      </w:r>
      <w:r>
        <w:fldChar w:fldCharType="begin"/>
      </w:r>
      <w:r>
        <w:rPr/>
        <w:instrText xml:space="preserve"> XE "3бугры: Паробиче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ольницы на Паробичевом бугре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кина Н. А. </w:t>
      </w:r>
      <w:r>
        <w:fldChar w:fldCharType="begin"/>
      </w:r>
      <w:r>
        <w:rPr/>
        <w:instrText xml:space="preserve"> XE "1Дикина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Старейшие лечебные заведения Астраханской губернии (конец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–нач. 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> вв.) // Астраханские краеведческие чтения: сб. ст. / отв. ред. А. А. 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урапов. – Астрахань, 2010. – Вып. 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. – С. 207-21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стоки // От Кутума до Кизани: к 25-летию Советского района г. Астрахани / Государственный архив Астраханской области. – М., 2000. – С. 5-3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185 лет назад (1831 г.) состоялась экспедиция</w:t>
      </w:r>
      <w:r>
        <w:fldChar w:fldCharType="begin"/>
      </w:r>
      <w:r>
        <w:rPr/>
        <w:instrText xml:space="preserve"> XE "2экспедиции: исследовательск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уте-шественника-натуралиста Григория Силыча Карелина</w:t>
      </w:r>
      <w:r>
        <w:fldChar w:fldCharType="begin"/>
      </w:r>
      <w:r>
        <w:rPr/>
        <w:instrText xml:space="preserve"> XE "1Карелин Г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801 г. – 1872 г.) по Оренбургскому краю </w:t>
      </w:r>
      <w:r>
        <w:fldChar w:fldCharType="begin"/>
      </w:r>
      <w:r>
        <w:rPr/>
        <w:instrText xml:space="preserve"> XE "3регионы: Оренбургский кра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 Киргизской</w:t>
      </w:r>
      <w:r>
        <w:fldChar w:fldCharType="begin"/>
      </w:r>
      <w:r>
        <w:rPr/>
        <w:instrText xml:space="preserve"> XE "3степи: Киргиз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тепи. Состоялись и другие его экспедиции: в 1832 г. по северо-восточным </w:t>
      </w:r>
      <w:r>
        <w:fldChar w:fldCharType="begin"/>
      </w:r>
      <w:r>
        <w:rPr/>
        <w:instrText xml:space="preserve"> XE "3моря: Каспий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ерегам Каспийского моря, в экспедиции 1836 г. Г.С. Карелин открыл залив Кара-Богаз-Гол, кроме </w:t>
      </w:r>
      <w:r>
        <w:fldChar w:fldCharType="begin"/>
      </w:r>
      <w:r>
        <w:rPr/>
        <w:instrText xml:space="preserve"> XE "3заливы: Кара-Богаз-Го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ого он составил карту Каспийского моря – одну из самых достоверных </w:t>
      </w:r>
      <w:r>
        <w:fldChar w:fldCharType="begin"/>
      </w:r>
      <w:r>
        <w:rPr/>
        <w:instrText xml:space="preserve"> XE "2картограф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 картограф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этом году исполняется 215 лет со дня его рождения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Зонн И. С. </w:t>
      </w:r>
      <w:r>
        <w:fldChar w:fldCharType="begin"/>
      </w:r>
      <w:r>
        <w:rPr/>
        <w:instrText xml:space="preserve"> XE "1Зонн И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Карелин Григорий Силыч // Каспийская энциклопедия. – М., 2002. – С. 292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Плахотник А. Ф. </w:t>
      </w:r>
      <w:r>
        <w:fldChar w:fldCharType="begin"/>
      </w:r>
      <w:r>
        <w:rPr/>
        <w:instrText xml:space="preserve"> XE "1Плахотник А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аспийское море // Плахотник А. Ф. История изучения морей российскими учеными до середины ХХ века. – М., 1996. – С. 36-54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Шлямин Б. А.</w:t>
      </w:r>
      <w:r>
        <w:rPr/>
        <w:t xml:space="preserve"> </w:t>
      </w:r>
      <w:r>
        <w:fldChar w:fldCharType="begin"/>
      </w:r>
      <w:r>
        <w:rPr/>
        <w:instrText xml:space="preserve"> XE "1Шлямин Б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Из истории исследования Каспия // Шлямин Б. А. Каспийское море. – М., 1954. – С. 12-24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ейнберг Е. Л. </w:t>
      </w:r>
      <w:r>
        <w:fldChar w:fldCharType="begin"/>
      </w:r>
      <w:r>
        <w:rPr/>
        <w:instrText xml:space="preserve"> XE "1Штейнберг Е.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Труды и путешествия Г. С. Карелина // Штейнберг Е. Л. Первые исследователи Каспия: (XVIII–XIX вв.). – М., 1949. – С. 45-6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>20 лет назад (1996 г.)</w:t>
      </w:r>
      <w:r>
        <w:rPr/>
        <w:t xml:space="preserve"> </w:t>
      </w:r>
      <w:r>
        <w:fldChar w:fldCharType="begin"/>
      </w:r>
      <w:r>
        <w:rPr/>
        <w:instrText xml:space="preserve"> XE "2заводы: Морской судостроитель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аводы «Морской судо-строительный», </w:t>
      </w:r>
      <w:r>
        <w:fldChar w:fldCharType="begin"/>
      </w:r>
      <w:r>
        <w:rPr/>
        <w:instrText xml:space="preserve"> XE "2заводы: Лото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Лотос», «Красные Баррикады», </w:t>
      </w:r>
      <w:r>
        <w:fldChar w:fldCharType="begin"/>
      </w:r>
      <w:r>
        <w:rPr/>
        <w:instrText xml:space="preserve"> XE "2заводы: Красные Баррика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КАБАНК </w:t>
      </w:r>
      <w:r>
        <w:fldChar w:fldCharType="begin"/>
      </w:r>
      <w:r>
        <w:rPr/>
        <w:instrText xml:space="preserve"> XE "2банки: ВКАБАН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 проектно-конструкторское </w:t>
      </w:r>
      <w:r>
        <w:fldChar w:fldCharType="begin"/>
      </w:r>
      <w:r>
        <w:rPr/>
        <w:instrText xml:space="preserve"> XE "2бюро: проектно-конструкторское, Вымпел (Н. Новгород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юро «Вым-пел» (Н. Новгород) </w:t>
      </w:r>
      <w:r>
        <w:fldChar w:fldCharType="begin"/>
      </w:r>
      <w:r>
        <w:rPr/>
        <w:instrText xml:space="preserve"> XE "2компании: финансово-промышленная, Астраханский корабе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разовали финансово-промышлен-ную компанию «Астраханский корабел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убеже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> века // От Кутума до Кизани: к 25-летию Советского района г. Астрахани / Государственный архив Астраханской области. – М., 2000. – С. 58-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4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</w:rPr>
      </w:pPr>
      <w:bookmarkStart w:id="7" w:name="__RefHeading___Toc434500579"/>
      <w:bookmarkEnd w:id="7"/>
      <w:r>
        <w:rPr/>
        <w:t>Май</w:t>
      </w:r>
    </w:p>
    <w:p>
      <w:pPr>
        <w:pStyle w:val="Style24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</w:rPr>
      </w:pPr>
      <w:r>
        <w:rPr>
          <w:b w:val="false"/>
          <w:bCs w:val="false"/>
          <w:i w:val="false"/>
          <w:iCs w:val="false"/>
          <w:shadow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 — 20 лет назад (1996 г.) состоялось открытие Астраханского </w:t>
      </w:r>
      <w:r>
        <w:fldChar w:fldCharType="begin"/>
      </w:r>
      <w:r>
        <w:rPr/>
        <w:instrText xml:space="preserve"> XE "2театры Астраханский Государственный Музыкаль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осударственного музыкального театра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страханский государственный музыкальный театр. 10 лет. – Астрахань: Волга, 2006. – [20] с.: и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Борисова О. </w:t>
      </w:r>
      <w:r>
        <w:fldChar w:fldCharType="begin"/>
      </w:r>
      <w:r>
        <w:rPr/>
        <w:instrText xml:space="preserve"> XE "1Борисова 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узыкальный театр – 5 лет  // Комсомолец Каспия. – 2000. – 14 апр. – С. 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 — 105 лет назад (1911 г. – 1982 г.)</w:t>
      </w:r>
      <w:r>
        <w:rPr/>
        <w:t xml:space="preserve">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дился</w:t>
      </w:r>
    </w:p>
    <w:p>
      <w:pPr>
        <w:pStyle w:val="Normal"/>
        <w:jc w:val="both"/>
        <w:rPr/>
      </w:pPr>
      <w:r>
        <w:rPr>
          <w:b/>
        </w:rPr>
        <w:t xml:space="preserve">Батор Манджиевич </w:t>
      </w:r>
      <w:r>
        <w:fldChar w:fldCharType="begin"/>
      </w:r>
      <w:r>
        <w:rPr/>
        <w:instrText xml:space="preserve"> XE "1Басанов Б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асанов, Герой Советского Союз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Старший сержант Батор Манджиевич Басанов (1911–1982) // Астраханцы – Герои Советского Союза: набор из 118 открыток / авт. Н. Ф. Кадничанская; 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узей боевой славы. – Астрахань, 2000. – Откр. № 13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 — 95 лет назад (1921 г. – 2000 г.)</w:t>
      </w:r>
      <w:r>
        <w:rPr/>
        <w:t xml:space="preserve"> </w:t>
      </w:r>
      <w:r>
        <w:fldChar w:fldCharType="begin"/>
      </w:r>
      <w:r>
        <w:rPr/>
        <w:instrText xml:space="preserve"> XE "1Сулейманов Р. 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дился</w:t>
      </w:r>
    </w:p>
    <w:p>
      <w:pPr>
        <w:pStyle w:val="Normal"/>
        <w:jc w:val="both"/>
        <w:rPr/>
      </w:pPr>
      <w:r>
        <w:rPr>
          <w:b/>
        </w:rPr>
        <w:t xml:space="preserve">Ризван Баширович Сулейманов,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ерой Советского Союз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Ризван Баширович Сулейманов (1921 г. р.) // Астраханцы –Герои Советского Союза: набор из 118 открыток / авт. Н. Ф. Кадничанская; 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узей боевой славы. – Астрахань, 2000. – Откр. № 9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 (26 апреля) — 195 лет назад (1821 г.) на пост Астраханского гражданского </w:t>
      </w:r>
      <w:r>
        <w:fldChar w:fldCharType="begin"/>
      </w:r>
      <w:r>
        <w:rPr/>
        <w:instrText xml:space="preserve"> XE "1Попов И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убернатора был </w:t>
      </w:r>
      <w:r>
        <w:fldChar w:fldCharType="begin"/>
      </w:r>
      <w:r>
        <w:rPr/>
        <w:instrText xml:space="preserve"> XE "2губернаторы: Астраханский гражд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значен Иван Иванович Попов (1776 г. – 1825 г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этом году исполняется 240 лет со дня его рождения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бущенко П. Л. Попов </w:t>
      </w:r>
      <w:r>
        <w:fldChar w:fldCharType="begin"/>
      </w:r>
      <w:r>
        <w:rPr/>
        <w:instrText xml:space="preserve"> XE "1Карабущенко П.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Иван Иванович // Карабущенко П. Л. Астраханская губерния и её губернаторы в свете культурно–исторических традиций XVIII–XIX столетий: монография / Министерство образования и науки РФ, Астраханский государственный университет. – Астрахань, 2011. – С. 330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ов Иван Иванович // Русский биографический </w:t>
      </w:r>
      <w:r>
        <w:fldChar w:fldCharType="begin"/>
      </w:r>
      <w:r>
        <w:rPr/>
        <w:instrText xml:space="preserve"> XE "1Половц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ловарь / А. А. Половцов. – СПб, 1903. – Т.: Плавильщиков – Примо. </w:t>
      </w:r>
      <w:r>
        <w:rPr/>
        <w:t>–</w:t>
      </w:r>
      <w:r>
        <w:rPr>
          <w:sz w:val="20"/>
          <w:szCs w:val="20"/>
        </w:rPr>
        <w:t xml:space="preserve"> С. 548-549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ов Иван Иванович // Астраханские губернаторы: буклет / Избирательная комиссия Астраханской области. – [Астрахань], [Б. г.]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–9 (25–26 апреля) — 105 лет назад (1911 г.) Астрахань посетил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атарский </w:t>
      </w:r>
      <w:r>
        <w:fldChar w:fldCharType="begin"/>
      </w:r>
      <w:r>
        <w:rPr/>
        <w:instrText xml:space="preserve"> XE "2народы: тата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оэт и </w:t>
      </w:r>
      <w:r>
        <w:fldChar w:fldCharType="begin"/>
      </w:r>
      <w:r>
        <w:rPr/>
        <w:instrText xml:space="preserve"> XE "1Тукай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осветитель Габдулла Тукай (1886 г. – 1913 г.)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тлалиев Х. Т. </w:t>
      </w:r>
      <w:r>
        <w:fldChar w:fldCharType="begin"/>
      </w:r>
      <w:r>
        <w:rPr/>
        <w:instrText xml:space="preserve"> XE "1Кутлалиев Х. 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Тукай в Астрахани // Наследие Тукая: международная научно-практическая конференция, 29 апреля 2011 г.: к 125-летию со дня рождения Габдуллы Тукая: сб. материалов / [отв. ред. С. Р. Базанова</w:t>
      </w:r>
      <w:r>
        <w:fldChar w:fldCharType="begin"/>
      </w:r>
      <w:r>
        <w:rPr/>
        <w:instrText xml:space="preserve"> XE "1Базанова С. 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, Н. И.</w:t>
      </w:r>
      <w:r>
        <w:rPr/>
        <w:t xml:space="preserve"> </w:t>
      </w:r>
      <w:r>
        <w:fldChar w:fldCharType="begin"/>
      </w:r>
      <w:r>
        <w:rPr/>
        <w:instrText xml:space="preserve"> XE "1Есенбаева Н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Есенбаева]. – Астрахань, 2011. – С. 6-8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абдулла Тукай: 1886–1913: фотоальбом / сост. и фото З. Баширова;</w:t>
      </w:r>
      <w:r>
        <w:rPr/>
        <w:t xml:space="preserve"> </w:t>
      </w:r>
      <w:r>
        <w:fldChar w:fldCharType="begin"/>
      </w:r>
      <w:r>
        <w:rPr/>
        <w:instrText xml:space="preserve"> XE "1Баширова 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авт. текста М. </w:t>
      </w:r>
      <w:r>
        <w:fldChar w:fldCharType="begin"/>
      </w:r>
      <w:r>
        <w:rPr/>
        <w:instrText xml:space="preserve"> XE "1Магдеев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агдеев. – Казань: Татарское кн. изд-во, 2006. – 304 с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Дубин А. Т</w:t>
      </w:r>
      <w:r>
        <w:fldChar w:fldCharType="begin"/>
      </w:r>
      <w:r>
        <w:rPr/>
        <w:instrText xml:space="preserve"> XE "1Дубин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укай в Астрахани // Волга. – 2006. – 12 мая. – С. 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 (1) мая – 19 (10) августа — 540 лет назад (1476 г.)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Астрахани находился венецианский посол Амброджо </w:t>
      </w:r>
      <w:r>
        <w:fldChar w:fldCharType="begin"/>
      </w:r>
      <w:r>
        <w:rPr/>
        <w:instrText xml:space="preserve"> XE "1Контарини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(Амвросий) Контарини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Таркова Р.</w:t>
      </w:r>
      <w:r>
        <w:rPr/>
        <w:t xml:space="preserve"> </w:t>
      </w:r>
      <w:r>
        <w:fldChar w:fldCharType="begin"/>
      </w:r>
      <w:r>
        <w:rPr/>
        <w:instrText xml:space="preserve"> XE "1Таркова 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Итальянский след: Тянется он из далекого средневековья, когда интерес к нашим землям, входящим в состав Золотой Орды, проявили политические деятели и купцы // Волга. – 2011. – 1 июня. – С. 3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Орлова К. </w:t>
      </w:r>
      <w:r>
        <w:fldChar w:fldCharType="begin"/>
      </w:r>
      <w:r>
        <w:rPr/>
        <w:instrText xml:space="preserve"> XE "1Орлова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риключение итальянца в Золотой Орде // Аргументы и факты. Астрахань. – 2006. – Март (№ 9). – С. 8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rStyle w:val="Searchword"/>
          <w:sz w:val="20"/>
          <w:szCs w:val="20"/>
        </w:rPr>
        <w:t>Барбаро</w:t>
      </w:r>
      <w:r>
        <w:rPr>
          <w:rStyle w:val="Exldetailsdisplayval"/>
          <w:sz w:val="20"/>
          <w:szCs w:val="20"/>
        </w:rPr>
        <w:t xml:space="preserve"> </w:t>
      </w:r>
      <w:r>
        <w:rPr>
          <w:rStyle w:val="Searchword"/>
          <w:sz w:val="20"/>
          <w:szCs w:val="20"/>
        </w:rPr>
        <w:t>и</w:t>
      </w:r>
      <w:r>
        <w:rPr>
          <w:rStyle w:val="Exldetailsdisplayval"/>
          <w:sz w:val="20"/>
          <w:szCs w:val="20"/>
        </w:rPr>
        <w:t xml:space="preserve"> Контарини </w:t>
      </w:r>
      <w:r>
        <w:rPr>
          <w:rStyle w:val="Searchword"/>
          <w:sz w:val="20"/>
          <w:szCs w:val="20"/>
        </w:rPr>
        <w:t>о</w:t>
      </w:r>
      <w:r>
        <w:rPr>
          <w:rStyle w:val="Exldetailsdisplayval"/>
          <w:sz w:val="20"/>
          <w:szCs w:val="20"/>
        </w:rPr>
        <w:t xml:space="preserve"> </w:t>
      </w:r>
      <w:r>
        <w:rPr>
          <w:rStyle w:val="Searchword"/>
          <w:sz w:val="20"/>
          <w:szCs w:val="20"/>
        </w:rPr>
        <w:t>России</w:t>
      </w:r>
      <w:r>
        <w:rPr>
          <w:rStyle w:val="Exldetailsdisplayval"/>
          <w:sz w:val="20"/>
          <w:szCs w:val="20"/>
        </w:rPr>
        <w:t>:</w:t>
      </w:r>
      <w:r>
        <w:rPr>
          <w:rStyle w:val="Exldetailsdisplayval"/>
        </w:rPr>
        <w:t xml:space="preserve"> </w:t>
      </w:r>
      <w:r>
        <w:rPr>
          <w:rStyle w:val="Exldetailsdisplayval"/>
          <w:sz w:val="20"/>
          <w:szCs w:val="20"/>
        </w:rPr>
        <w:t xml:space="preserve">[итал. тексты </w:t>
      </w:r>
      <w:r>
        <w:rPr>
          <w:rStyle w:val="Searchword"/>
          <w:sz w:val="20"/>
          <w:szCs w:val="20"/>
        </w:rPr>
        <w:t>и</w:t>
      </w:r>
      <w:r>
        <w:rPr>
          <w:rStyle w:val="Exldetailsdisplayval"/>
          <w:sz w:val="20"/>
          <w:szCs w:val="20"/>
        </w:rPr>
        <w:t xml:space="preserve"> переводы]: к истории итал.-рус. связей в XV в. / вступ. статьи, подгот. текста, пер. </w:t>
      </w:r>
      <w:r>
        <w:rPr>
          <w:rStyle w:val="Searchword"/>
          <w:sz w:val="20"/>
          <w:szCs w:val="20"/>
        </w:rPr>
        <w:t>и</w:t>
      </w:r>
      <w:r>
        <w:rPr>
          <w:rStyle w:val="Exldetailsdisplayval"/>
          <w:sz w:val="20"/>
          <w:szCs w:val="20"/>
        </w:rPr>
        <w:t xml:space="preserve"> коммент. Е. Ч. Скржинской; </w:t>
      </w:r>
      <w:r>
        <w:fldChar w:fldCharType="begin"/>
      </w:r>
      <w:r>
        <w:rPr/>
        <w:instrText xml:space="preserve"> XE "1Скржинской Е. Ч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Exldetailsdisplayval"/>
          <w:sz w:val="20"/>
          <w:szCs w:val="20"/>
        </w:rPr>
        <w:t>АН СССР. Институт истории СССР. Ленинградское отделение. </w:t>
      </w:r>
      <w:r>
        <w:rPr>
          <w:sz w:val="20"/>
          <w:szCs w:val="20"/>
        </w:rPr>
        <w:t xml:space="preserve">– </w:t>
      </w:r>
      <w:r>
        <w:rPr>
          <w:rStyle w:val="Exldetailsdisplayval"/>
          <w:sz w:val="20"/>
          <w:szCs w:val="20"/>
        </w:rPr>
        <w:t xml:space="preserve">Ленинград: Наука. Ленингр. отд-ние, </w:t>
      </w:r>
      <w:r>
        <w:rPr>
          <w:rStyle w:val="Searchword"/>
          <w:sz w:val="20"/>
          <w:szCs w:val="20"/>
        </w:rPr>
        <w:t>1971</w:t>
      </w:r>
      <w:r>
        <w:rPr>
          <w:rStyle w:val="Exldetailsdisplayval"/>
          <w:sz w:val="20"/>
          <w:szCs w:val="20"/>
        </w:rPr>
        <w:t>. </w:t>
      </w:r>
      <w:r>
        <w:rPr>
          <w:sz w:val="20"/>
          <w:szCs w:val="20"/>
        </w:rPr>
        <w:t xml:space="preserve">– </w:t>
      </w:r>
      <w:r>
        <w:rPr>
          <w:rStyle w:val="Exldetailsdisplayval"/>
          <w:sz w:val="20"/>
          <w:szCs w:val="20"/>
        </w:rPr>
        <w:t xml:space="preserve">275 с.: ил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рини // Астраханский сборник, издаваемый Петровским обществом исследователей Астраханского края. – Астрахань, 1896. – Вып. 1. – С. 19-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 — 70 лет назад (1946 г.) был создан Государственный Центральный </w:t>
      </w:r>
      <w:r>
        <w:fldChar w:fldCharType="begin"/>
      </w:r>
      <w:r>
        <w:rPr/>
        <w:instrText xml:space="preserve"> XE "2полигоны: реактивной техники, Централь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лигон реактивной техники. В настоящее время 4-й Государственный центральный межвидовой полигон Российской</w:t>
      </w:r>
      <w:r>
        <w:fldChar w:fldCharType="begin"/>
      </w:r>
      <w:r>
        <w:rPr/>
        <w:instrText xml:space="preserve"> XE "2полигоны: Капустин Я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едерации (4 ГЦМП), более известен как «Капустин Яр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Крамаренко В. Н. </w:t>
      </w:r>
      <w:r>
        <w:fldChar w:fldCharType="begin"/>
      </w:r>
      <w:r>
        <w:rPr/>
        <w:instrText xml:space="preserve"> XE "1Крамаренко В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алоизвестные страницы истории создания зенитного ракетного оружия в Нижнем Поволжье // Гуманитарные исследования. – 2010. – № 4 (32). – С. 283-288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остовский Г. С.</w:t>
      </w:r>
      <w:r>
        <w:rPr/>
        <w:t xml:space="preserve"> </w:t>
      </w:r>
      <w:r>
        <w:fldChar w:fldCharType="begin"/>
      </w:r>
      <w:r>
        <w:rPr/>
        <w:instrText xml:space="preserve"> XE "1Ростовский Г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Ракетный легендарный полигон // Ростовский Г. С. Капустин Яр: село, город, полигон. – Волгоград, 2006. – С. 39-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 (4) — 360 лет назад (1656 г.) Архиепископ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страханским и Терским был назначен архимандрит </w:t>
      </w:r>
      <w:r>
        <w:fldChar w:fldCharType="begin"/>
      </w:r>
      <w:r>
        <w:rPr/>
        <w:instrText xml:space="preserve"> XE "1Иосиф, Митрополит Астраханский и Тер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осиф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Восстание Степана Разина // Астрахань: история, этнос, культура, природа, геополитика / под ред. </w:t>
      </w:r>
      <w:r>
        <w:fldChar w:fldCharType="begin"/>
      </w:r>
      <w:r>
        <w:rPr/>
        <w:instrText xml:space="preserve"> XE "1Куликова (Торопицина) Н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. И. Куликовой (Торопициной), С. Н. Кузнецова</w:t>
      </w:r>
      <w:r>
        <w:fldChar w:fldCharType="begin"/>
      </w:r>
      <w:r>
        <w:rPr/>
        <w:instrText xml:space="preserve"> XE "1Кузнецова С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, Е. Н. Журавлевой</w:t>
      </w:r>
      <w:r>
        <w:fldChar w:fldCharType="begin"/>
      </w:r>
      <w:r>
        <w:rPr/>
        <w:instrText xml:space="preserve"> XE "1Журавлева Е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; сост. Ю. А.</w:t>
      </w:r>
      <w:r>
        <w:rPr/>
        <w:t xml:space="preserve"> </w:t>
      </w:r>
      <w:r>
        <w:fldChar w:fldCharType="begin"/>
      </w:r>
      <w:r>
        <w:rPr/>
        <w:instrText xml:space="preserve"> XE "1Никитин Ю. А.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Никитин. – Астрахань, 2008. – С.</w:t>
      </w:r>
      <w:r>
        <w:rPr/>
        <w:t> </w:t>
      </w:r>
      <w:r>
        <w:rPr>
          <w:sz w:val="20"/>
          <w:szCs w:val="20"/>
        </w:rPr>
        <w:t>56-59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вященномученник Иосиф – небесный покровитель града Астрахани // Свет Православия. – 2008. – № 6. – С. 2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Иона Архиепископ </w:t>
      </w:r>
      <w:r>
        <w:fldChar w:fldCharType="begin"/>
      </w:r>
      <w:r>
        <w:rPr/>
        <w:instrText xml:space="preserve"> XE "1Иона, Митрополит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страханский и Енотаевский (Карпухин) С молитвой против смуты: Святитель Иосиф Астраханский в судьбах России. – Астрахань–СПб.: Сатисъ, 2002. – 238 с.: и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6 — 95 лет назад (1921 г. – 1996 г.) в </w:t>
      </w:r>
      <w:r>
        <w:fldChar w:fldCharType="begin"/>
      </w:r>
      <w:r>
        <w:rPr/>
        <w:instrText xml:space="preserve"> XE "1Дубин И. 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родился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брагим Хусаинович Дубин, Герой Советского Союз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Младший лейтенант Ибрагим Хусаинович Дубин (1921–1996) // Астраханцы – Герои Советского Союза: набор из 118 открыток / авт. Н. Ф. 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адничанская; Музей боевой славы. – Астрахань, 2000. – Откр. №  28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ашников С. </w:t>
      </w:r>
      <w:r>
        <w:fldChar w:fldCharType="begin"/>
      </w:r>
      <w:r>
        <w:rPr/>
        <w:instrText xml:space="preserve"> XE "1Калашников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Два друга, два бойца // В созвездии славы: очерки об астраханцах – Героях Советского Союза. – Волгоград, 1976. – С. 93-1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–19, 23–27 — 85 лет назад (1931 г.) в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</w:t>
      </w:r>
    </w:p>
    <w:p>
      <w:pPr>
        <w:pStyle w:val="Normal"/>
        <w:jc w:val="both"/>
        <w:rPr/>
      </w:pPr>
      <w:r>
        <w:rPr>
          <w:b/>
        </w:rPr>
        <w:t xml:space="preserve">находился писатель Константин Георгиевич </w:t>
      </w:r>
      <w:r>
        <w:fldChar w:fldCharType="begin"/>
      </w:r>
      <w:r>
        <w:rPr/>
        <w:instrText xml:space="preserve"> XE "1Паустовский К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аустовский (1892 г. – 1968 г.)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Степанищев Н. </w:t>
      </w:r>
      <w:r>
        <w:fldChar w:fldCharType="begin"/>
      </w:r>
      <w:r>
        <w:rPr/>
        <w:instrText xml:space="preserve"> XE "1Степанищев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страханские страницы Паустовского // Волга. – 1998. – 6 окт. – С. 3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Паустовский К. Г. Испытание пустыней // Паустовский К. Г. Собрание сочинений: в 8 т. – М., 1968. – Т. 5. – С. 519-53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 — 80 лет назад (1936 г.) был образован </w:t>
      </w:r>
      <w:r>
        <w:fldChar w:fldCharType="begin"/>
      </w:r>
      <w:r>
        <w:rPr/>
        <w:instrText xml:space="preserve"> XE "3районы Астрахани: Кир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ировский район г. Астрахан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лёная Т. </w:t>
      </w:r>
      <w:r>
        <w:fldChar w:fldCharType="begin"/>
      </w:r>
      <w:r>
        <w:rPr/>
        <w:instrText xml:space="preserve"> XE "1Зелёная 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ировский район: сегодня и завтра // Астрахань. Белый город: Кировскому району города Астрахани 70 лет. – Астрахань, 2006. – С. 36-79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Предисловие // История Астрахани в названиях улиц: аннотированный справочник. – Астрахань, 1999. – С. 7–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–29 — 140 лет назад (1876 г.) в Астрахани были проездом члены </w:t>
      </w:r>
      <w:r>
        <w:fldChar w:fldCharType="begin"/>
      </w:r>
      <w:r>
        <w:rPr/>
        <w:instrText xml:space="preserve"> XE "2экспедиции Арало-Каспий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рало-Каспийской экспеди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. М</w:t>
      </w:r>
      <w:r>
        <w:fldChar w:fldCharType="begin"/>
      </w:r>
      <w:r>
        <w:rPr/>
        <w:instrText xml:space="preserve"> XE "1Гримм О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. Гримм и Н. Л. </w:t>
      </w:r>
      <w:r>
        <w:fldChar w:fldCharType="begin"/>
      </w:r>
      <w:r>
        <w:rPr/>
        <w:instrText xml:space="preserve"> XE "1Пущин Н.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ущин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Плахотник А. Ф. </w:t>
      </w:r>
      <w:r>
        <w:fldChar w:fldCharType="begin"/>
      </w:r>
      <w:r>
        <w:rPr/>
        <w:instrText xml:space="preserve"> XE "1Плахотник А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аспийское море // Плахотник А. Ф. История изучения морей российскими учеными до середины ХХ века. – М., 1996. – С. 40-57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лямин Б. А. [Экспедиция Грима (1874–1876)] // </w:t>
      </w:r>
      <w:r>
        <w:fldChar w:fldCharType="begin"/>
      </w:r>
      <w:r>
        <w:rPr/>
        <w:instrText xml:space="preserve"> XE "1Шлямин Б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Шлямин Б. А. Каспийское море. – М., 1954. – С. 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9 (16) — 105 лет назад (1911 г.) в </w:t>
      </w:r>
      <w:r>
        <w:fldChar w:fldCharType="begin"/>
      </w:r>
      <w:r>
        <w:rPr/>
        <w:instrText xml:space="preserve"> XE "2би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ь прибыл русский биолог, профессор </w:t>
      </w:r>
      <w:r>
        <w:fldChar w:fldCharType="begin"/>
      </w:r>
      <w:r>
        <w:rPr/>
        <w:instrText xml:space="preserve"> XE "1Мечников И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лья Ильич Мечников (1845 г. – 1916 г.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чникова О. Н. </w:t>
      </w:r>
      <w:r>
        <w:fldChar w:fldCharType="begin"/>
      </w:r>
      <w:r>
        <w:rPr/>
        <w:instrText xml:space="preserve"> XE "1Мечникова О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утешествие в Калмыцкие степи с антропологической целью // Мечникова О. Н. Жизнь Ильи Ильича Мечникова. – М., 2010. – С. 67-70.</w:t>
      </w:r>
    </w:p>
    <w:p>
      <w:pPr>
        <w:pStyle w:val="Normal"/>
        <w:ind w:left="567" w:hanging="0"/>
        <w:jc w:val="both"/>
        <w:rPr>
          <w:sz w:val="20"/>
          <w:szCs w:val="20"/>
          <w:highlight w:val="red"/>
        </w:rPr>
      </w:pPr>
      <w:r>
        <w:rPr>
          <w:sz w:val="20"/>
          <w:szCs w:val="20"/>
        </w:rPr>
        <w:t>Дикина Н. А. Борьба</w:t>
      </w:r>
      <w:r>
        <w:fldChar w:fldCharType="begin"/>
      </w:r>
      <w:r>
        <w:rPr/>
        <w:instrText xml:space="preserve"> XE "1Дикина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с эпидемиями в Астраханском крае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> вв.) // Астраханские краеведческие чтения: сб. ст. / отв. ред. А. А. 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урапов. – Астрахань, 2009. – Вып. 1. – С. 102-109.</w:t>
      </w:r>
    </w:p>
    <w:p>
      <w:pPr>
        <w:pStyle w:val="Normal"/>
        <w:jc w:val="both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 — 70 лет назад (1946 г.) был</w:t>
      </w:r>
      <w:r>
        <w:fldChar w:fldCharType="begin"/>
      </w:r>
      <w:r>
        <w:rPr/>
        <w:instrText xml:space="preserve"> XE "2центры: Областной методический народной культу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бразован Областной методический центр народной культуры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ОМЦНК – 65 лет // Пульс Аксарайска. – 2011. – Июль (№ 26). – С. 12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ова Л. </w:t>
      </w:r>
      <w:r>
        <w:fldChar w:fldCharType="begin"/>
      </w:r>
      <w:r>
        <w:rPr/>
        <w:instrText xml:space="preserve"> XE "1Попова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охраняя родники творчества // Волга. – 2011. – 15 июля. – С. 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 xml:space="preserve">145 лет назад (1871 г.) в Астрахань впервые вместе с семьей прибыл будущий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исатель М. Горький (А. М. Пешков) </w:t>
      </w:r>
      <w:r>
        <w:fldChar w:fldCharType="begin"/>
      </w:r>
      <w:r>
        <w:rPr/>
        <w:instrText xml:space="preserve"> XE "1Горький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868 г. – 1936 г.). Позже он дважды бывал</w:t>
      </w:r>
      <w:r>
        <w:fldChar w:fldCharType="begin"/>
      </w:r>
      <w:r>
        <w:rPr/>
        <w:instrText xml:space="preserve"> XE "1Пешков А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нашем городе в 1884 и 1929 гг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Июнь // Марков А. С. Сто лет назад...: Астраханская губерния на меже веков. – Астрахань, 2006. – С. 421-427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1871] // Летопись жизни и творчества А. М. Горького / АН СССР, Институт мировой литературы им. А. М. Горького. – М., 1959. – Вып. 1: 1868–1907. – С. 13-14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—</w:t>
      </w:r>
      <w:r>
        <w:rPr>
          <w:b/>
        </w:rPr>
        <w:t> </w:t>
      </w:r>
      <w:r>
        <w:rPr>
          <w:b/>
        </w:rPr>
        <w:t>20 лет назад (1996 г.) был создан Каспийский морской научно-</w:t>
      </w:r>
      <w:r>
        <w:fldChar w:fldCharType="begin"/>
      </w:r>
      <w:r>
        <w:rPr/>
        <w:instrText xml:space="preserve"> XE "2наука: Каспийский морской научно-исследовательский центр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сследовательский </w:t>
      </w:r>
      <w:r>
        <w:fldChar w:fldCharType="begin"/>
      </w:r>
      <w:r>
        <w:rPr/>
        <w:instrText xml:space="preserve"> XE "2центры: Каспийский морской научно-исследователь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центр (КаспМНИЦ) (Государственное учреждение «Каспийский морской научно-исследовательский центр»)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Ревякин В. </w:t>
      </w:r>
      <w:r>
        <w:fldChar w:fldCharType="begin"/>
      </w:r>
      <w:r>
        <w:rPr/>
        <w:instrText xml:space="preserve"> XE "1Ревякин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оздан Каспийский морской центр // Астраханские известия. – 1996. – Авг. (№ 32). – С. 4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ненко Л. В </w:t>
      </w:r>
      <w:r>
        <w:fldChar w:fldCharType="begin"/>
      </w:r>
      <w:r>
        <w:rPr/>
        <w:instrText xml:space="preserve"> XE "1Синоненко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страхани создан Каспийский морской научно-исследовательский центр // Волга. – 1996. – 17 мая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4"/>
        <w:ind w:left="1416" w:firstLine="708"/>
        <w:jc w:val="left"/>
        <w:rPr/>
      </w:pPr>
      <w:bookmarkStart w:id="8" w:name="__RefHeading___Toc434500580"/>
      <w:bookmarkEnd w:id="8"/>
      <w:r>
        <w:rPr/>
        <w:t>Июнь</w:t>
      </w:r>
    </w:p>
    <w:p>
      <w:pPr>
        <w:pStyle w:val="Style22"/>
        <w:tabs>
          <w:tab w:val="clear" w:pos="708"/>
          <w:tab w:val="left" w:pos="108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 (20 мая) — 155 лет назад (1861 г. – 1925 г.) родился Петр Иванович Балинский, </w:t>
      </w:r>
      <w:r>
        <w:fldChar w:fldCharType="begin"/>
      </w:r>
      <w:r>
        <w:rPr/>
        <w:instrText xml:space="preserve"> XE "1Балинский П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звестный российский </w:t>
      </w:r>
      <w:r>
        <w:fldChar w:fldCharType="begin"/>
      </w:r>
      <w:r>
        <w:rPr/>
        <w:instrText xml:space="preserve"> XE "2архитек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рхитектор; по его проекту построено здание Русского банка для внешней торговли</w:t>
      </w:r>
      <w:r>
        <w:fldChar w:fldCharType="begin"/>
      </w:r>
      <w:r>
        <w:rPr/>
        <w:instrText xml:space="preserve"> XE "2банки: Русский для внешней торгов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(1910 г.) – в настоящее время в нём располагается Астраханская</w:t>
      </w:r>
      <w:r>
        <w:fldChar w:fldCharType="begin"/>
      </w:r>
      <w:r>
        <w:rPr/>
        <w:instrText xml:space="preserve"> XE "2библиотеки: Астраханская областная научная им. Н. К. 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бластная научная библиотека им. Н.К. Крупской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Февраль // Марков А. С. Записки астраханского краеведа. – Астрахань, 2011. – С. 387-396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Малометова З. А.</w:t>
      </w:r>
      <w:r>
        <w:rPr/>
        <w:t xml:space="preserve"> </w:t>
      </w:r>
      <w:r>
        <w:fldChar w:fldCharType="begin"/>
      </w:r>
      <w:r>
        <w:rPr/>
        <w:instrText xml:space="preserve"> XE "1Маломётова З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От Плац–парадной до Эспланадной // Маломётов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. «…Для удовлетворения любознательных умов к дальнейшему образованию…»: очерки из истории библиотеки и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рупской 1838–2008 </w:t>
      </w:r>
      <w:r>
        <w:rPr>
          <w:sz w:val="20"/>
          <w:szCs w:val="20"/>
          <w:lang w:eastAsia="ru-RU"/>
        </w:rPr>
        <w:t>/ ОГУК «Астраханская областная научная библиотека им. Н. К. Крупской»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Астрахань, 2008. 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06-126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Львов С. Г.</w:t>
      </w:r>
      <w:r>
        <w:rPr/>
        <w:t xml:space="preserve"> </w:t>
      </w:r>
      <w:r>
        <w:fldChar w:fldCharType="begin"/>
      </w:r>
      <w:r>
        <w:rPr/>
        <w:instrText xml:space="preserve"> XE "1Львов С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Откуда у «Крупской» восточная грусть? Здание на Эспланадной имеет интересную историю // Комсомолец Каспия. – 2008. – 3 февр. (№ 14). – С. 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сова Н. М.</w:t>
      </w:r>
      <w:r>
        <w:rPr/>
        <w:t xml:space="preserve"> </w:t>
      </w:r>
      <w:r>
        <w:fldChar w:fldCharType="begin"/>
      </w:r>
      <w:r>
        <w:rPr/>
        <w:instrText xml:space="preserve"> XE "1Носова Н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Старый дом бредет сквозь век отважно // Носова Н. М. Астрахань. Памятные страницы истории и культуры. – Астрахань, 2006. – С. 43-58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 — 105 лет назад (1911 г. – 1999 г.) родился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XE "1Васильев А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лександр Фёдорович Васильев, Герой Советского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оюз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Старший лейтенант Александр Фёдорович Васильев (1911 г. р.) // Астраханцы – Герои Советского Союза: набор из 118 открыток / авт. 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. Ф. Кадничанская; Музей боевой славы. – Астрахань, 2000. – Откр. № 21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1 — 10 лет назад (2006 г.) в День Святой Троицы было создано Молодёжное </w:t>
      </w:r>
      <w:r>
        <w:fldChar w:fldCharType="begin"/>
      </w:r>
      <w:r>
        <w:rPr/>
        <w:instrText xml:space="preserve"> XE "2праздники: День Святой Трои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авославное </w:t>
      </w:r>
      <w:r>
        <w:fldChar w:fldCharType="begin"/>
      </w:r>
      <w:r>
        <w:rPr/>
        <w:instrText xml:space="preserve"> XE "2движения: Молодёжное Астраханско-Енотаевской епарх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движение Астраханско-Енотаевской епархи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[12 июня 2011 года, г. Астрахань] // Свет Православия. – 2011. – № 7. – С. 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18 (6) — 140 лет назад (1876 г.) в Астрахани была открыта Епархиальная </w:t>
      </w:r>
      <w:r>
        <w:fldChar w:fldCharType="begin"/>
      </w:r>
      <w:r>
        <w:rPr/>
        <w:instrText xml:space="preserve"> XE "2библиотеки: Епархиа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иблиотек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нкевич С.</w:t>
      </w:r>
      <w:r>
        <w:rPr/>
        <w:t xml:space="preserve"> </w:t>
      </w:r>
      <w:r>
        <w:fldChar w:fldCharType="begin"/>
      </w:r>
      <w:r>
        <w:rPr/>
        <w:instrText xml:space="preserve"> XE "1Рункевич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[Епархиальная библиотека] // Православная Богословская энциклопедия или Богословский энциклопедический словарь, содержащий в себе необходимые для каждого сведения по всем важным предметам Богословского </w:t>
      </w:r>
      <w:r>
        <w:fldChar w:fldCharType="begin"/>
      </w:r>
      <w:r>
        <w:rPr/>
        <w:instrText xml:space="preserve"> XE "1Лопухина А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знания в алфавитном порядке / под ред. проф. А. П. Лопухина. – СПб.,1901. – Т. 2: Археология–Бюхнер. – Ст. 119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ные известия: Постановления IX Астраханского Епархиального съезда духовенства 1875 г. // Астраханские епархиальные ведомости. – 1875. – 21 сент. (№ 3). – С. 3-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 (9) — 220 лет назад (1796 г.) </w:t>
      </w:r>
      <w:r>
        <w:fldChar w:fldCharType="begin"/>
      </w:r>
      <w:r>
        <w:rPr/>
        <w:instrText xml:space="preserve"> XE "1Любарский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им </w:t>
      </w:r>
      <w:r>
        <w:fldChar w:fldCharType="begin"/>
      </w:r>
      <w:r>
        <w:rPr/>
        <w:instrText xml:space="preserve"> XE "1Платон (Любарский), архиеписко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рхи-епископом Платоном (Любарским) была освящена Духосошественская церковь на кладбище по ул. Духосошественской (ныне ул. Софьи Перовской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ркова Р. А. </w:t>
      </w:r>
      <w:r>
        <w:fldChar w:fldCharType="begin"/>
      </w:r>
      <w:r>
        <w:rPr/>
        <w:instrText xml:space="preserve"> XE "1Таркова Р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Исследования Астраханского исторического некрополя «старое кладбище» в 2014–2015 гг.: результаты и перспективы // Астраханские краеведческие чтения: сб. ст.  / под ред.</w:t>
      </w:r>
      <w:r>
        <w:rPr/>
        <w:t xml:space="preserve"> 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А. А. Курапова, Е. И. Г</w:t>
      </w:r>
      <w:r>
        <w:fldChar w:fldCharType="begin"/>
      </w:r>
      <w:r>
        <w:rPr/>
        <w:instrText xml:space="preserve"> XE "1Герасимиди Е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ерасимиди, Р. А. Тарковой. – Астрахань, 2015. – Вып. 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 – С. 364-374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хиепископ Платон // Очерки истории Астраханской епархии за 400 лет её существования: в 2 т. / </w:t>
      </w:r>
      <w:r>
        <w:fldChar w:fldCharType="begin"/>
      </w:r>
      <w:r>
        <w:rPr/>
        <w:instrText xml:space="preserve"> XE "1Иона, митрополит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под общ. ред. Ионы Архиепископа Астраханского и Енотаевского. – Ростов-на-Дону, 2002. – Т. 1: Очерки истории Астраханской епархии с 1602 по 1902 гг. – С. 491-497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Духосошественская церковь на кладбище // Астрахань. Храмы и монастыри / авт.–сост. И. </w:t>
      </w:r>
      <w:r>
        <w:fldChar w:fldCharType="begin"/>
      </w:r>
      <w:r>
        <w:rPr/>
        <w:instrText xml:space="preserve"> XE "1Марьян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арьян. – Астрахань, 2002. – С. 205-20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 — 120 лет назад (1896 г.) в Астрахани был </w:t>
      </w:r>
      <w:r>
        <w:fldChar w:fldCharType="begin"/>
      </w:r>
      <w:r>
        <w:rPr/>
        <w:instrText xml:space="preserve"> XE "2сады: Никола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строен сад «Николаевский», с 1920 года – парк </w:t>
      </w:r>
      <w:r>
        <w:fldChar w:fldCharType="begin"/>
      </w:r>
      <w:r>
        <w:rPr/>
        <w:instrText xml:space="preserve"> XE "2парки: им. В. И. Лен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м. В.И. Лени-на, ныне там располагается </w:t>
      </w:r>
      <w:r>
        <w:fldChar w:fldCharType="begin"/>
      </w:r>
      <w:r>
        <w:rPr/>
        <w:instrText xml:space="preserve"> XE "2парки: Астраханского государственного театра оперы и бал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ий государственный театр оперы и балет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культурно-просветительских учреждений на территории Ленинского района // На рубеже веков: к 55-летию образования Ленинского района г. Астрахани / А. А. Воронова</w:t>
      </w:r>
      <w:r>
        <w:fldChar w:fldCharType="begin"/>
      </w:r>
      <w:r>
        <w:rPr/>
        <w:instrText xml:space="preserve"> XE "1Воронова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и др. – Астрахань, 2001. – С. 234-252.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>135 лет назад (1881 г.) были основаны</w:t>
      </w:r>
      <w:r>
        <w:fldChar w:fldCharType="begin"/>
      </w:r>
      <w:r>
        <w:rPr/>
        <w:instrText xml:space="preserve"> XE "2флот: нефтеналивн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удоремонт-ные</w:t>
      </w:r>
      <w:r>
        <w:fldChar w:fldCharType="begin"/>
      </w:r>
      <w:r>
        <w:rPr/>
        <w:instrText xml:space="preserve"> XE "2мастерские: судоремонт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мастерские для ремонта нефтеналивного флота, так было положено начало завода </w:t>
      </w:r>
      <w:r>
        <w:fldChar w:fldCharType="begin"/>
      </w:r>
      <w:r>
        <w:rPr/>
        <w:instrText xml:space="preserve"> XE "2заводы: Нобел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обеля (позднее – судоремонтно-судостроительный зав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. В. И. Ленина)</w:t>
      </w:r>
      <w:r>
        <w:rPr/>
        <w:t xml:space="preserve">. </w:t>
      </w:r>
      <w:r>
        <w:fldChar w:fldCharType="begin"/>
      </w:r>
      <w:r>
        <w:rPr/>
        <w:instrText xml:space="preserve"> XE "2заводы: судоремонтно-судостроительный им. Ленин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Паровозов В. </w:t>
      </w:r>
      <w:r>
        <w:fldChar w:fldCharType="begin"/>
      </w:r>
      <w:r>
        <w:rPr/>
        <w:instrText xml:space="preserve"> XE "1Паровозов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о полной программе // Вестник Волготанкера. – 1996. – 15 окт. – С. 3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Гагарин А. Одной </w:t>
      </w:r>
      <w:r>
        <w:fldChar w:fldCharType="begin"/>
      </w:r>
      <w:r>
        <w:rPr/>
        <w:instrText xml:space="preserve"> XE "1Гагарин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 Отечеством судьбой // Политическая агитация. – 1981. – № 21. – С. 13-17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Ласковец С.</w:t>
      </w:r>
      <w:r>
        <w:rPr/>
        <w:t xml:space="preserve"> </w:t>
      </w:r>
      <w:r>
        <w:fldChar w:fldCharType="begin"/>
      </w:r>
      <w:r>
        <w:rPr/>
        <w:instrText xml:space="preserve"> XE "1Ласковец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Астраханскому  судоремонтно-судостроительному заводу им. Ленина – 100 лет / С. Ласковец, </w:t>
      </w:r>
      <w:r>
        <w:fldChar w:fldCharType="begin"/>
      </w:r>
      <w:r>
        <w:rPr/>
        <w:instrText xml:space="preserve"> XE "1Лепилов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. Лепилов // Комсомолец Каспия. – 1981. – 28 нояб. – С. 2-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Так возникали заводы // Промышленная Астрахань: сборник. – Астрахань, 1959. – С. 79-81.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4"/>
        <w:rPr>
          <w:spacing w:val="20"/>
        </w:rPr>
      </w:pPr>
      <w:bookmarkStart w:id="9" w:name="__RefHeading___Toc434500581"/>
      <w:bookmarkEnd w:id="9"/>
      <w:r>
        <w:rPr/>
        <w:t>Июль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/>
      </w:pPr>
      <w:r>
        <w:rPr>
          <w:b/>
        </w:rPr>
        <w:t xml:space="preserve">4 (23 июня) — 295 лет назад (1721 г.) был освящён во </w:t>
      </w:r>
      <w:r>
        <w:fldChar w:fldCharType="begin"/>
      </w:r>
      <w:r>
        <w:rPr/>
        <w:instrText xml:space="preserve"> XE "2храмы: во имя Святителя Никол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мя Святителя Николая главный храмовый</w:t>
      </w:r>
      <w:r>
        <w:fldChar w:fldCharType="begin"/>
      </w:r>
      <w:r>
        <w:rPr/>
        <w:instrText xml:space="preserve"> XE "2храмы: Гостино-Николаевская церков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естол Гостино-Николаевской церкви Астрахани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Казакова Е. </w:t>
      </w:r>
      <w:r>
        <w:fldChar w:fldCharType="begin"/>
      </w:r>
      <w:r>
        <w:rPr/>
        <w:instrText xml:space="preserve"> XE "1Казакова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ремя собирать камни // Пульс Аксарайска. – 2008. – Нояб. (№ 46). – С. 8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хматовская улица // Волга. – 2003. – 5 февр. – С. 8; Астраханская неделя. – 2003. – № 4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Гостино-Николаевская церковь // Астрахань. Храмы и монастыри / авт.–сост. И.</w:t>
      </w:r>
      <w:r>
        <w:rPr/>
        <w:t xml:space="preserve"> </w:t>
      </w:r>
      <w:r>
        <w:fldChar w:fldCharType="begin"/>
      </w:r>
      <w:r>
        <w:rPr/>
        <w:instrText xml:space="preserve"> XE "1Марьян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Марьян. – Астрахань, 2002. – С. 82-8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 (1) — 110 лет назад (1906 г.) в городе Астрахани была открыта </w:t>
      </w:r>
      <w:r>
        <w:fldChar w:fldCharType="begin"/>
      </w:r>
      <w:r>
        <w:rPr/>
        <w:instrText xml:space="preserve"> XE "2школы: фельдшеров и фельдшериц-акушер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школа фельдшеров и фельдшериц-акушерок с совместным обучением лиц обоего пола. Ныне – Астраханский базовый </w:t>
      </w:r>
      <w:r>
        <w:fldChar w:fldCharType="begin"/>
      </w:r>
      <w:r>
        <w:rPr/>
        <w:instrText xml:space="preserve"> XE "2колледжи: Астраханский базовый медиц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едицинский колледж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Кирокосьян М. А.</w:t>
      </w:r>
      <w:r>
        <w:rPr/>
        <w:t xml:space="preserve"> </w:t>
      </w:r>
      <w:r>
        <w:fldChar w:fldCharType="begin"/>
      </w:r>
      <w:r>
        <w:rPr/>
        <w:instrText xml:space="preserve"> XE "1Кирокосьян М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Профессиональное образование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–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> веков // Кирокосьян М. А. Очерки истории школьного образования в Астрахани. – Астрахань, 2009. – С. 79-96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реднее специальное образование // На рубеже веков: к 55-летию образования Ленинского района г. Астрахани / А. А. </w:t>
      </w:r>
      <w:r>
        <w:fldChar w:fldCharType="begin"/>
      </w:r>
      <w:r>
        <w:rPr/>
        <w:instrText xml:space="preserve"> XE "1Воронова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оронова и др. – Астрахань, 2001. – С. 183-1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 (17) — 115 лет назад (1901 г.) была создана Астраханская противочумная станция,</w:t>
      </w:r>
      <w:r>
        <w:rPr/>
        <w:t xml:space="preserve"> </w:t>
      </w:r>
      <w:r>
        <w:fldChar w:fldCharType="begin"/>
      </w:r>
      <w:r>
        <w:rPr/>
        <w:instrText xml:space="preserve"> XE "2станции: Астраханская противочум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чавшая работу 9 января 1902 года (27 декабря 1901 г. по ст. стилю)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Дикина Н. А.</w:t>
      </w:r>
      <w:r>
        <w:rPr/>
        <w:t xml:space="preserve"> </w:t>
      </w:r>
      <w:r>
        <w:fldChar w:fldCharType="begin"/>
      </w:r>
      <w:r>
        <w:rPr/>
        <w:instrText xml:space="preserve"> XE "1Дикина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Борьба с эпидемиями в Астраханском крае (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 вв.) // Астраханские краеведческие чтения: сб. ст. / отв. ред. 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. А. Курапов. – Астрахань, 2009. – Вып. 1. – С. 102-109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гомолов Б. П. </w:t>
      </w:r>
      <w:r>
        <w:fldChar w:fldCharType="begin"/>
      </w:r>
      <w:r>
        <w:rPr/>
        <w:instrText xml:space="preserve"> XE "1Богомолов Б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Достижения здравоохранения в борьбе с инфекционными болезнями / Б. П. Богомолов, Д. Н. </w:t>
      </w:r>
      <w:r>
        <w:fldChar w:fldCharType="begin"/>
      </w:r>
      <w:r>
        <w:rPr/>
        <w:instrText xml:space="preserve"> XE "1Столбов Д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толбов // Очерки по истории  становления и роста советского здравоохранения в городе Астрахани и области. – Астрахань, 1968. – С. 38-4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 (19) — 185 лет назад (1831 г. – 1886 г.) в Астрахани родился Илья Николаевич </w:t>
      </w:r>
      <w:r>
        <w:fldChar w:fldCharType="begin"/>
      </w:r>
      <w:r>
        <w:rPr/>
        <w:instrText xml:space="preserve"> XE "1Ульянов И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льянов – педагог, просветитель, отец </w:t>
      </w:r>
      <w:r>
        <w:fldChar w:fldCharType="begin"/>
      </w:r>
      <w:r>
        <w:rPr/>
        <w:instrText xml:space="preserve"> XE "1Ленин В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. И. Ленина (1870 г. – 1924 г.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еломоина О. А.</w:t>
      </w:r>
      <w:r>
        <w:rPr/>
        <w:t xml:space="preserve"> </w:t>
      </w:r>
      <w:r>
        <w:fldChar w:fldCharType="begin"/>
      </w:r>
      <w:r>
        <w:rPr/>
        <w:instrText xml:space="preserve"> XE "1Беломоина О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Музею на улице Ульяновых – 40 лет // Астраханские краеведческие чтения: сб. ст. / отв. ред. А. А.</w:t>
      </w:r>
      <w:r>
        <w:rPr/>
        <w:t xml:space="preserve"> 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Курапов. – Астрахань, 2010. – Вып. 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– С. 332-334.</w:t>
      </w:r>
    </w:p>
    <w:p>
      <w:pPr>
        <w:pStyle w:val="Normal"/>
        <w:ind w:left="567" w:hanging="0"/>
        <w:jc w:val="both"/>
        <w:rPr>
          <w:sz w:val="20"/>
          <w:szCs w:val="20"/>
          <w:highlight w:val="red"/>
        </w:rPr>
      </w:pPr>
      <w:r>
        <w:rPr>
          <w:sz w:val="20"/>
          <w:szCs w:val="20"/>
        </w:rPr>
        <w:t>Сорок пять имён Астрахани // Комсомолец Каспия. – 2008. – Дек. (№ 103). – С. 1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Ульяновы в Астрахани. – Астрахань: Свет надежды, 2005. – 114 с.: и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 — 40 лет назад (1976 г. – 1995 г.) в Астраханской области родился Рафик Валитович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дырбулатов</w:t>
      </w:r>
      <w:r>
        <w:fldChar w:fldCharType="begin"/>
      </w:r>
      <w:r>
        <w:rPr/>
        <w:instrText xml:space="preserve"> XE "1Кадырбулатов Р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, Герой Российской Федерации.</w:t>
      </w:r>
      <w:r>
        <w:rPr/>
        <w:t xml:space="preserve">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Кадырбулатов Рафик Валитович // Помним...: книга памяти об астраханцах, погибших в локальных войнах и конфликтах / авт.-сост. Б. Г. </w:t>
      </w:r>
      <w:r>
        <w:fldChar w:fldCharType="begin"/>
      </w:r>
      <w:r>
        <w:rPr/>
        <w:instrText xml:space="preserve"> XE "1Водовский Б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одовский. – Астрахань, 2003. – С. 169-170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ядовой Рафик Валитович Кадырбулатов (1976–1996) // Астраханцы – Герои Советского Союза: набор из 118 открыток / авт. Н. Ф. 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адничанская; Музей боевой славы. – Астрахань, 2000. – Откр. № 11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1 — 20 лет назад (1996 г.) было образовано Открытое акционерное</w:t>
      </w:r>
      <w:r>
        <w:fldChar w:fldCharType="begin"/>
      </w:r>
      <w:r>
        <w:rPr/>
        <w:instrText xml:space="preserve"> XE "2фирмы: производственно-коммерческая, Аксо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бщество «Производственно-коммерче-ская фирма «Аксоль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колаева Л. </w:t>
      </w:r>
      <w:r>
        <w:fldChar w:fldCharType="begin"/>
      </w:r>
      <w:r>
        <w:rPr/>
        <w:instrText xml:space="preserve"> XE "1Николаева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Три кита «АКСОЛи»: модернизация, экология, кадры // Волга. – 2011. – 22 июля. – С. 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арсуков Д.</w:t>
      </w:r>
      <w:r>
        <w:rPr/>
        <w:t xml:space="preserve"> </w:t>
      </w:r>
      <w:r>
        <w:fldChar w:fldCharType="begin"/>
      </w:r>
      <w:r>
        <w:rPr/>
        <w:instrText xml:space="preserve"> XE "1Барсуков 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ксоль: 15 лет успеха. В день рождения с новыми победами // Астраханские ведомости. – 2011. –</w:t>
      </w:r>
      <w:r>
        <w:rPr/>
        <w:t xml:space="preserve"> </w:t>
      </w:r>
      <w:r>
        <w:rPr>
          <w:sz w:val="20"/>
          <w:szCs w:val="20"/>
        </w:rPr>
        <w:t>Июль (№ 28). – С. 2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икешина Л.</w:t>
      </w:r>
      <w:r>
        <w:rPr/>
        <w:t xml:space="preserve"> </w:t>
      </w:r>
      <w:r>
        <w:fldChar w:fldCharType="begin"/>
      </w:r>
      <w:r>
        <w:rPr/>
        <w:instrText xml:space="preserve"> XE "1Никешина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ксоль: ориентир на модернизацию // Пульс Аксарайска. – 2010. – Февр. (№ 5). – С. 6.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>115 лет назад (1901 г.)</w:t>
      </w:r>
      <w:r>
        <w:rPr/>
        <w:t xml:space="preserve"> </w:t>
      </w:r>
      <w:r>
        <w:fldChar w:fldCharType="begin"/>
      </w:r>
      <w:r>
        <w:rPr/>
        <w:instrText xml:space="preserve"> XE "1Суриков В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ь посетил</w:t>
      </w:r>
    </w:p>
    <w:p>
      <w:pPr>
        <w:pStyle w:val="Normal"/>
        <w:jc w:val="both"/>
        <w:rPr/>
      </w:pPr>
      <w:r>
        <w:rPr>
          <w:b/>
        </w:rPr>
        <w:t>Василий Иванович Суриков (1848 г. – 1916 г.), живописец,</w:t>
      </w:r>
      <w:r>
        <w:rPr/>
        <w:t xml:space="preserve">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ыдающийся мастер исторических картин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Июль // Марков А. С. Сто лет назад...: Астраханская губерния на меже веков. – Астрахань, 2006. – С. 269-275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Конец пути // Василий Суриков / авт. текста</w:t>
      </w:r>
      <w:r>
        <w:fldChar w:fldCharType="begin"/>
      </w:r>
      <w:r>
        <w:rPr/>
        <w:instrText xml:space="preserve"> XE "1Кожевникова 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Т. Кожевникова. – М., 2000. – С. 40-47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чаловская Н. П.</w:t>
      </w:r>
      <w:r>
        <w:rPr/>
        <w:t xml:space="preserve"> </w:t>
      </w:r>
      <w:r>
        <w:fldChar w:fldCharType="begin"/>
      </w:r>
      <w:r>
        <w:rPr/>
        <w:instrText xml:space="preserve"> XE "1Кончаловская Н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Всегда так не будет! // Кончаловская Н. П. Дар бесценный: романическая быль. – М., 1974. – С. 268-273.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4"/>
        <w:rPr/>
      </w:pPr>
      <w:bookmarkStart w:id="10" w:name="__RefHeading___Toc434500582"/>
      <w:bookmarkEnd w:id="10"/>
      <w:r>
        <w:rPr/>
        <w:t>Авгу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 ― 145 лет назад (1871 г. – 1961 г.)</w:t>
      </w:r>
      <w:r>
        <w:rPr/>
        <w:t xml:space="preserve"> </w:t>
      </w:r>
      <w:r>
        <w:fldChar w:fldCharType="begin"/>
      </w:r>
      <w:r>
        <w:rPr/>
        <w:instrText xml:space="preserve"> XE "1Нешмонина Е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дилась</w:t>
      </w:r>
    </w:p>
    <w:p>
      <w:pPr>
        <w:pStyle w:val="Normal"/>
        <w:jc w:val="both"/>
        <w:rPr>
          <w:b/>
          <w:b/>
        </w:rPr>
      </w:pP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Евдокия Иродионовна</w:t>
      </w:r>
      <w:r>
        <w:fldChar w:fldCharType="begin"/>
      </w:r>
      <w:r>
        <w:rPr/>
        <w:instrText xml:space="preserve"> XE "2педаг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Нешмонина, живописец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Бигалиева А. Г.</w:t>
      </w:r>
      <w:r>
        <w:rPr/>
        <w:t xml:space="preserve"> </w:t>
      </w:r>
      <w:r>
        <w:fldChar w:fldCharType="begin"/>
      </w:r>
      <w:r>
        <w:rPr/>
        <w:instrText xml:space="preserve"> XE "1Бигалиева А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Книжное собрание педагога и художника Евдокии Иродионовны Нешмониной в фондах Астраханской областной научной библиотеки им. Н. К. Крупской / А. Г. Бигалиева, Ю. А.</w:t>
      </w:r>
      <w:r>
        <w:rPr/>
        <w:t xml:space="preserve"> </w:t>
      </w:r>
      <w:r>
        <w:fldChar w:fldCharType="begin"/>
      </w:r>
      <w:r>
        <w:rPr/>
        <w:instrText xml:space="preserve"> XE "1Киселёва Ю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Киселёва // Первые Репинские чтения – 2011: сборник материалов к 170-летию со дня рождения Ивана Акимовича Репина: 16 ноября 2011 г. – Астрахань, 2011. – С. 110-128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шмонина Евдокия Иродионовна // Астраханский союз художников за 70 лет / авт. и сост. </w:t>
      </w:r>
      <w:r>
        <w:fldChar w:fldCharType="begin"/>
      </w:r>
      <w:r>
        <w:rPr/>
        <w:instrText xml:space="preserve"> XE "1Караваева Л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. М. Караваева. – Астрахань, 2008. – С. 15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 (26 июля) ― 280 лет назад (1736 г.) астраханским губернатором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 назначен </w:t>
      </w:r>
      <w:r>
        <w:fldChar w:fldCharType="begin"/>
      </w:r>
      <w:r>
        <w:rPr/>
        <w:instrText xml:space="preserve"> XE "1Соймонов Л. 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Леонтий Яковлевич Соймонов.</w:t>
      </w:r>
      <w:r>
        <w:rPr/>
        <w:t xml:space="preserve">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ймонов Леонтий Яковлевич // Астраханские губернаторы: буклет / Избирательная комиссия Астраханской области. – [Астрахань], [Б. г.]. – С.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 — 105 лет назад (1911 г. – 1942 г.)</w:t>
      </w:r>
      <w:r>
        <w:rPr/>
        <w:t xml:space="preserve"> </w:t>
      </w:r>
      <w:r>
        <w:fldChar w:fldCharType="begin"/>
      </w:r>
      <w:r>
        <w:rPr/>
        <w:instrText xml:space="preserve"> XE "1Ширяев В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волод Александрович Ширяев, Герой Советского Союза.</w:t>
      </w:r>
      <w:r>
        <w:rPr/>
        <w:t xml:space="preserve">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апитан Всеволод Александрович Ширяев (1911–1942) // Астраханцы – Герои Советского Союза: набор из 118 открыток / авт. Н. Ф.</w:t>
      </w:r>
      <w:r>
        <w:rPr/>
        <w:t xml:space="preserve"> 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Кадничанская; Музей боевой славы. – Астрахань, 2000. – Откр. № 1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 (29 июля) — 210 лет назад (1806 г.) Главное народное училище </w:t>
      </w:r>
      <w:r>
        <w:fldChar w:fldCharType="begin"/>
      </w:r>
      <w:r>
        <w:rPr/>
        <w:instrText xml:space="preserve"> XE "2училища: Главное Народ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еобразовано в Астраханскую первую мужскую гимназию.</w:t>
      </w:r>
      <w:r>
        <w:rPr/>
        <w:t xml:space="preserve"> </w:t>
      </w:r>
      <w:r>
        <w:fldChar w:fldCharType="begin"/>
      </w:r>
      <w:r>
        <w:rPr/>
        <w:instrText xml:space="preserve"> XE "2гимназии: Первая Мужск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Кирокосьян М. А.</w:t>
      </w:r>
      <w:r>
        <w:rPr/>
        <w:t xml:space="preserve"> </w:t>
      </w:r>
      <w:r>
        <w:fldChar w:fldCharType="begin"/>
      </w:r>
      <w:r>
        <w:rPr/>
        <w:instrText xml:space="preserve"> XE "1Кирокосьян М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Первая мужская гимназия // Кирокосьян М. А. Очерки истории школьного образования в Астрахани. – Астрахань, 2009. – С. 24-35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ыбушкин М. С.</w:t>
      </w:r>
      <w:r>
        <w:rPr/>
        <w:t xml:space="preserve"> </w:t>
      </w:r>
      <w:r>
        <w:fldChar w:fldCharType="begin"/>
      </w:r>
      <w:r>
        <w:rPr/>
        <w:instrText xml:space="preserve"> XE "1Рыбушкин М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Степень образования // Рыбушкин М. </w:t>
      </w:r>
      <w:r>
        <w:rPr>
          <w:b/>
          <w:sz w:val="20"/>
          <w:szCs w:val="20"/>
        </w:rPr>
        <w:t>С.</w:t>
      </w:r>
      <w:r>
        <w:rPr>
          <w:sz w:val="20"/>
          <w:szCs w:val="20"/>
        </w:rPr>
        <w:t xml:space="preserve"> Записки об Астрахани. – Астрахань, 2008. – С. 165-17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роумов Т. Н. </w:t>
      </w:r>
      <w:r>
        <w:fldChar w:fldCharType="begin"/>
      </w:r>
      <w:r>
        <w:rPr/>
        <w:instrText xml:space="preserve"> XE "1Остроумов Т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ткрытие гимназии // Остроумов Т. Н. Исторический очерк Астраханской 1–й мужской гимназии за время с 1806 по 1914 год. – Астрахань, [1916]. – С. 6-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9 — 15 лет назад (2001 г.) на </w:t>
      </w:r>
      <w:r>
        <w:fldChar w:fldCharType="begin"/>
      </w:r>
      <w:r>
        <w:rPr/>
        <w:instrText xml:space="preserve"> XE "2рынки: Кир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ировском рынке города</w:t>
      </w:r>
      <w:r>
        <w:fldChar w:fldCharType="begin"/>
      </w:r>
      <w:r>
        <w:rPr/>
        <w:instrText xml:space="preserve"> XE "2террориз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прогремел взрыв, унесший жизни простых горожан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одубский А. </w:t>
      </w:r>
      <w:r>
        <w:fldChar w:fldCharType="begin"/>
      </w:r>
      <w:r>
        <w:rPr/>
        <w:instrText xml:space="preserve"> XE "1Стародубский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Десять лет после взрыва // Волга. – 2011. – 25 авг. – С. 2. 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 — 10 лет назад (2006 г.) был </w:t>
      </w:r>
      <w:r>
        <w:fldChar w:fldCharType="begin"/>
      </w:r>
      <w:r>
        <w:rPr/>
        <w:instrText xml:space="preserve"> XE "2музеи: Российский арбу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крыт музей</w:t>
      </w:r>
    </w:p>
    <w:p>
      <w:pPr>
        <w:pStyle w:val="Normal"/>
        <w:jc w:val="both"/>
        <w:rPr/>
      </w:pPr>
      <w:r>
        <w:rPr>
          <w:b/>
        </w:rPr>
        <w:t>«Российский арбуз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Музей Астраханского арбуза // Российский арбуз: «Астраханский бренд». – Астрахань, 2011. – С. 11-1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ександрова О. </w:t>
      </w:r>
      <w:r>
        <w:fldChar w:fldCharType="begin"/>
      </w:r>
      <w:r>
        <w:rPr/>
        <w:instrText xml:space="preserve"> XE "1Александрова 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Знаменитый бренд принимал поздравления // Волга. – 2011. – 26 авг. – С. 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 — 85 лет назад (1931 г.) был образов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имановский</w:t>
      </w:r>
      <w:r>
        <w:fldChar w:fldCharType="begin"/>
      </w:r>
      <w:r>
        <w:rPr/>
        <w:instrText xml:space="preserve"> XE "3районы: Нариман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айон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аш общий дом – Наримановский район: к 80-летию Наримановского района Астраханской области: [сборник]. – Нариманов: Наримановский изд. центр, 2011. – 139 с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айоны // Справочник административно–территориального деления Астраханской области 1918–2008 гг. – Астрахань, 2008. – С. 107-114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Джакубалиев М. С. </w:t>
      </w:r>
      <w:r>
        <w:fldChar w:fldCharType="begin"/>
      </w:r>
      <w:r>
        <w:rPr/>
        <w:instrText xml:space="preserve"> XE "1Джакубалиев М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Этапы объединённого района // Степная новь. – 2002. – 18 дек. – С. 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701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 xml:space="preserve">55 лет назад (1961 г.) в </w:t>
      </w:r>
      <w:r>
        <w:fldChar w:fldCharType="begin"/>
      </w:r>
      <w:r>
        <w:rPr/>
        <w:instrText xml:space="preserve"> XE "2телецен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 вступил в эксплуатацию промышленный телецентр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культурно-просветительских учреждений на территории Ленинского района // На рубеже веков: к 55-летию образования Ленинского района г. Астрахани / А. А. </w:t>
      </w:r>
      <w:r>
        <w:fldChar w:fldCharType="begin"/>
      </w:r>
      <w:r>
        <w:rPr/>
        <w:instrText xml:space="preserve"> XE "1Воронова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оронова и др. – Астрахань, 2001. – С. 234-25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 xml:space="preserve">40 лет назад (1976 г.) было открыто </w:t>
      </w:r>
      <w:r>
        <w:fldChar w:fldCharType="begin"/>
      </w:r>
      <w:r>
        <w:rPr/>
        <w:instrText xml:space="preserve"> XE "2месторождения: Астраханское газоконденсат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е газоконденсатное месторождение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закова Е. </w:t>
      </w:r>
      <w:r>
        <w:fldChar w:fldCharType="begin"/>
      </w:r>
      <w:r>
        <w:rPr/>
        <w:instrText xml:space="preserve"> XE "1Казакова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ачало // Пульс Аксарайска. – 2010. – Февр. (№ 5). – С. 7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ова Н. Ф </w:t>
      </w:r>
      <w:r>
        <w:fldChar w:fldCharType="begin"/>
      </w:r>
      <w:r>
        <w:rPr/>
        <w:instrText xml:space="preserve"> XE "1Федорова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Геотектоническое строение // Федорова Н. Ф.  Нефтегазоносные бассейны мира / Н. Ф. Федорова, И. В. Б</w:t>
      </w:r>
      <w:r>
        <w:fldChar w:fldCharType="begin"/>
      </w:r>
      <w:r>
        <w:rPr/>
        <w:instrText xml:space="preserve"> XE "1Быстрова И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ыстрова, Т. С. Смирнова</w:t>
      </w:r>
      <w:r>
        <w:fldChar w:fldCharType="begin"/>
      </w:r>
      <w:r>
        <w:rPr/>
        <w:instrText xml:space="preserve"> XE "1Смирнова Т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. – Астрахань, 2009. – С. 32-34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страханское газоконденсатное месторождение // Инженерная геология и полезные ископаемые Прикаспия: монография / науч.</w:t>
      </w:r>
      <w:r>
        <w:rPr/>
        <w:t xml:space="preserve"> </w:t>
      </w:r>
      <w:r>
        <w:fldChar w:fldCharType="begin"/>
      </w:r>
      <w:r>
        <w:rPr/>
        <w:instrText xml:space="preserve"> XE "1Кузнецов С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ред. С. В. Кузнецова. – Астрахань, 2007. – С. 413-417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24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</w:rPr>
      </w:pPr>
      <w:bookmarkStart w:id="11" w:name="__RefHeading___Toc434500583"/>
      <w:bookmarkEnd w:id="11"/>
      <w:r>
        <w:rPr/>
        <w:t>Сентябрь</w:t>
      </w:r>
    </w:p>
    <w:p>
      <w:pPr>
        <w:pStyle w:val="Style24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</w:rPr>
      </w:pPr>
      <w:r>
        <w:rPr>
          <w:b w:val="false"/>
          <w:bCs w:val="false"/>
          <w:i w:val="false"/>
          <w:iCs w:val="false"/>
          <w:shadow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 — 95 лет назад (1921 г.) </w:t>
      </w:r>
      <w:r>
        <w:fldChar w:fldCharType="begin"/>
      </w:r>
      <w:r>
        <w:rPr/>
        <w:instrText xml:space="preserve"> XE "2институты: рыбовед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нститут рыбоведения был реорганизован в Астраханский </w:t>
      </w:r>
      <w:r>
        <w:fldChar w:fldCharType="begin"/>
      </w:r>
      <w:r>
        <w:rPr/>
        <w:instrText xml:space="preserve"> XE "2техникумы: Астраханский государственный рыбопромышл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осударственный рыбопромышленный техникум, ныне – Волго-Каспийский</w:t>
      </w:r>
      <w:r>
        <w:fldChar w:fldCharType="begin"/>
      </w:r>
      <w:r>
        <w:rPr/>
        <w:instrText xml:space="preserve"> XE "2колледжи: Волго-Каспийский морской рыбопромышл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морской рыбопромышленный колледж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Марисова Н. Д. </w:t>
      </w:r>
      <w:r>
        <w:fldChar w:fldCharType="begin"/>
      </w:r>
      <w:r>
        <w:rPr/>
        <w:instrText xml:space="preserve"> XE "1Марисова Н. 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Историко-культурная среда региона как средство формирования духовно-нравственных приоритетов студентов и курсантов ВКМРПК: (опыт создания музейно-педагогической программы) // Музейная деятельность в формировании современного культурного пространства региона: материалы региональной научно-практической конференции, 30 июня 2011 г. / [под ред. М. В. </w:t>
      </w:r>
      <w:r>
        <w:fldChar w:fldCharType="begin"/>
      </w:r>
      <w:r>
        <w:rPr/>
        <w:instrText xml:space="preserve"> XE "1Емелина М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Емелиной]. – Астрахань, 2011. – С. 108-112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Зелёная Т.</w:t>
      </w:r>
      <w:r>
        <w:rPr/>
        <w:t xml:space="preserve"> </w:t>
      </w:r>
      <w:r>
        <w:fldChar w:fldCharType="begin"/>
      </w:r>
      <w:r>
        <w:rPr/>
        <w:instrText xml:space="preserve"> XE "1Зелёная 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Будущее начинается с человека // Астрахань. Белый город: Кировскому району города Астрахани 70 лет. – Астрахань, 2006. – С. 86-1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 — 80 лет назад (1936 г.) в</w:t>
      </w:r>
      <w:r>
        <w:fldChar w:fldCharType="begin"/>
      </w:r>
      <w:r>
        <w:rPr/>
        <w:instrText xml:space="preserve"> XE "2аэропор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был открыт аэропорт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Бобровина В. </w:t>
      </w:r>
      <w:r>
        <w:fldChar w:fldCharType="begin"/>
      </w:r>
      <w:r>
        <w:rPr/>
        <w:instrText xml:space="preserve"> XE "1Бобровина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История развития гражданской авиации в Астраханском крае // Идель. – 2014. – № 3. – С. 2.</w:t>
      </w:r>
    </w:p>
    <w:p>
      <w:pPr>
        <w:pStyle w:val="Normal"/>
        <w:ind w:left="567" w:hanging="0"/>
        <w:jc w:val="both"/>
        <w:rPr/>
      </w:pPr>
      <w:r>
        <w:rPr>
          <w:sz w:val="20"/>
        </w:rPr>
        <w:t xml:space="preserve">Елфимов Е. </w:t>
      </w:r>
      <w:r>
        <w:fldChar w:fldCharType="begin"/>
      </w:r>
      <w:r>
        <w:rPr/>
        <w:instrText xml:space="preserve"> XE "1Елфимов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Крепнут крылья в полете // Политическая агитация. – 1985. – № 2. – С. 18-21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 xml:space="preserve">Шуварин Б. </w:t>
      </w:r>
      <w:r>
        <w:fldChar w:fldCharType="begin"/>
      </w:r>
      <w:r>
        <w:rPr/>
        <w:instrText xml:space="preserve"> XE "1Шуварин 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Мирные крылья Родины // Политическая агитация. – 1982. – № 2. – С. 22-24.</w:t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 — 85 лет назад (1931 г.) родился Александр Сергеевич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арков –</w:t>
      </w:r>
      <w:r>
        <w:fldChar w:fldCharType="begin"/>
      </w:r>
      <w:r>
        <w:rPr/>
        <w:instrText xml:space="preserve"> XE "2краеве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писатель,</w:t>
      </w:r>
      <w:r>
        <w:rPr/>
        <w:t xml:space="preserve">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раевед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Щербаков Ю. Н. </w:t>
      </w:r>
      <w:r>
        <w:fldChar w:fldCharType="begin"/>
      </w:r>
      <w:r>
        <w:rPr/>
        <w:instrText xml:space="preserve"> XE "1Щербаков Ю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етописец Астрахани // Щербаков Ю. Н. И современники, и тени: очерки и посвящения. – Астрахань, 2013. – С. 113-116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Немировская Д. Л. </w:t>
      </w:r>
      <w:r>
        <w:fldChar w:fldCharType="begin"/>
      </w:r>
      <w:r>
        <w:rPr/>
        <w:instrText xml:space="preserve"> XE "1Немировская Д.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етописец Астраханского края: Александр Сергеевич Марков // Немировская Д. Л. На грани веков: очерки. – Астрахань, 2000. – С. 25-3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 (26 августа) — 155 лет назад (1861 г. – 1900 г.) в Астрахани родился Сергей Иванович </w:t>
      </w:r>
      <w:r>
        <w:fldChar w:fldCharType="begin"/>
      </w:r>
      <w:r>
        <w:rPr/>
        <w:instrText xml:space="preserve"> XE "1Коржинский С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оржинский, русский ботаник, </w:t>
      </w:r>
      <w:r>
        <w:fldChar w:fldCharType="begin"/>
      </w:r>
      <w:r>
        <w:rPr/>
        <w:instrText xml:space="preserve"> XE "2бота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член Петербургской</w:t>
      </w:r>
      <w:r>
        <w:fldChar w:fldCharType="begin"/>
      </w:r>
      <w:r>
        <w:rPr/>
        <w:instrText xml:space="preserve"> XE "2академии: Петербургская нау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кадемии наук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оябрь // Марков А. С. Сто лет назад...: Астраханская губерния на меже веков. – Астрахань, 2006. – С. 219-227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Коржинский Сергей Иванович (1861–1900) // Астрахань: город и люди. – Астрахань, 2000. – С. 99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амяти С. И. Коржинского // Астраханский вестник. – 1900. – 29 нояб. (№ 3348). – С. 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 — 95 лет назад (1921 г. – 2010 г.) в Астрахани родился Николай Гаврилович </w:t>
      </w:r>
      <w:r>
        <w:fldChar w:fldCharType="begin"/>
      </w:r>
      <w:r>
        <w:rPr/>
        <w:instrText xml:space="preserve"> XE "1Ованесов Н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ванесов, профессор кафедры </w:t>
      </w:r>
      <w:r>
        <w:fldChar w:fldCharType="begin"/>
      </w:r>
      <w:r>
        <w:rPr/>
        <w:instrText xml:space="preserve"> XE "2математ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атематического анализа и декан физико-математического</w:t>
      </w:r>
      <w:r>
        <w:fldChar w:fldCharType="begin"/>
      </w:r>
      <w:r>
        <w:rPr/>
        <w:instrText xml:space="preserve"> XE "2университеты: Астраханский государств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акультета Астраханского государственного университета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Кугрышева Э. В. </w:t>
      </w:r>
      <w:r>
        <w:fldChar w:fldCharType="begin"/>
      </w:r>
      <w:r>
        <w:rPr/>
        <w:instrText xml:space="preserve"> XE "1Кугрышева Э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страханская армянская диаспора второй половины 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–нача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> вв. // Кугрышева Э. В. История армян в Астрахани: научное издание. – Астрахань, 2007. – С. 211-26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смуратова С. С. </w:t>
      </w:r>
      <w:r>
        <w:fldChar w:fldCharType="begin"/>
      </w:r>
      <w:r>
        <w:rPr/>
        <w:instrText xml:space="preserve"> XE "1Тасмуратова С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ванесов Николай Гаврилович // Астраханскому государственному педагогическому университету – 70 лет / АГПУ. – Астрахань, 2002. – С. 424-42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2 — 85 лет назад (1931 г.) вышел в свет первый номер Икрянинской</w:t>
      </w:r>
      <w:r>
        <w:fldChar w:fldCharType="begin"/>
      </w:r>
      <w:r>
        <w:rPr/>
        <w:instrText xml:space="preserve"> XE "2районы Астраханской области: Икрян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айонной газеты</w:t>
      </w:r>
      <w:r>
        <w:fldChar w:fldCharType="begin"/>
      </w:r>
      <w:r>
        <w:rPr/>
        <w:instrText xml:space="preserve"> XE "2газеты: Большев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Большевик», с 18 июля 1938 года – «Северо-Каспийская </w:t>
      </w:r>
      <w:r>
        <w:fldChar w:fldCharType="begin"/>
      </w:r>
      <w:r>
        <w:rPr/>
        <w:instrText xml:space="preserve"> XE "2газеты: Северо-Каспийская прав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авда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Стародубова Т. </w:t>
      </w:r>
      <w:r>
        <w:fldChar w:fldCharType="begin"/>
      </w:r>
      <w:r>
        <w:rPr/>
        <w:instrText xml:space="preserve"> XE "1Стародубова 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Человек-правда: Михаил Баклаушев // Уважение к минувшему: воспоминания / [сост. и отв. за вып.</w:t>
      </w:r>
      <w:r>
        <w:rPr/>
        <w:t xml:space="preserve"> </w:t>
      </w:r>
      <w:r>
        <w:fldChar w:fldCharType="begin"/>
      </w:r>
      <w:r>
        <w:rPr/>
        <w:instrText xml:space="preserve"> XE "1Муратова 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З. Муратова]. – Астрахань, 2006. – С. 14-18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Юбилей газеты // Волга. – 1981. – 15 сент. – С. 4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века в боевом строю // Северо-Каспийская правда. –1981. – 12 сент. – С. 2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еклин А. </w:t>
      </w:r>
      <w:r>
        <w:fldChar w:fldCharType="begin"/>
      </w:r>
      <w:r>
        <w:rPr/>
        <w:instrText xml:space="preserve"> XE "1Шеклин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истая первые номера // Северо-Каспийская правда. – 1981. – 12 сент. – С. 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 ― 155 лет назад (1861 г. – 1944 г.) родился</w:t>
      </w:r>
    </w:p>
    <w:p>
      <w:pPr>
        <w:pStyle w:val="Normal"/>
        <w:suppressAutoHyphens w:val="false"/>
        <w:jc w:val="both"/>
        <w:rPr>
          <w:b/>
          <w:b/>
          <w:bCs/>
          <w:kern w:val="2"/>
          <w:lang w:eastAsia="en-US"/>
        </w:rPr>
      </w:pPr>
      <w:r>
        <w:rPr>
          <w:rFonts w:eastAsia="Calibri"/>
          <w:b/>
          <w:lang w:eastAsia="en-US"/>
        </w:rPr>
        <w:t>Пётр Самсонович</w:t>
      </w:r>
      <w:r>
        <w:fldChar w:fldCharType="begin"/>
      </w:r>
      <w:r>
        <w:rPr/>
        <w:instrText xml:space="preserve"> XE "1Кравченко П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libri"/>
          <w:b/>
          <w:lang w:eastAsia="en-US"/>
        </w:rPr>
        <w:t xml:space="preserve"> Кравченко, </w:t>
      </w:r>
      <w:r>
        <w:rPr>
          <w:b/>
          <w:bCs/>
          <w:kern w:val="2"/>
          <w:lang w:eastAsia="en-US"/>
        </w:rPr>
        <w:t xml:space="preserve">Городской голова (1913–1916 гг.), Председатель Комитета по управлению Астраханской городской </w:t>
      </w:r>
      <w:r>
        <w:fldChar w:fldCharType="begin"/>
      </w:r>
      <w:r>
        <w:rPr/>
        <w:instrText xml:space="preserve"> XE "2библиотеки: Астраханская городская общ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kern w:val="2"/>
          <w:lang w:eastAsia="en-US"/>
        </w:rPr>
        <w:t xml:space="preserve">общественной библиотекой, заведующий Астраханской </w:t>
      </w:r>
      <w:r>
        <w:fldChar w:fldCharType="begin"/>
      </w:r>
      <w:r>
        <w:rPr/>
        <w:instrText xml:space="preserve"> XE "2станции: Астраханская сельскохозяйственная опыт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kern w:val="2"/>
          <w:lang w:eastAsia="en-US"/>
        </w:rPr>
        <w:t xml:space="preserve">сельскохозяйственной опытной станцией. 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КУАО «ГАСД АО». Ф. 3811. Кравченко Петр Самсонович (1861–1944 гг.) – </w:t>
      </w:r>
      <w:r>
        <w:rPr>
          <w:bCs/>
          <w:kern w:val="2"/>
          <w:sz w:val="20"/>
          <w:szCs w:val="20"/>
          <w:lang w:eastAsia="en-US"/>
        </w:rPr>
        <w:t>член органов самоуправления г. Астрахани, заведующий Астраханской сельскохозяйственной опытной станцией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 (4) — 145 лет назад (1871 г.) состоялся визит в Астрахань Его </w:t>
      </w:r>
      <w:r>
        <w:fldChar w:fldCharType="begin"/>
      </w:r>
      <w:r>
        <w:rPr/>
        <w:instrText xml:space="preserve"> XE "2императоры: Александр II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мператорского Величества </w:t>
      </w:r>
      <w:r>
        <w:fldChar w:fldCharType="begin"/>
      </w:r>
      <w:r>
        <w:rPr/>
        <w:instrText xml:space="preserve"> XE "1Александр II, Импера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лександра II с царевичем</w:t>
      </w:r>
      <w:r>
        <w:fldChar w:fldCharType="begin"/>
      </w:r>
      <w:r>
        <w:rPr/>
        <w:instrText xml:space="preserve"> XE "1Александр Александрович, Цесаре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лександром Александровичем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никова М. </w:t>
      </w:r>
      <w:r>
        <w:fldChar w:fldCharType="begin"/>
      </w:r>
      <w:r>
        <w:rPr/>
        <w:instrText xml:space="preserve"> XE "1Санникова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…Я имел счастье хорошо рассмотреть черты лица государя императора… // Волга. – 2013. – 27 нояб. – С. 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Царь–освободитель на житном промысле // Марков А. С. Братья Сапожниковы. – Астрахань, 2007. – С. 223-236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щение Государем Императором в 1871 году Житного рыболовного промысла на Каспийском море, принадлежащем Коммерции Советникам Сапожниковым. – СПб.: Тип. А. Траншеля, 1872. – 34 с.: 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2 ― 160 лет назад (1856 г. – 1919 г.)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 Алексеевич Бирюков,</w:t>
      </w:r>
      <w:r>
        <w:rPr/>
        <w:t xml:space="preserve"> </w:t>
      </w:r>
      <w:r>
        <w:fldChar w:fldCharType="begin"/>
      </w:r>
      <w:r>
        <w:rPr/>
        <w:instrText xml:space="preserve"> XE "1Бирюков И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ий губернатор и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наказной атаман Астраханского казачьего войска, </w:t>
      </w:r>
      <w:r>
        <w:fldChar w:fldCharType="begin"/>
      </w:r>
      <w:r>
        <w:rPr/>
        <w:instrText xml:space="preserve"> XE "2каза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втор издания «Истории Астраханского</w:t>
      </w:r>
      <w:r>
        <w:fldChar w:fldCharType="begin"/>
      </w:r>
      <w:r>
        <w:rPr/>
        <w:instrText xml:space="preserve"> XE "2книги: История Астраханского казачьего войс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зачьего войска»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Дыхание революции // Астрахань в событиях Великой войны: 1914–1918 годы. – Астрахань, 2014. – С. 254-271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Советской власти в крае. Боевые действия в 1918–1919 годах // История Астраханского края: монография / АГПУ. – Астрахань, 2000. – С. 586-620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 (15) — 380 лет назад (1636 г.) в </w:t>
      </w:r>
      <w:r>
        <w:fldChar w:fldCharType="begin"/>
      </w:r>
      <w:r>
        <w:rPr/>
        <w:instrText xml:space="preserve"> XE "2посольства: Шлезвиг-Голштинское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ь прибыла посольская делегация Шлезвиг-Голштинского посоль-ства. В её составе</w:t>
      </w:r>
      <w:r>
        <w:fldChar w:fldCharType="begin"/>
      </w:r>
      <w:r>
        <w:rPr/>
        <w:instrText xml:space="preserve"> XE "1Флеминг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ибыл поэт Пауль Флеминг </w:t>
      </w:r>
      <w:r>
        <w:rPr>
          <w:rStyle w:val="St"/>
          <w:b/>
        </w:rPr>
        <w:t>(1609 г. – 1640 г.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нмурзаев К. Г. </w:t>
      </w:r>
      <w:r>
        <w:fldChar w:fldCharType="begin"/>
      </w:r>
      <w:r>
        <w:rPr/>
        <w:instrText xml:space="preserve"> XE "1Ханмурзаев К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Из истории дагестанско-немецких литературных связей: Дагестан в поэзии Пауля Флеминга // Дагестан на перекрёстке культур и цивилизаций: гуманитарный контекст: к 85-летию академика Г. Г. Гамзатова: [сборник статей]. – Москва, 2011. – С. 629-640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леарий А. </w:t>
      </w:r>
      <w:r>
        <w:fldChar w:fldCharType="begin"/>
      </w:r>
      <w:r>
        <w:rPr/>
        <w:instrText xml:space="preserve"> XE "1Олеарий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Описание путешествия в Московию / пер. с нем. </w:t>
      </w:r>
      <w:r>
        <w:fldChar w:fldCharType="begin"/>
      </w:r>
      <w:r>
        <w:rPr/>
        <w:instrText xml:space="preserve"> XE "1Ловягин А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. М. Ловягина. – Смоленск: Русич,  2003. – 474 с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 — 15 лет назад (2001 г.) был освящён </w:t>
      </w:r>
      <w:r>
        <w:fldChar w:fldCharType="begin"/>
      </w:r>
      <w:r>
        <w:rPr/>
        <w:instrText xml:space="preserve"> XE "2храмы: во имя Сошествия Святого Духа на Апостол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храм во имя Сошествия Святого Духа на Апостолов на </w:t>
      </w:r>
      <w:r>
        <w:fldChar w:fldCharType="begin"/>
      </w:r>
      <w:r>
        <w:rPr/>
        <w:instrText xml:space="preserve"> XE "2кладбища: городское (Рождественског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ородском кладбище (ул. Рождественского)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о имя сошествия Святого Духа во славу Святой Живоначальной Троицы «В память всех усопших православных астраханцев» // Монастыри и православные храмы Астрахани: библиографический указатель. – Астрахань, 2002. – С. 63-64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Духосошественская церковь на кладбище // Астрахань. Храмы и монастыри / авт.-сост.</w:t>
      </w:r>
      <w:r>
        <w:rPr/>
        <w:t xml:space="preserve"> </w:t>
      </w:r>
      <w:r>
        <w:fldChar w:fldCharType="begin"/>
      </w:r>
      <w:r>
        <w:rPr/>
        <w:instrText xml:space="preserve"> XE "1Марьян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И. Марьян. – Астрахань, 2002. – С. 205-208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>― </w:t>
      </w:r>
      <w:r>
        <w:rPr>
          <w:b/>
        </w:rPr>
        <w:t xml:space="preserve">135 лет назад (1881 г.) Иродион Алексеевич </w:t>
      </w:r>
      <w:r>
        <w:fldChar w:fldCharType="begin"/>
      </w:r>
      <w:r>
        <w:rPr/>
        <w:instrText xml:space="preserve"> XE "1Житецкий И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Житецкий, русский </w:t>
      </w:r>
      <w:r>
        <w:fldChar w:fldCharType="begin"/>
      </w:r>
      <w:r>
        <w:rPr/>
        <w:instrText xml:space="preserve"> XE "2этнограф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этнограф, действительный член Петровского общества </w:t>
      </w:r>
      <w:r>
        <w:fldChar w:fldCharType="begin"/>
      </w:r>
      <w:r>
        <w:rPr/>
        <w:instrText xml:space="preserve"> XE "2общества: Петровское исследователей Астраханского кр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сследователей Астраханского края, находясь в ссылке, получил разрешение </w:t>
      </w:r>
      <w:r>
        <w:fldChar w:fldCharType="begin"/>
      </w:r>
      <w:r>
        <w:rPr/>
        <w:instrText xml:space="preserve"> XE "3города: Царе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ереехать в г. Царев Астраханской 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убернии, а позже в город Астрахань. Главным итогом его исследований стали</w:t>
      </w:r>
      <w:r>
        <w:fldChar w:fldCharType="begin"/>
      </w:r>
      <w:r>
        <w:rPr/>
        <w:instrText xml:space="preserve"> XE "2книги: Астраханские калмы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аботы </w:t>
      </w:r>
      <w:r>
        <w:fldChar w:fldCharType="begin"/>
      </w:r>
      <w:r>
        <w:rPr/>
        <w:instrText xml:space="preserve"> XE "2книги: Очерки быта астраханских калмык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Астраханские калмыки» (1892 г.) и «Очерки быта астраханских калмыков» (1893 г.)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Иродион Алексеевич Житецкий] // Этнокалендарь Астраханской области / авт.–сост. </w:t>
      </w:r>
      <w:r>
        <w:fldChar w:fldCharType="begin"/>
      </w:r>
      <w:r>
        <w:rPr/>
        <w:instrText xml:space="preserve"> XE "1Усманова А. 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. Р. Усманова, А. В. </w:t>
      </w:r>
      <w:r>
        <w:fldChar w:fldCharType="begin"/>
      </w:r>
      <w:r>
        <w:rPr/>
        <w:instrText xml:space="preserve"> XE "1Сызранов А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ызранов. – Астрахань, 2014. – Вып. 2. – С. 12-13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нига, написанная в ссылке // Марков А. С. Записки астраханского краеведа. – Астрахань, 2011. – С. 122-137.</w:t>
      </w:r>
      <w:r>
        <w:br w:type="page"/>
      </w:r>
    </w:p>
    <w:p>
      <w:pPr>
        <w:pStyle w:val="Style24"/>
        <w:rPr/>
      </w:pPr>
      <w:bookmarkStart w:id="12" w:name="__RefHeading___Toc434500584"/>
      <w:bookmarkEnd w:id="12"/>
      <w:r>
        <w:rPr/>
        <w:t>Октябр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 — 145 лет назад (1871 г.) родился </w:t>
      </w:r>
      <w:r>
        <w:fldChar w:fldCharType="begin"/>
      </w:r>
      <w:r>
        <w:rPr/>
        <w:instrText xml:space="preserve"> XE "1Ражкин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ихаил Ражкин, иерей, </w:t>
      </w:r>
      <w:r>
        <w:fldChar w:fldCharType="begin"/>
      </w:r>
      <w:r>
        <w:rPr/>
        <w:instrText xml:space="preserve"> XE "2священномуче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вященномученик земли Астраханской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Житие священномученика иерея Михаила Ражкина // Святые и подвижники благочестия земли Астраханской. – Астрахань, 2010. – С. 363-37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 — 85 лет назад (1931 г.) </w:t>
      </w:r>
      <w:r>
        <w:fldChar w:fldCharType="begin"/>
      </w:r>
      <w:r>
        <w:rPr/>
        <w:instrText xml:space="preserve"> XE "2заводы: Консервный, Астраханского государственного рыбоконсервно-холодильного комбината им. А. И. Микоя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чал свою работу Консервный завод Астраханского государственного </w:t>
      </w:r>
      <w:r>
        <w:fldChar w:fldCharType="begin"/>
      </w:r>
      <w:r>
        <w:rPr/>
        <w:instrText xml:space="preserve"> XE "2комбинаты: Астраханский государственный рыбоконсервно-холодильный им. А. И. Микоя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ыбоконсервно-холодильного комбината имени А. И. Микоян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Преобразования 20–30-х гг. Формирование современной промышленной базы // На рубеже веков: к 55-летию образования Ленинского района г. Астрахани / А. А. </w:t>
      </w:r>
      <w:r>
        <w:fldChar w:fldCharType="begin"/>
      </w:r>
      <w:r>
        <w:rPr/>
        <w:instrText xml:space="preserve"> XE "1Воронова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оронова и др. – Астрахань, 2001. – С. 76-96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От кустарного промысла к рыбной индустрии // Промышленная Астрахань: сборник. – Астрахань, 1959. – С. 16-5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 — 35 лет назад (1981 г.) было создано производствен-ное объединение по добыче и </w:t>
      </w:r>
      <w:r>
        <w:fldChar w:fldCharType="begin"/>
      </w:r>
      <w:r>
        <w:rPr/>
        <w:instrText xml:space="preserve"> XE "2промышленность: газов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ереработке газа «</w:t>
      </w:r>
      <w:r>
        <w:fldChar w:fldCharType="begin"/>
      </w:r>
      <w:r>
        <w:rPr/>
        <w:instrText xml:space="preserve"> XE "2предприятия: Астраханьгазпро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ьгазпром» – ныне ООО «Газпром добыча Астрахань»</w:t>
      </w:r>
      <w:r>
        <w:fldChar w:fldCharType="begin"/>
      </w:r>
      <w:r>
        <w:rPr/>
        <w:instrText xml:space="preserve"> XE "2предприятие: ООО Газпром Добыча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Казакова Е. Начало //</w:t>
      </w:r>
      <w:r>
        <w:fldChar w:fldCharType="begin"/>
      </w:r>
      <w:r>
        <w:rPr/>
        <w:instrText xml:space="preserve"> XE "1Казакова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Пульс Аксарайска. – 2010. – Февр. (№ 5). – С. 7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идательный бизнес – надежное сотрудничество: 25 лет «Астраханьгазпром»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Астрахань: Факел, 200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29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.: 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 — 20 лет назад (1996 г.) в селе Алтынжар </w:t>
      </w:r>
      <w:r>
        <w:fldChar w:fldCharType="begin"/>
      </w:r>
      <w:r>
        <w:rPr/>
        <w:instrText xml:space="preserve"> XE "3сёла: Алтынжар, Володар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лодарского</w:t>
      </w:r>
      <w:r>
        <w:fldChar w:fldCharType="begin"/>
      </w:r>
      <w:r>
        <w:rPr/>
        <w:instrText xml:space="preserve"> XE "3районы: Волод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айона рядом с музеем Курмангазы </w:t>
      </w:r>
      <w:r>
        <w:fldChar w:fldCharType="begin"/>
      </w:r>
      <w:r>
        <w:rPr/>
        <w:instrText xml:space="preserve"> XE "2музеии: Курмангазы Сагырбае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агырбаева, на его могиле,</w:t>
      </w:r>
      <w:r>
        <w:rPr/>
        <w:t xml:space="preserve"> </w:t>
      </w:r>
      <w:r>
        <w:fldChar w:fldCharType="begin"/>
      </w:r>
      <w:r>
        <w:rPr/>
        <w:instrText xml:space="preserve"> XE "2мавзолеи: Курмангазы Сагырбае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/>
      </w:r>
      <w:r>
        <w:rPr/>
        <w:instrText xml:space="preserve"> XE "2народы: казах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остоялось </w:t>
      </w:r>
      <w:r>
        <w:fldChar w:fldCharType="begin"/>
      </w:r>
      <w:r>
        <w:rPr/>
        <w:instrText xml:space="preserve"> XE "1Сагырбаев 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ткрытие </w:t>
      </w:r>
      <w:r>
        <w:fldChar w:fldCharType="begin"/>
      </w:r>
      <w:r>
        <w:rPr/>
        <w:instrText xml:space="preserve"> XE "1Курмангазы Сагырбае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авзолея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Искаков Н. С. </w:t>
      </w:r>
      <w:r>
        <w:fldChar w:fldCharType="begin"/>
      </w:r>
      <w:r>
        <w:rPr/>
        <w:instrText xml:space="preserve"> XE "1Искаков Н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урмангазы и сегодня объединяет две страны своим именем: к 190-летию К. Сагырбаева // Красноярский вестник. – 2013. – 31 мая. – С. 1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Куликова Н.И. </w:t>
      </w:r>
      <w:r>
        <w:fldChar w:fldCharType="begin"/>
      </w:r>
      <w:r>
        <w:rPr/>
        <w:instrText xml:space="preserve"> XE "1Куликова Н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авзолей виден издалека / Н. Куликова, И. </w:t>
      </w:r>
      <w:r>
        <w:fldChar w:fldCharType="begin"/>
      </w:r>
      <w:r>
        <w:rPr/>
        <w:instrText xml:space="preserve"> XE "1Торопицин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Торопицын // Астраханские казахи: на рубеже веков: [к 20–летию Астраханского областного общества казахской культуры “Жолдастык”; отв. ред. и сост. Н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уликов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Торопицына)]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Элиста, 201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 218-2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 — 5 лет назад (2011 г.) в </w:t>
      </w:r>
      <w:r>
        <w:fldChar w:fldCharType="begin"/>
      </w:r>
      <w:r>
        <w:rPr/>
        <w:instrText xml:space="preserve"> XE "3сёла: Малый Арал, Краснояр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еле Малый Арал Красноярского района </w:t>
      </w:r>
      <w:r>
        <w:fldChar w:fldCharType="begin"/>
      </w:r>
      <w:r>
        <w:rPr/>
        <w:instrText xml:space="preserve"> XE "1Букей, ха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ласти открыт </w:t>
      </w:r>
      <w:r>
        <w:fldChar w:fldCharType="begin"/>
      </w:r>
      <w:r>
        <w:rPr/>
        <w:instrText xml:space="preserve"> XE "2мавзолеи: Букей ха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авзолей Букей-хана.</w:t>
      </w:r>
      <w:r>
        <w:rPr/>
        <w:t xml:space="preserve"> </w:t>
      </w:r>
      <w:r>
        <w:fldChar w:fldCharType="begin"/>
      </w:r>
      <w:r>
        <w:rPr/>
        <w:instrText xml:space="preserve"> XE "2народы: казах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Васильев Г. П. </w:t>
      </w:r>
      <w:r>
        <w:fldChar w:fldCharType="begin"/>
      </w:r>
      <w:r>
        <w:rPr/>
        <w:instrText xml:space="preserve"> XE "1Васильев Г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Тернистый путь Букей-хана. – Элиста: ЗАОр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«НПП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«Джангар», 2013. – 400 с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жигереева З. </w:t>
      </w:r>
      <w:r>
        <w:fldChar w:fldCharType="begin"/>
      </w:r>
      <w:r>
        <w:rPr/>
        <w:instrText xml:space="preserve"> XE "1Аджигереева З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Г. Культурное наследие Астраханских казахов / З. Г. Ажигереева, М. А. Слащева, </w:t>
      </w:r>
      <w:r>
        <w:fldChar w:fldCharType="begin"/>
      </w:r>
      <w:r>
        <w:rPr/>
        <w:instrText xml:space="preserve"> XE "1Слащева М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Р. С. Тышканбаева</w:t>
      </w:r>
      <w:r>
        <w:fldChar w:fldCharType="begin"/>
      </w:r>
      <w:r>
        <w:rPr/>
        <w:instrText xml:space="preserve"> XE "1Тышканбаева Р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// Сохранение культурного наследия и проблемы фальсификации истории: материалы всероссийской молодежной конференции в рамках фестиваля науки: 19–21сентября 2012: в 2 т. – Астрахань, 2012. – Т. 1. – С. 467-470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по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. Мавзолей</w:t>
      </w:r>
      <w:r>
        <w:fldChar w:fldCharType="begin"/>
      </w:r>
      <w:r>
        <w:rPr/>
        <w:instrText xml:space="preserve"> XE "1Попов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Букей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Ха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// Комсомолец Каспия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201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к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 — 85 лет назад (1931 г.) родился</w:t>
      </w:r>
      <w:r>
        <w:fldChar w:fldCharType="begin"/>
      </w:r>
      <w:r>
        <w:rPr/>
        <w:instrText xml:space="preserve"> XE "1Тёплый Д.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авид Львович Теплый, профессор, организатор кафедры анатомии и физиологии человека и животных при Астраханском государственном </w:t>
      </w:r>
      <w:r>
        <w:fldChar w:fldCharType="begin"/>
      </w:r>
      <w:r>
        <w:rPr/>
        <w:instrText xml:space="preserve"> XE "2институты: Астраханский государственный педагогиче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едагогическом институте </w:t>
      </w:r>
      <w:r>
        <w:fldChar w:fldCharType="begin"/>
      </w:r>
      <w:r>
        <w:rPr/>
        <w:instrText xml:space="preserve"> XE "2педаг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АГУ)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авин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Ф. </w:t>
      </w:r>
      <w:r>
        <w:fldChar w:fldCharType="begin"/>
      </w:r>
      <w:r>
        <w:rPr/>
        <w:instrText xml:space="preserve"> XE "1Савин В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Теплый Дави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ьвович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// Астраханскому государственному педагогическому университету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е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/ АГПУ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Астрахань, 200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20-4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1 (9) — 140 лет назад (1876 г. – 1919 г.) родился</w:t>
      </w:r>
    </w:p>
    <w:p>
      <w:pPr>
        <w:pStyle w:val="Normal"/>
        <w:jc w:val="both"/>
        <w:rPr/>
      </w:pPr>
      <w:r>
        <w:rPr>
          <w:b/>
        </w:rPr>
        <w:t xml:space="preserve">Павел Михайлович </w:t>
      </w:r>
      <w:r>
        <w:fldChar w:fldCharType="begin"/>
      </w:r>
      <w:r>
        <w:rPr/>
        <w:instrText xml:space="preserve"> XE "1Догадин П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огадин, коллекционер, </w:t>
      </w:r>
      <w:r>
        <w:fldChar w:fldCharType="begin"/>
      </w:r>
      <w:r>
        <w:rPr/>
        <w:instrText xml:space="preserve"> XE "2коллекционе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снователь Астраханской</w:t>
      </w:r>
      <w:r>
        <w:fldChar w:fldCharType="begin"/>
      </w:r>
      <w:r>
        <w:rPr/>
        <w:instrText xml:space="preserve"> XE "2галереи: Картинная, им. Б. М. Кустодиев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ртинной галереи. 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  <w:szCs w:val="20"/>
        </w:rPr>
        <w:t xml:space="preserve">Ильина Н. В. </w:t>
      </w:r>
      <w:r>
        <w:fldChar w:fldCharType="begin"/>
      </w:r>
      <w:r>
        <w:rPr/>
        <w:instrText xml:space="preserve"> XE "1Ильина Н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Библиотека П. М. Догадина – основателя Астраханской картинной галереи // </w:t>
      </w:r>
      <w:r>
        <w:rPr>
          <w:sz w:val="20"/>
        </w:rPr>
        <w:t xml:space="preserve">Первые Репинские чтения – 2011: сборник материалов к 170–летию со дня рождения Ивана Акимовича Репина: 16 ноября 2011 г. – Астрахань, 2011. – С. 76-96. </w:t>
      </w:r>
    </w:p>
    <w:p>
      <w:pPr>
        <w:pStyle w:val="Normal"/>
        <w:ind w:left="567" w:hanging="0"/>
        <w:jc w:val="both"/>
        <w:rPr/>
      </w:pPr>
      <w:r>
        <w:rPr>
          <w:sz w:val="20"/>
        </w:rPr>
        <w:t xml:space="preserve">Слободских Т. Я. </w:t>
      </w:r>
      <w:r>
        <w:fldChar w:fldCharType="begin"/>
      </w:r>
      <w:r>
        <w:rPr/>
        <w:instrText xml:space="preserve"> XE "1Слободских Т. 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Рождение музея // Слободских Т. Я. Коллекция Павла Догадина / Астраханская государственная картинная галерея им. П. М. Догадина. –Астрахань, 2007. – С. 9-5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6 — 15 лет назад (2001 г.) состоялось</w:t>
      </w:r>
      <w:r>
        <w:fldChar w:fldCharType="begin"/>
      </w:r>
      <w:r>
        <w:rPr/>
        <w:instrText xml:space="preserve"> XE "2храмы: Армянская апостольская церковь Святой Рипсим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ткрытие в Астрахани Армянской </w:t>
      </w:r>
      <w:r>
        <w:fldChar w:fldCharType="begin"/>
      </w:r>
      <w:r>
        <w:rPr/>
        <w:instrText xml:space="preserve"> XE "2народы: армян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постольской Церкви Святой Рипсиме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Виноградская К. </w:t>
      </w:r>
      <w:r>
        <w:fldChar w:fldCharType="begin"/>
      </w:r>
      <w:r>
        <w:rPr/>
        <w:instrText xml:space="preserve"> XE "1Виноградская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осле двух лет простоя // Комсомолец Каспия. – 2014. – Авг. (№ 67). – С. 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угрышева Э. В. </w:t>
      </w:r>
      <w:r>
        <w:fldChar w:fldCharType="begin"/>
      </w:r>
      <w:r>
        <w:rPr/>
        <w:instrText xml:space="preserve"> XE "1Кугрышева Э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Астраханская Армянская епархия начал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–первой половин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 вв. Возрождение Армянской Апостольской Церкви в Астрахани на рубеж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> вв. // Кугрышева Э. В. История армян в Астрахани: научное издание. – Астрахань, 2007. – С. 132-15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 — 85 лет назад (1931 г.) вышел </w:t>
      </w:r>
      <w:r>
        <w:fldChar w:fldCharType="begin"/>
      </w:r>
      <w:r>
        <w:rPr/>
        <w:instrText xml:space="preserve"> XE "3районы: Краснояр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ервый номер районной газеты «Красноярская правда» – ныне</w:t>
      </w:r>
      <w:r>
        <w:rPr/>
        <w:t xml:space="preserve"> </w:t>
      </w:r>
      <w:r>
        <w:fldChar w:fldCharType="begin"/>
      </w:r>
      <w:r>
        <w:rPr/>
        <w:instrText xml:space="preserve"> XE "2газеты: Красноярская прав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Красноярский вестник».</w:t>
      </w:r>
      <w:r>
        <w:rPr/>
        <w:t xml:space="preserve"> </w:t>
      </w:r>
      <w:r>
        <w:fldChar w:fldCharType="begin"/>
      </w:r>
      <w:r>
        <w:rPr/>
        <w:instrText xml:space="preserve"> XE "2газеты: Красноярский вестник Россиян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sz w:val="20"/>
          <w:szCs w:val="20"/>
          <w:highlight w:val="red"/>
        </w:rPr>
      </w:pPr>
      <w:r>
        <w:rPr>
          <w:sz w:val="20"/>
          <w:szCs w:val="20"/>
        </w:rPr>
        <w:t xml:space="preserve">Истилеев А. </w:t>
      </w:r>
      <w:r>
        <w:fldChar w:fldCharType="begin"/>
      </w:r>
      <w:r>
        <w:rPr/>
        <w:instrText xml:space="preserve"> XE "1Истилеев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ы всегда с вами // Красноярский вестник. – 2013. – Окт. (№ 81). – С. 1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а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// Красноярский вестник “Россиянка”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199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29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к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 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701"/>
        <w:jc w:val="both"/>
        <w:rPr/>
      </w:pPr>
      <w:r>
        <w:rPr/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115 лет назад (1901 г.) в Астрахани городским землемером</w:t>
      </w:r>
      <w:r>
        <w:fldChar w:fldCharType="begin"/>
      </w:r>
      <w:r>
        <w:rPr/>
        <w:instrText xml:space="preserve"> XE "2землеме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лександром Алексеевичем </w:t>
      </w:r>
      <w:r>
        <w:fldChar w:fldCharType="begin"/>
      </w:r>
      <w:r>
        <w:rPr/>
        <w:instrText xml:space="preserve"> XE "1Рудне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удневым был составлен и издан хромолитографированный </w:t>
      </w:r>
      <w:r>
        <w:fldChar w:fldCharType="begin"/>
      </w:r>
      <w:r>
        <w:rPr/>
        <w:instrText xml:space="preserve"> XE "2план города, хромолитографирова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лан города Астрахани с окрестностями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ктябрь // Марков А. С. Сто лет назад...: Астраханская губерния на меже веков. – Астрахань, 2006. – С. 291-297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Марков А. С. Иоанн Кронштадтский на астраханской земле. Небывалое обмеление Волги. Новый план города Астрахани // Астраханские известия. – 2001. – Окт. (№ 41). – С. 4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115 лет назад (1901 г.) Астрахань посетил протоиерей Иоанн </w:t>
      </w:r>
      <w:r>
        <w:fldChar w:fldCharType="begin"/>
      </w:r>
      <w:r>
        <w:rPr/>
        <w:instrText xml:space="preserve"> XE "1Иоанн Кронштад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ронштадтский (Иван Ильич Сергиев) (1829 г. – 1908 г.), </w:t>
      </w:r>
      <w:r>
        <w:fldChar w:fldCharType="begin"/>
      </w:r>
      <w:r>
        <w:rPr/>
        <w:instrText xml:space="preserve"> XE "1Кронштадский И., протоиер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идный </w:t>
      </w:r>
      <w:r>
        <w:fldChar w:fldCharType="begin"/>
      </w:r>
      <w:r>
        <w:rPr/>
        <w:instrText xml:space="preserve"> XE "1Сергиев И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церковный деятель Росси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ктябрь // Марков А. С. Сто лет назад...: Астраханская губерния на меже веков. – Астрахань, 2006. – С. 291-297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Марков А. С. Иоанн Кронштадтский на астраханской земле. Небывалое обмеление Волги. Новый план города Астрахани // Астраханские известия. – 2001. – Окт. (№ 41). – С. 4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 xml:space="preserve">95 лет назад (1921 г.) </w:t>
      </w:r>
      <w:r>
        <w:fldChar w:fldCharType="begin"/>
      </w:r>
      <w:r>
        <w:rPr/>
        <w:instrText xml:space="preserve"> XE "2мастерские: Астраханские высшие государственные свободные художествен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ие высшие государственные свободные художественные мастер-ские (АВГСХМ) реорганизованы в</w:t>
      </w:r>
      <w:r>
        <w:fldChar w:fldCharType="begin"/>
      </w:r>
      <w:r>
        <w:rPr/>
        <w:instrText xml:space="preserve"> XE "2техникумы: Астраханский художеств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ий художественный техникум – ныне Астраханское </w:t>
      </w:r>
      <w:r>
        <w:fldChar w:fldCharType="begin"/>
      </w:r>
      <w:r>
        <w:rPr/>
        <w:instrText xml:space="preserve"> XE "2училища: Астраханское художественное им. П. А. влас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художественное училище имени</w:t>
      </w:r>
      <w:r>
        <w:rPr>
          <w:b/>
          <w:lang w:val="en-US"/>
        </w:rPr>
        <w:t> </w:t>
      </w:r>
      <w:r>
        <w:rPr>
          <w:b/>
        </w:rPr>
        <w:t>П. А. Власов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ысенко Е. </w:t>
      </w:r>
      <w:r>
        <w:fldChar w:fldCharType="begin"/>
      </w:r>
      <w:r>
        <w:rPr/>
        <w:instrText xml:space="preserve"> XE "1Лысенко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Здесь учат творить // Волга. – 2010. – 26 окт. – С. 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ечаев Е.</w:t>
      </w:r>
      <w:r>
        <w:rPr/>
        <w:t xml:space="preserve"> </w:t>
      </w:r>
      <w:r>
        <w:fldChar w:fldCharType="begin"/>
      </w:r>
      <w:r>
        <w:rPr/>
        <w:instrText xml:space="preserve"> XE "1Нечаев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ек и еще десяток ле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// Комсомолец Каспия. – 2010. – 22 окт. – С. 4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Астраханского Союза художников 1937–2007 // Астраханский союз художников за 70 лет / [авт.–сост. Л. М. </w:t>
      </w:r>
      <w:r>
        <w:fldChar w:fldCharType="begin"/>
      </w:r>
      <w:r>
        <w:rPr/>
        <w:instrText xml:space="preserve"> XE "1Караваева Л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араваева]. – Астрахань, 2008. – С. 5-3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 xml:space="preserve">85 лет назад (1931 г.) вышел в свет </w:t>
      </w:r>
      <w:r>
        <w:fldChar w:fldCharType="begin"/>
      </w:r>
      <w:r>
        <w:rPr/>
        <w:instrText xml:space="preserve"> XE "3районы: Чернояр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ервый номер районной газеты</w:t>
      </w:r>
      <w:r>
        <w:fldChar w:fldCharType="begin"/>
      </w:r>
      <w:r>
        <w:rPr/>
        <w:instrText xml:space="preserve"> XE "2газеты: Ленинское знам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Ленинское знамя» – ныне «Черноярский вестник «Волжанка»</w:t>
      </w:r>
      <w:r>
        <w:fldChar w:fldCharType="begin"/>
      </w:r>
      <w:r>
        <w:rPr/>
        <w:instrText xml:space="preserve"> XE "2газеты: Черноярский вестник Волжан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Юбилейный 10-тысячный номер газеты «Черноярский вестник «Волжанка»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// Черноярский вестник «Волжанка»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199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нояб.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-6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Style24"/>
        <w:rPr/>
      </w:pPr>
      <w:bookmarkStart w:id="13" w:name="__RefHeading___Toc434500585"/>
      <w:bookmarkEnd w:id="13"/>
      <w:r>
        <w:rPr/>
        <w:t>Нояб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— 60 лет назад (1956 г.) вышел в свет первый номер газеты  </w:t>
      </w:r>
      <w:r>
        <w:fldChar w:fldCharType="begin"/>
      </w:r>
      <w:r>
        <w:rPr/>
        <w:instrText xml:space="preserve"> XE "2газеты: Комсомолец Касп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«Комсомолец Каспия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Саградова В. И. </w:t>
      </w:r>
      <w:r>
        <w:fldChar w:fldCharType="begin"/>
      </w:r>
      <w:r>
        <w:rPr/>
        <w:instrText xml:space="preserve"> XE "1Саградова В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Долгая жизнь, полная доброты. – Астрахань: Сорокин Роман Васильевич, 2012. – 112 с., и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змикина Н.</w:t>
      </w:r>
      <w:r>
        <w:rPr/>
        <w:t xml:space="preserve"> </w:t>
      </w:r>
      <w:r>
        <w:fldChar w:fldCharType="begin"/>
      </w:r>
      <w:r>
        <w:rPr/>
        <w:instrText xml:space="preserve"> XE "1Рузмикина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рабабушке Комсомольца Каспия – 90 лет... // Комсомолец Каспия. – 2010. – 22 дек. – С. 1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Комсомолец Каспия: из истории газеты // Комсомолец Каспия. – 1967. – 21 ок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— 70 лет назад (1946 г. – 2015 г.)</w:t>
      </w:r>
      <w:r>
        <w:rPr/>
        <w:t xml:space="preserve"> </w:t>
      </w:r>
      <w:r>
        <w:fldChar w:fldCharType="begin"/>
      </w:r>
      <w:r>
        <w:rPr/>
        <w:instrText xml:space="preserve"> XE "1Багдасарян И. 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осиф Ованесович Багдасарян,</w:t>
      </w:r>
      <w:r>
        <w:rPr/>
        <w:t xml:space="preserve">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етский врач, реаниматолог-анестезиолог, с 1980 по 2008 годы – возглавлял</w:t>
      </w:r>
      <w:r>
        <w:fldChar w:fldCharType="begin"/>
      </w:r>
      <w:r>
        <w:rPr/>
        <w:instrText xml:space="preserve"> XE "2больницы: областная детская клиническая болница им. Н. Н. Силищев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бластную детскую клиническую больницу им. Н. Н. Силищевой, </w:t>
      </w:r>
      <w:r>
        <w:fldChar w:fldCharType="begin"/>
      </w:r>
      <w:r>
        <w:rPr/>
        <w:instrText xml:space="preserve"> XE "2звания: Заслуженный врач Российской Федер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служенный врач Российской Федерации.</w:t>
      </w:r>
      <w:r>
        <w:rPr>
          <w:b/>
          <w:highlight w:val="yellow"/>
        </w:rPr>
        <w:t xml:space="preserve">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агдасарян Иосиф Ованесович // Жизнь замечательных врачей: [сборник статей] / Астраханское отделение общероссийского объединения медицинских работников; [авт.–сост. Т. А. </w:t>
      </w:r>
      <w:r>
        <w:fldChar w:fldCharType="begin"/>
      </w:r>
      <w:r>
        <w:rPr/>
        <w:instrText xml:space="preserve"> XE "1Левина Т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евина, В. И</w:t>
      </w:r>
      <w:r>
        <w:fldChar w:fldCharType="begin"/>
      </w:r>
      <w:r>
        <w:rPr/>
        <w:instrText xml:space="preserve"> XE "1Гречко В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. Гречко]. – Астрахань, 2012. – С. 35-3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4 (3) — 265 лет назад (1751 г.) был освящён </w:t>
      </w:r>
      <w:r>
        <w:fldChar w:fldCharType="begin"/>
      </w:r>
      <w:r>
        <w:rPr/>
        <w:instrText xml:space="preserve"> XE "2храмы: во имя Иконы Божией Матери Знам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храм во имя Иконы Божьей Матери «Знамение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Знаменская церковь // Астрахань. Храмы и монастыри / авт.– сост. И. Марьян. – Астрахань, 2002. – С. 96-101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о и</w:t>
      </w:r>
      <w:r>
        <w:fldChar w:fldCharType="begin"/>
      </w:r>
      <w:r>
        <w:rPr/>
        <w:instrText xml:space="preserve"> XE "1Марьян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я Знамения Божией Матери // Монастыри и православные храмы Астрахани: библиографический указатель. – Астрахань, 2002. – С. 55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Здравомыслов М. Церковно</w:t>
      </w:r>
      <w:r>
        <w:fldChar w:fldCharType="begin"/>
      </w:r>
      <w:r>
        <w:rPr/>
        <w:instrText xml:space="preserve"> XE "1Здравомыслов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-приходская летопись Астраханской Знаменской церкви // Астраханские епархиальные ведомости. – 1876. – № 40. – С. 5-15; № 41. – С. 12-16.</w:t>
      </w:r>
    </w:p>
    <w:p>
      <w:pPr>
        <w:pStyle w:val="Normal"/>
        <w:ind w:left="39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 (3) — 195 лет назад (1821 г.) при Астраханской гимназии было </w:t>
      </w:r>
      <w:r>
        <w:fldChar w:fldCharType="begin"/>
      </w:r>
      <w:r>
        <w:rPr/>
        <w:instrText xml:space="preserve"> XE "2гимназ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ткрыто книжное </w:t>
      </w:r>
      <w:r>
        <w:fldChar w:fldCharType="begin"/>
      </w:r>
      <w:r>
        <w:rPr/>
        <w:instrText xml:space="preserve"> XE "2книги: деп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епо для снабжения книгами астраханских и кавказских училищ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роумов Т. Н. </w:t>
      </w:r>
      <w:r>
        <w:fldChar w:fldCharType="begin"/>
      </w:r>
      <w:r>
        <w:rPr/>
        <w:instrText xml:space="preserve"> XE "1Остроумов Т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нижное депо // Остроумов Т. Н. Исторический очерк Астраханской I-й мужской гимназии за время с 1806 по 1914 год. – Астрахань, [1916]. – С. 78.</w:t>
      </w:r>
    </w:p>
    <w:p>
      <w:pPr>
        <w:pStyle w:val="Normal"/>
        <w:ind w:left="567" w:hanging="0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 — 20 лет назад (1996 г.) Астраханский государствен-ный педагогический институт получил статус Университета. </w:t>
      </w:r>
      <w:r>
        <w:fldChar w:fldCharType="begin"/>
      </w:r>
      <w:r>
        <w:rPr/>
        <w:instrText xml:space="preserve"> XE "2институты: Астраханский государственный педагогическ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От педагогического института к университету (1960–1990 гг.) // Астраханскому государственному педагогическому университету </w:t>
      </w:r>
      <w:r>
        <w:rPr/>
        <w:t>– </w:t>
      </w:r>
      <w:r>
        <w:rPr>
          <w:sz w:val="20"/>
          <w:szCs w:val="20"/>
        </w:rPr>
        <w:t>70 лет / АГПУ. – Астрахань, 2002. – С. 115-129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ябенко Г. С. </w:t>
      </w:r>
      <w:r>
        <w:fldChar w:fldCharType="begin"/>
      </w:r>
      <w:r>
        <w:rPr/>
        <w:instrText xml:space="preserve"> XE "1Рябенко Г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 днём рождения Университет // Волга. – 1996. – 15 нояб. – С. 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 — 115 лет назад (1901 г. – 1969 г.) в Астрахани родился Лев Наумович </w:t>
      </w:r>
      <w:r>
        <w:fldChar w:fldCharType="begin"/>
      </w:r>
      <w:r>
        <w:rPr/>
        <w:instrText xml:space="preserve"> XE "1Свердлин Л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вердлин, </w:t>
      </w:r>
      <w:r>
        <w:fldChar w:fldCharType="begin"/>
      </w:r>
      <w:r>
        <w:rPr/>
        <w:instrText xml:space="preserve"> XE "2киноискус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иноактер, народный</w:t>
      </w:r>
      <w:r>
        <w:fldChar w:fldCharType="begin"/>
      </w:r>
      <w:r>
        <w:rPr/>
        <w:instrText xml:space="preserve"> XE "2звания: Народный артист ССС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ртист СССР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оября 190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од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// Проспек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200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Нояб. (№ 45). – С. 15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вердлин Лев Наумович (1901–1968) // Астрахань: город и люди. – Астрахань, 2000. – С. 2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6 (14) — 140 лет назад (1876 г.) в Астрахани был открыт </w:t>
      </w:r>
      <w:r>
        <w:fldChar w:fldCharType="begin"/>
      </w:r>
      <w:r>
        <w:rPr/>
        <w:instrText xml:space="preserve"> XE "2классы: Мореход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ореходный класс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Колесников В. И. </w:t>
      </w:r>
      <w:r>
        <w:fldChar w:fldCharType="begin"/>
      </w:r>
      <w:r>
        <w:rPr/>
        <w:instrText xml:space="preserve"> XE "1Колесников В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ачало морского образования в Астрахани –год 1876 // Колесников В. И. Из истории морского образования в Астрахани: к 60-летию мореходного училища – морского колледжа и 128-летию морского образования в Астрахани. – Астрахань, 2004. – С. 21-49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Трещёв А. М.</w:t>
      </w:r>
      <w:r>
        <w:rPr/>
        <w:t xml:space="preserve"> </w:t>
      </w:r>
      <w:r>
        <w:fldChar w:fldCharType="begin"/>
      </w:r>
      <w:r>
        <w:rPr/>
        <w:instrText xml:space="preserve"> XE "1Трещёв А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Среднеспециальное. Профессиональное образование // Трещёв А. М. История развития образования в Астраханской губернии: XVIII–начало XX вв.: курс лекций / А. М. Трещёв, </w:t>
      </w:r>
      <w:r>
        <w:fldChar w:fldCharType="begin"/>
      </w:r>
      <w:r>
        <w:rPr/>
        <w:instrText xml:space="preserve"> XE "1Алфёрова Г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Г. В. Алферова, Е. А. </w:t>
      </w:r>
      <w:r>
        <w:fldChar w:fldCharType="begin"/>
      </w:r>
      <w:r>
        <w:rPr/>
        <w:instrText xml:space="preserve"> XE "1Тарабановская Е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Тарабановская. – Астрахань, 2001. – С. 74-7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>
          <w:b/>
        </w:rPr>
        <w:t>— </w:t>
      </w:r>
      <w:r>
        <w:rPr>
          <w:b/>
        </w:rPr>
        <w:t xml:space="preserve">205 лет назад (1811 г.)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им губернатором был назначен врач и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осударственный деятель Степан Семенович</w:t>
      </w:r>
      <w:r>
        <w:fldChar w:fldCharType="begin"/>
      </w:r>
      <w:r>
        <w:rPr/>
        <w:instrText xml:space="preserve"> XE "1Андреевский С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ндреевский (1760 г. – 1818 г.)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Тимофеева Е. Г. </w:t>
      </w:r>
      <w:r>
        <w:fldChar w:fldCharType="begin"/>
      </w:r>
      <w:r>
        <w:rPr/>
        <w:instrText xml:space="preserve"> XE "1Тимофеева Е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страханская губерния во время наполеоновского нашествия // Тимофеева Е. Г. Астрахань. Год 1812. Защитники Отечества = Astrakhan. L'annee 1812. Les defenseurs de la Patrie / [Тимофеева Елена Георгиевна, Лебедев</w:t>
      </w:r>
      <w:r>
        <w:fldChar w:fldCharType="begin"/>
      </w:r>
      <w:r>
        <w:rPr/>
        <w:instrText xml:space="preserve"> XE "1Лебедев С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Сергей Владиславович]. – Астрахань, 2012. – С. 19-40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rStyle w:val="Searchword"/>
          <w:sz w:val="20"/>
          <w:szCs w:val="20"/>
        </w:rPr>
        <w:t>Палкин</w:t>
      </w:r>
      <w:r>
        <w:rPr>
          <w:rStyle w:val="Exldetailsdisplayval"/>
          <w:sz w:val="20"/>
          <w:szCs w:val="20"/>
        </w:rPr>
        <w:t> </w:t>
      </w:r>
      <w:r>
        <w:rPr>
          <w:rStyle w:val="Searchword"/>
          <w:sz w:val="20"/>
          <w:szCs w:val="20"/>
        </w:rPr>
        <w:t>Б. Н.</w:t>
      </w:r>
      <w:r>
        <w:rPr>
          <w:rStyle w:val="Exldetailsdisplayval"/>
          <w:sz w:val="20"/>
          <w:szCs w:val="20"/>
        </w:rPr>
        <w:t xml:space="preserve"> </w:t>
      </w:r>
      <w:r>
        <w:rPr>
          <w:rStyle w:val="Searchword"/>
          <w:sz w:val="20"/>
          <w:szCs w:val="20"/>
        </w:rPr>
        <w:t>С. С.</w:t>
      </w:r>
      <w:r>
        <w:rPr>
          <w:rStyle w:val="Exldetailsdisplayval"/>
          <w:sz w:val="20"/>
          <w:szCs w:val="20"/>
        </w:rPr>
        <w:t xml:space="preserve"> </w:t>
      </w:r>
      <w:r>
        <w:rPr>
          <w:rStyle w:val="Searchword"/>
          <w:sz w:val="20"/>
          <w:szCs w:val="20"/>
        </w:rPr>
        <w:t>Андреевский</w:t>
      </w:r>
      <w:r>
        <w:rPr>
          <w:rStyle w:val="Exldetailsdisplayval"/>
          <w:sz w:val="20"/>
          <w:szCs w:val="20"/>
        </w:rPr>
        <w:t xml:space="preserve"> </w:t>
      </w:r>
      <w:r>
        <w:fldChar w:fldCharType="begin"/>
      </w:r>
      <w:r>
        <w:rPr/>
        <w:instrText xml:space="preserve"> XE "1Палкин Б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Exldetailsdisplayval"/>
          <w:sz w:val="20"/>
          <w:szCs w:val="20"/>
        </w:rPr>
        <w:t xml:space="preserve"> (1760–1818). – М.: Медицина, </w:t>
      </w:r>
      <w:r>
        <w:rPr>
          <w:rStyle w:val="Searchword"/>
          <w:sz w:val="20"/>
          <w:szCs w:val="20"/>
        </w:rPr>
        <w:t>1986</w:t>
      </w:r>
      <w:r>
        <w:rPr>
          <w:rStyle w:val="Exldetailsdisplayval"/>
          <w:sz w:val="20"/>
          <w:szCs w:val="20"/>
        </w:rPr>
        <w:t xml:space="preserve">. – 60, [2] с. : и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— </w:t>
      </w:r>
      <w:r>
        <w:rPr>
          <w:b/>
        </w:rPr>
        <w:t>15 лет назад (2001 г.) принято</w:t>
      </w:r>
      <w:r>
        <w:fldChar w:fldCharType="begin"/>
      </w:r>
      <w:r>
        <w:rPr/>
        <w:instrText xml:space="preserve"> XE "2постановления: Главы Администрации Астраханской обла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становление Главы Администрации Астраханской области от 16.11.2001 г. №546 «Об областной целевой Программе государственной поддержки отдельного Астраханского окружного</w:t>
      </w:r>
      <w:r>
        <w:fldChar w:fldCharType="begin"/>
      </w:r>
      <w:r>
        <w:rPr/>
        <w:instrText xml:space="preserve"> XE "2каза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зачьего общества на 2001–2004 годы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бунов Н. П.</w:t>
      </w:r>
      <w:r>
        <w:rPr/>
        <w:t xml:space="preserve"> </w:t>
      </w:r>
      <w:r>
        <w:fldChar w:fldCharType="begin"/>
      </w:r>
      <w:r>
        <w:rPr/>
        <w:instrText xml:space="preserve"> XE "1Горбунов Н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Астраханское казачество на рубеж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> веков // Горбунов Н. П. История казачества в Астраханском крае / Н. П. Горбунов, И. В. </w:t>
      </w:r>
      <w:r>
        <w:fldChar w:fldCharType="begin"/>
      </w:r>
      <w:r>
        <w:rPr/>
        <w:instrText xml:space="preserve"> XE "1Кучерук И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учерук, С. Н. </w:t>
      </w:r>
      <w:r>
        <w:fldChar w:fldCharType="begin"/>
      </w:r>
      <w:r>
        <w:rPr/>
        <w:instrText xml:space="preserve"> XE "1Афанасьев С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фанасьев. – Астрахань, 2002. – С. 207-21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24"/>
        <w:rPr/>
      </w:pPr>
      <w:bookmarkStart w:id="14" w:name="__RefHeading___Toc434500586"/>
      <w:bookmarkEnd w:id="14"/>
      <w:r>
        <w:rPr/>
        <w:t>Декаб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 (8) — 160 лет назад (1856 г.) был утверждён </w:t>
      </w:r>
      <w:r>
        <w:fldChar w:fldCharType="begin"/>
      </w:r>
      <w:r>
        <w:rPr/>
        <w:instrText xml:space="preserve"> XE "2гербы: Астраханской обла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ерб  Астраханской  губернии</w:t>
      </w:r>
      <w:r>
        <w:rPr/>
        <w:t>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Закутнов О. И.</w:t>
      </w:r>
      <w:r>
        <w:rPr/>
        <w:t xml:space="preserve"> </w:t>
      </w:r>
      <w:r>
        <w:fldChar w:fldCharType="begin"/>
      </w:r>
      <w:r>
        <w:rPr/>
        <w:instrText xml:space="preserve"> XE "1Закутнов О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Особенности развития герботворчества Астраханской области, как часть культурного наследия // Сохранение культурного наследия и проблемы фальсификации истории: материалы всероссийской молодежной конференции в рамках фестиваля науки: 19–21сентября 2012: в 2 т. – Астрахань, 2012. – Т. 1. – С. 386-389; Каспийский регион: политика, экономика, культура. – 2010. – № 3. – С. 81-86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страхань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// Городские гербы Астраханской губернии / авт. текста А. А. </w:t>
      </w:r>
      <w:r>
        <w:fldChar w:fldCharType="begin"/>
      </w:r>
      <w:r>
        <w:rPr/>
        <w:instrText xml:space="preserve"> XE "1Курбатов А. А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урбатов. – Астрахань, 2005. – С. 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1 — 30 лет назад (1986 г.) в селе </w:t>
      </w:r>
      <w:r>
        <w:fldChar w:fldCharType="begin"/>
      </w:r>
      <w:r>
        <w:rPr/>
        <w:instrText xml:space="preserve"> XE "3сёла: Алтынжар, Володар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лтынжар Володарского</w:t>
      </w:r>
      <w:r>
        <w:fldChar w:fldCharType="begin"/>
      </w:r>
      <w:r>
        <w:rPr/>
        <w:instrText xml:space="preserve"> XE "3районы: Волод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/>
      </w:r>
      <w:r>
        <w:rPr/>
        <w:instrText xml:space="preserve"> XE "2народы: казах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айона о</w:t>
      </w:r>
      <w:r>
        <w:fldChar w:fldCharType="begin"/>
      </w:r>
      <w:r>
        <w:rPr/>
        <w:instrText xml:space="preserve"> XE "2музеи: Курмангазы Сагырбае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крыт </w:t>
      </w:r>
      <w:r>
        <w:fldChar w:fldCharType="begin"/>
      </w:r>
      <w:r>
        <w:rPr/>
        <w:instrText xml:space="preserve"> XE "1Сагырбаев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узей Курмангазы </w:t>
      </w:r>
      <w:r>
        <w:fldChar w:fldCharType="begin"/>
      </w:r>
      <w:r>
        <w:rPr/>
        <w:instrText xml:space="preserve"> XE "1Курмангазы Сагырбае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агырбаева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сова Н. М.</w:t>
      </w:r>
      <w:r>
        <w:rPr/>
        <w:t xml:space="preserve"> </w:t>
      </w:r>
      <w:r>
        <w:fldChar w:fldCharType="begin"/>
      </w:r>
      <w:r>
        <w:rPr/>
        <w:instrText xml:space="preserve"> XE "1Носова Н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Астрахань – город со славной многовековой историей // Носова Н. М. Астрахань. Памятные страницы истории и культуры. – Астрахань, 2006. – С. 7-42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ультурный центр имени Курмангазы Сагырбаева. – Астрахань: Волга, 2005. - [24] с.: цв. ил.</w:t>
      </w:r>
    </w:p>
    <w:p>
      <w:pPr>
        <w:pStyle w:val="Normal"/>
        <w:jc w:val="both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 — 110 лет назад (1906 г. – 1942 г.) в Астрахани родился Василий Алексеевич </w:t>
      </w:r>
      <w:r>
        <w:fldChar w:fldCharType="begin"/>
      </w:r>
      <w:r>
        <w:rPr/>
        <w:instrText xml:space="preserve"> XE "1Панков В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анков, живописец, график,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частник</w:t>
      </w:r>
      <w:r>
        <w:fldChar w:fldCharType="begin"/>
      </w:r>
      <w:r>
        <w:rPr/>
        <w:instrText xml:space="preserve"> XE "2граф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еликой</w:t>
      </w:r>
      <w:r>
        <w:fldChar w:fldCharType="begin"/>
      </w:r>
      <w:r>
        <w:rPr/>
        <w:instrText xml:space="preserve"> XE "2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течественной войны 1941–1945 гг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0"/>
          <w:szCs w:val="20"/>
        </w:rPr>
        <w:t xml:space="preserve">Панков Василий Алексеевич // Астраханский союз художников за 70 лет / [авт. и сост. </w:t>
      </w:r>
      <w:r>
        <w:fldChar w:fldCharType="begin"/>
      </w:r>
      <w:r>
        <w:rPr/>
        <w:instrText xml:space="preserve"> XE "1Караваева Л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. М. Караваева]. – Астрахань, 2008. – С. 15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 (13) — 130 лет назад (1886 г. – 1961 г.) родился Павел Андреевич Бляхин, </w:t>
      </w:r>
      <w:r>
        <w:fldChar w:fldCharType="begin"/>
      </w:r>
      <w:r>
        <w:rPr/>
        <w:instrText xml:space="preserve"> XE "1Бляхин П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озаик, сценарист, </w:t>
      </w:r>
      <w:r>
        <w:fldChar w:fldCharType="begin"/>
      </w:r>
      <w:r>
        <w:rPr/>
        <w:instrText xml:space="preserve"> XE "2сценар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журналист, </w:t>
      </w:r>
      <w:r>
        <w:fldChar w:fldCharType="begin"/>
      </w:r>
      <w:r>
        <w:rPr/>
        <w:instrText xml:space="preserve"> XE "2журнал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втор </w:t>
      </w:r>
      <w:r>
        <w:fldChar w:fldCharType="begin"/>
      </w:r>
      <w:r>
        <w:rPr/>
        <w:instrText xml:space="preserve"> XE "2книги: Красные дьяволя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вести «Красные дьяволята» и др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Маркова О. А. Павел</w:t>
      </w:r>
      <w:r>
        <w:fldChar w:fldCharType="begin"/>
      </w:r>
      <w:r>
        <w:rPr/>
        <w:instrText xml:space="preserve"> XE "1Маркова О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Андреевич Бляхин: Астраханские годы жизни // Астраханские краеведческие чтения: сб. ст. // под ред. 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А. А. Курапова, </w:t>
      </w:r>
      <w:r>
        <w:fldChar w:fldCharType="begin"/>
      </w:r>
      <w:r>
        <w:rPr/>
        <w:instrText xml:space="preserve"> XE "1Герасимиди Е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Е. И. Герасимиди, Р. А.</w:t>
      </w:r>
      <w:r>
        <w:rPr/>
        <w:t xml:space="preserve"> </w:t>
      </w:r>
      <w:r>
        <w:fldChar w:fldCharType="begin"/>
      </w:r>
      <w:r>
        <w:rPr/>
        <w:instrText xml:space="preserve"> XE "1Таркова Р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 Тарковой. – Астрахань, 2015. – Вып. 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 – С. 476-481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т Тредиаковского до Белянина: Писатели, которыми гордятся астраханцы // Комсомолец Каспия. – 2011. – 18 марта. – С. 4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епряхин М. Г.</w:t>
      </w:r>
      <w:r>
        <w:rPr/>
        <w:t xml:space="preserve"> </w:t>
      </w:r>
      <w:r>
        <w:fldChar w:fldCharType="begin"/>
      </w:r>
      <w:r>
        <w:rPr/>
        <w:instrText xml:space="preserve"> XE "1Непряхин М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Писатель-революционер Павел Бляхин / М. Г. Непряхин, </w:t>
      </w:r>
      <w:r>
        <w:fldChar w:fldCharType="begin"/>
      </w:r>
      <w:r>
        <w:rPr/>
        <w:instrText xml:space="preserve"> XE "1Орлов В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В. П. Орлов, </w:t>
      </w:r>
      <w:r>
        <w:fldChar w:fldCharType="begin"/>
      </w:r>
      <w:r>
        <w:rPr/>
        <w:instrText xml:space="preserve"> XE "1Травушкин Н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. С. Травушкин // Литературное краеведение: материалы к спецкурсу / АГПИ им. С. М. Кирова. – Астрахань, 1965. – С. 20-2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 — 20 лет назад (1996 г.</w:t>
      </w:r>
      <w:r>
        <w:fldChar w:fldCharType="begin"/>
      </w:r>
      <w:r>
        <w:rPr/>
        <w:instrText xml:space="preserve"> XE "2радиостанции: Русское ради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) радиостанция «Русское радио – Астрахань» начала своё вещание в нашем городе. Она стала первой в Астрахани</w:t>
      </w:r>
      <w:r>
        <w:fldChar w:fldCharType="begin"/>
      </w:r>
      <w:r>
        <w:rPr/>
        <w:instrText xml:space="preserve"> XE "2диапозоны: F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адиостанцией, вещающей в FM-диапазоне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 днем рождения, «Русское радио – Астрахань!» // Мы –молодые. – 2002. – Дек. (№ 46). – С. 1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 — 60 лет назад (1956 г.) начал регулярные передачи самодеятельный любительский малый </w:t>
      </w:r>
      <w:r>
        <w:fldChar w:fldCharType="begin"/>
      </w:r>
      <w:r>
        <w:rPr/>
        <w:instrText xml:space="preserve"> XE "2телевид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елецентр, </w:t>
      </w:r>
      <w:r>
        <w:fldChar w:fldCharType="begin"/>
      </w:r>
      <w:r>
        <w:rPr/>
        <w:instrText xml:space="preserve"> XE "2центры: телевизио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ложивший начало развитию телевещания в Астраханской области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Рузмикина Н. </w:t>
      </w:r>
      <w:r>
        <w:fldChar w:fldCharType="begin"/>
      </w:r>
      <w:r>
        <w:rPr/>
        <w:instrText xml:space="preserve"> XE "1Рузмикина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55 лет телевизионному вещанию в Астрахани 85 лет радиовещанию в Астрахани // Комсомолец Каспия. –2011. – 16 марта. – С. 3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страханское телевидение: [буклет]. – Астрахань, 1981.</w:t>
      </w:r>
    </w:p>
    <w:p>
      <w:pPr>
        <w:pStyle w:val="Normal"/>
        <w:ind w:left="567" w:hanging="0"/>
        <w:jc w:val="both"/>
        <w:rPr>
          <w:color w:val="FF0000"/>
          <w:sz w:val="20"/>
          <w:szCs w:val="20"/>
          <w:highlight w:val="black"/>
        </w:rPr>
      </w:pPr>
      <w:r>
        <w:rPr>
          <w:color w:val="FF0000"/>
          <w:sz w:val="20"/>
          <w:szCs w:val="20"/>
          <w:highlight w:val="black"/>
        </w:rPr>
      </w:r>
    </w:p>
    <w:p>
      <w:pPr>
        <w:pStyle w:val="Normal"/>
        <w:ind w:left="567" w:hanging="0"/>
        <w:jc w:val="both"/>
        <w:rPr>
          <w:color w:val="FF0000"/>
          <w:sz w:val="20"/>
          <w:szCs w:val="20"/>
          <w:highlight w:val="black"/>
        </w:rPr>
      </w:pPr>
      <w:r>
        <w:rPr>
          <w:color w:val="FF0000"/>
          <w:sz w:val="20"/>
          <w:szCs w:val="20"/>
          <w:highlight w:val="black"/>
        </w:rPr>
      </w:r>
    </w:p>
    <w:p>
      <w:pPr>
        <w:pStyle w:val="Normal"/>
        <w:ind w:left="567" w:hanging="0"/>
        <w:jc w:val="both"/>
        <w:rPr>
          <w:color w:val="FF0000"/>
          <w:sz w:val="20"/>
          <w:szCs w:val="20"/>
          <w:highlight w:val="black"/>
        </w:rPr>
      </w:pPr>
      <w:r>
        <w:rPr>
          <w:color w:val="FF0000"/>
          <w:sz w:val="20"/>
          <w:szCs w:val="20"/>
          <w:highlight w:val="black"/>
        </w:rPr>
      </w:r>
      <w:r>
        <w:br w:type="page"/>
      </w:r>
    </w:p>
    <w:p>
      <w:pPr>
        <w:pStyle w:val="Style24"/>
        <w:rPr/>
      </w:pPr>
      <w:bookmarkStart w:id="15" w:name="__RefHeading___Toc434500587"/>
      <w:bookmarkEnd w:id="15"/>
      <w:r>
        <w:rPr/>
        <w:t>В этом году исполняется</w:t>
      </w:r>
      <w:r>
        <w:rPr>
          <w:rFonts w:cs="Symbol" w:ascii="Symbol" w:hAnsi="Symbol"/>
        </w:rPr>
        <w:t>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61 г. ― 755 лет назад </w:t>
      </w:r>
      <w:r>
        <w:fldChar w:fldCharType="begin"/>
      </w:r>
      <w:r>
        <w:rPr/>
        <w:instrText xml:space="preserve"> XE "2епархии: Сарай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ыла образована Сарайская епархия, занимавшая территорию между Волгой и</w:t>
      </w:r>
      <w:r>
        <w:fldChar w:fldCharType="begin"/>
      </w:r>
      <w:r>
        <w:rPr/>
        <w:instrText xml:space="preserve"> XE "3реки: Вол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непром. </w:t>
      </w:r>
      <w:r>
        <w:fldChar w:fldCharType="begin"/>
      </w:r>
      <w:r>
        <w:rPr/>
        <w:instrText xml:space="preserve"> XE "3реки: Днеп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Епархия просуществовала до 1454 год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она Архиепископ</w:t>
      </w:r>
      <w:r>
        <w:fldChar w:fldCharType="begin"/>
      </w:r>
      <w:r>
        <w:rPr/>
        <w:instrText xml:space="preserve"> XE "1Иона (Карпухин), митрополит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Астраханский и Енотаевский (Карпухин) Вступительное слово // Иона Архиепископ Астраханский и Енотаевский (Карпухин) С молитвой против смуты: Святитель Иосиф Астраханский в судьбах России. – Астрахань–СПб., 2002. – С. 5-16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стория религиозных конфессий в Астраханском крае // История Астраханского края. – Астрахань, 2000. – С. 1071-10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456 г. ― 560 лет назад возникло </w:t>
      </w:r>
      <w:r>
        <w:fldChar w:fldCharType="begin"/>
      </w:r>
      <w:r>
        <w:rPr/>
        <w:instrText xml:space="preserve"> XE "2ханство: Астрахан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е ханство. </w:t>
      </w:r>
    </w:p>
    <w:p>
      <w:pPr>
        <w:pStyle w:val="Normal"/>
        <w:ind w:left="567" w:hanging="0"/>
        <w:jc w:val="both"/>
        <w:rPr>
          <w:b/>
          <w:b/>
          <w:highlight w:val="yellow"/>
        </w:rPr>
      </w:pPr>
      <w:r>
        <w:rPr>
          <w:sz w:val="20"/>
          <w:szCs w:val="20"/>
        </w:rPr>
        <w:t xml:space="preserve">Зайцев В. И. </w:t>
      </w:r>
      <w:r>
        <w:fldChar w:fldCharType="begin"/>
      </w:r>
      <w:r>
        <w:rPr/>
        <w:instrText xml:space="preserve"> XE "1Зайцев В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страханское ханство / Ин-т востоковедения. – М.: Вост. лит., 2004. – 303 с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страханское ханство и его связи с соседними землями и государствами // История Астраханского края: монография / АГПУ. – Астрахань, 2000. – С. 150-15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56 г. ― 460 лет назад отряд</w:t>
      </w:r>
      <w:r>
        <w:fldChar w:fldCharType="begin"/>
      </w:r>
      <w:r>
        <w:rPr/>
        <w:instrText xml:space="preserve"> XE "2каза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заков и стрельцов </w:t>
      </w:r>
      <w:r>
        <w:fldChar w:fldCharType="begin"/>
      </w:r>
      <w:r>
        <w:rPr/>
        <w:instrText xml:space="preserve"> XE "2стрельц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 главе с воеводой И. И. Черемисиновым</w:t>
      </w:r>
      <w:r>
        <w:fldChar w:fldCharType="begin"/>
      </w:r>
      <w:r>
        <w:rPr/>
        <w:instrText xml:space="preserve"> XE "1Черемисинов И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ахватил Астрахань, в результате чего произошло присоединение Астраханского </w:t>
      </w:r>
      <w:r>
        <w:fldChar w:fldCharType="begin"/>
      </w:r>
      <w:r>
        <w:rPr/>
        <w:instrText xml:space="preserve"> XE "2ханство: Астрахан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ханства к Российскому государству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бущенко П. Л. </w:t>
      </w:r>
      <w:r>
        <w:fldChar w:fldCharType="begin"/>
      </w:r>
      <w:r>
        <w:rPr/>
        <w:instrText xml:space="preserve"> XE "1Карабущенко П.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рисоединение Астраханского ханства к Московскому государству // Карабущенко П. Л. Астраханское царство: воеводская власть и местное сообщество XVI–XVII веков. – Астрахань, 2008. – С. 43-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576 г. ― 440 лет назад</w:t>
      </w:r>
      <w:r>
        <w:fldChar w:fldCharType="begin"/>
      </w:r>
      <w:r>
        <w:rPr/>
        <w:instrText xml:space="preserve"> XE "1Кирилл, Преподоб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кончался Преподобный Кирилл,</w:t>
      </w:r>
      <w:r>
        <w:rPr/>
        <w:t xml:space="preserve"> </w:t>
      </w:r>
      <w:r>
        <w:fldChar w:fldCharType="begin"/>
      </w:r>
      <w:r>
        <w:rPr/>
        <w:instrText xml:space="preserve"> XE "2строи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троитель, игумен </w:t>
      </w:r>
      <w:r>
        <w:fldChar w:fldCharType="begin"/>
      </w:r>
      <w:r>
        <w:rPr/>
        <w:instrText xml:space="preserve"> XE "2монастыри: Астраханский Троиц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го Троицкого монастыря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чина Преподобного Кирилла // Святые и подвижники благочестия земли астраханской. – Астрахань, 2010. – С. 33-34.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681 г. ― 335 лет назад в Астрахань</w:t>
      </w:r>
      <w:r>
        <w:fldChar w:fldCharType="begin"/>
      </w:r>
      <w:r>
        <w:rPr/>
        <w:instrText xml:space="preserve"> XE "1Арчилл 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ибыл Грузинский царь</w:t>
      </w:r>
      <w:r>
        <w:fldChar w:fldCharType="begin"/>
      </w:r>
      <w:r>
        <w:rPr/>
        <w:instrText xml:space="preserve"> XE "2цари: Груз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рчил </w:t>
      </w:r>
      <w:r>
        <w:rPr>
          <w:b/>
          <w:lang w:val="en-US"/>
        </w:rPr>
        <w:t>II</w:t>
      </w:r>
      <w:r>
        <w:rPr>
          <w:b/>
        </w:rPr>
        <w:t xml:space="preserve">, талантливый поэт,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литератор и </w:t>
      </w:r>
      <w:r>
        <w:fldChar w:fldCharType="begin"/>
      </w:r>
      <w:r>
        <w:rPr/>
        <w:instrText xml:space="preserve"> XE "2истор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сторик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атели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 – наши земляки // Астрахань – край литературный. – Астрахань, 1968. – С. 1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721 г. ― 295 лет назад </w:t>
      </w:r>
      <w:r>
        <w:fldChar w:fldCharType="begin"/>
      </w:r>
      <w:r>
        <w:rPr/>
        <w:instrText xml:space="preserve"> XE "2аптеки: государствен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ыла учреждена первая в Астраханском крае государственная аптек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устова Н. И. </w:t>
      </w:r>
      <w:r>
        <w:fldChar w:fldCharType="begin"/>
      </w:r>
      <w:r>
        <w:rPr/>
        <w:instrText xml:space="preserve"> XE "1Шустова Н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История возникновения аптекарского огорода Петра </w:t>
      </w:r>
      <w:r>
        <w:rPr>
          <w:sz w:val="20"/>
          <w:szCs w:val="20"/>
          <w:lang w:val="en-US"/>
        </w:rPr>
        <w:t>I </w:t>
      </w:r>
      <w:r>
        <w:rPr>
          <w:sz w:val="20"/>
          <w:szCs w:val="20"/>
        </w:rPr>
        <w:t xml:space="preserve">// Астраханские краеведческие чтения: сб. ст. / отв. ред. </w:t>
      </w:r>
      <w:r>
        <w:fldChar w:fldCharType="begin"/>
      </w:r>
      <w:r>
        <w:rPr/>
        <w:instrText xml:space="preserve"> XE "1Курапо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. А. Курапов. – Астрахань, 2011. – Вып. 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9-17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26 г. ― 290 лет назад была впервые</w:t>
      </w:r>
      <w:r>
        <w:fldChar w:fldCharType="begin"/>
      </w:r>
      <w:r>
        <w:rPr/>
        <w:instrText xml:space="preserve"> XE "2транспортировка: неф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оизведена транспортировк</w:t>
      </w:r>
      <w:r>
        <w:fldChar w:fldCharType="begin"/>
      </w:r>
      <w:r>
        <w:rPr/>
        <w:instrText xml:space="preserve"> XE "2нефть, транспортир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 нефти судами по</w:t>
      </w:r>
      <w:r>
        <w:fldChar w:fldCharType="begin"/>
      </w:r>
      <w:r>
        <w:rPr/>
        <w:instrText xml:space="preserve"> XE "3реки: Вол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олге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зарин В. Н. </w:t>
      </w:r>
      <w:r>
        <w:fldChar w:fldCharType="begin"/>
      </w:r>
      <w:r>
        <w:rPr/>
        <w:instrText xml:space="preserve"> XE "1Казарин В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ефтяное дело в России // Казарин В. Н.  Идут караваны судов. – Куйбышев, 1985. – С. 12-23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31 г. ― 285 лет назад 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им</w:t>
      </w:r>
      <w:r>
        <w:fldChar w:fldCharType="begin"/>
      </w:r>
      <w:r>
        <w:rPr/>
        <w:instrText xml:space="preserve"> XE "1Измайлов И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губернатором был назначен Иван</w:t>
      </w:r>
      <w:r>
        <w:rPr>
          <w:b/>
          <w:lang w:val="en-US"/>
        </w:rPr>
        <w:t> </w:t>
      </w:r>
      <w:r>
        <w:rPr>
          <w:b/>
        </w:rPr>
        <w:t>Петрович Измайлов (1667 г. – 1754 г.)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0"/>
          <w:szCs w:val="20"/>
        </w:rPr>
        <w:t>Иван Петрович Измайлов // Астраханские губернаторы: буклет / Избирательная комиссия Астраханской области. – [Астрахань], [Б. г.]. – С.2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746 г. ― 270 лет назад был издан </w:t>
      </w:r>
      <w:r>
        <w:fldChar w:fldCharType="begin"/>
      </w:r>
      <w:r>
        <w:rPr/>
        <w:instrText xml:space="preserve"> XE "2указы: Сенат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енатский указ, который конкретизировал правовой статус жителей восточных колоний в Астрахани и постановил учредить для проживающих здесь «иноземцев» специальный выборный орган самоуправления и </w:t>
      </w:r>
      <w:r>
        <w:fldChar w:fldCharType="begin"/>
      </w:r>
      <w:r>
        <w:rPr/>
        <w:instrText xml:space="preserve"> XE "2суды: Ратхау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уд «Ратхауз», подчинявшийся губернской</w:t>
      </w:r>
      <w:r>
        <w:fldChar w:fldCharType="begin"/>
      </w:r>
      <w:r>
        <w:rPr/>
        <w:instrText xml:space="preserve"> XE "2концелярии: губер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анцеляри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грышева Э. В. </w:t>
      </w:r>
      <w:r>
        <w:fldChar w:fldCharType="begin"/>
      </w:r>
      <w:r>
        <w:rPr/>
        <w:instrText xml:space="preserve"> XE "1Кугрышева Э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Формирование астраханской армянской общины и ее роль в развитии торгово–экономической политики России с Закавказьем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I </w:t>
      </w:r>
      <w:r>
        <w:rPr>
          <w:sz w:val="20"/>
          <w:szCs w:val="20"/>
        </w:rPr>
        <w:t xml:space="preserve">вв. // Кугрышева Э. В. История армян в Астрахани: научное издание. – Астрахань, 2007. – С. 27-83. 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756 г. ― 260 лет назад специальным</w:t>
      </w:r>
      <w:r>
        <w:fldChar w:fldCharType="begin"/>
      </w:r>
      <w:r>
        <w:rPr/>
        <w:instrText xml:space="preserve"> XE "2указы: специаль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указом было </w:t>
      </w:r>
      <w:r>
        <w:fldChar w:fldCharType="begin"/>
      </w:r>
      <w:r>
        <w:rPr/>
        <w:instrText xml:space="preserve"> XE "2строитель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азрешено строительство</w:t>
      </w:r>
      <w:r>
        <w:fldChar w:fldCharType="begin"/>
      </w:r>
      <w:r>
        <w:rPr/>
        <w:instrText xml:space="preserve"> XE "2мече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овых мечетей для татар, </w:t>
      </w:r>
      <w:r>
        <w:fldChar w:fldCharType="begin"/>
      </w:r>
      <w:r>
        <w:rPr/>
        <w:instrText xml:space="preserve"> XE "2народы: тата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живущих особыми деревнями</w:t>
      </w:r>
      <w:r>
        <w:fldChar w:fldCharType="begin"/>
      </w:r>
      <w:r>
        <w:rPr/>
        <w:instrText xml:space="preserve"> XE "3губернии: Каз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Казанской, </w:t>
      </w:r>
      <w:r>
        <w:fldChar w:fldCharType="begin"/>
      </w:r>
      <w:r>
        <w:rPr/>
        <w:instrText xml:space="preserve"> XE "3губернии: Воронеж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оронежской, </w:t>
      </w:r>
      <w:r>
        <w:fldChar w:fldCharType="begin"/>
      </w:r>
      <w:r>
        <w:rPr/>
        <w:instrText xml:space="preserve"> XE "3губернии: Нижегород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ижегородской, 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, </w:t>
      </w:r>
      <w:r>
        <w:fldChar w:fldCharType="begin"/>
      </w:r>
      <w:r>
        <w:rPr/>
        <w:instrText xml:space="preserve"> XE "3губернии: Симбир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имбирской губерниях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стория религиозных конфессий в Астраханском крае // История Астраханского края. – Астрахань, 2000. – С. 1071-109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771 г. ― 245 лет назад в </w:t>
      </w:r>
      <w:r>
        <w:fldChar w:fldCharType="begin"/>
      </w:r>
      <w:r>
        <w:rPr/>
        <w:instrText xml:space="preserve"> XE "2слобода: Армя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рмянской слободе, </w:t>
      </w:r>
      <w:r>
        <w:fldChar w:fldCharType="begin"/>
      </w:r>
      <w:r>
        <w:rPr/>
        <w:instrText xml:space="preserve"> XE "2народы: армян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 инициативе армянского</w:t>
      </w:r>
      <w:r>
        <w:fldChar w:fldCharType="begin"/>
      </w:r>
      <w:r>
        <w:rPr/>
        <w:instrText xml:space="preserve"> XE "2купе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купца Иоганна Асатурова </w:t>
      </w:r>
      <w:r>
        <w:fldChar w:fldCharType="begin"/>
      </w:r>
      <w:r>
        <w:rPr/>
        <w:instrText xml:space="preserve"> XE "1Асатуров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Ованеса Асатряна), была </w:t>
      </w:r>
      <w:r>
        <w:fldChar w:fldCharType="begin"/>
      </w:r>
      <w:r>
        <w:rPr/>
        <w:instrText xml:space="preserve"> XE "2храмы: армянская церковь во имя святых Петра и Пав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строена церковь во имя святых Петра и Павл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грышева Э.В. Астраханская армянская епархия начал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первой половины </w:t>
      </w:r>
      <w:r>
        <w:rPr>
          <w:sz w:val="20"/>
          <w:szCs w:val="20"/>
          <w:lang w:val="en-US"/>
        </w:rPr>
        <w:t>XIX</w:t>
      </w:r>
      <w:r>
        <w:fldChar w:fldCharType="begin"/>
      </w:r>
      <w:r>
        <w:rPr/>
        <w:instrText xml:space="preserve"> XE "1Кугрышева Э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вв. Возрождение Армянской Апостольской Церкви в Астрахани на рубеж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в. // Кугрышева Э. В. История армян в Астрахани: научное издание. – Астрахань, 2007. – С. 132-158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771 г. ― 245 лет назад Указом </w:t>
      </w:r>
      <w:r>
        <w:fldChar w:fldCharType="begin"/>
      </w:r>
      <w:r>
        <w:rPr/>
        <w:instrText xml:space="preserve"> XE "2указы: Екатерины 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Екатерины </w:t>
      </w:r>
      <w:r>
        <w:rPr>
          <w:b/>
          <w:lang w:val="en-US"/>
        </w:rPr>
        <w:t>II</w:t>
      </w:r>
      <w:r>
        <w:rPr>
          <w:b/>
        </w:rPr>
        <w:t xml:space="preserve"> была упразднена автономия Калмыцкого ханства, </w:t>
      </w:r>
      <w:r>
        <w:fldChar w:fldCharType="begin"/>
      </w:r>
      <w:r>
        <w:rPr/>
        <w:instrText xml:space="preserve"> XE "2ханство: Калмыц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что постепенно привело к </w:t>
      </w:r>
      <w:r>
        <w:fldChar w:fldCharType="begin"/>
      </w:r>
      <w:r>
        <w:rPr/>
        <w:instrText xml:space="preserve"> XE "3республики: Калмык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евращению Калмыкии во внутреннюю провинцию России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стория религиозных конфессий в Астраханском крае // История Астраханского края. – Астрахань, 2000. – С. 1071-1092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76  г.― 240 лет назад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им губернатором был назначен Иван Варфоломеевич Якоби </w:t>
      </w:r>
      <w:r>
        <w:fldChar w:fldCharType="begin"/>
      </w:r>
      <w:r>
        <w:rPr/>
        <w:instrText xml:space="preserve"> XE "1Якоби И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Якобий)</w:t>
      </w:r>
      <w:r>
        <w:rPr>
          <w:rStyle w:val="WW8Num1z0"/>
          <w:b/>
        </w:rPr>
        <w:t></w:t>
      </w:r>
      <w:r>
        <w:rPr>
          <w:rStyle w:val="St"/>
          <w:b/>
        </w:rPr>
        <w:t>(1726 г. – 1803 г.)</w:t>
      </w:r>
      <w:r>
        <w:rPr>
          <w:b/>
        </w:rPr>
        <w:t>. В этом году исполняется 290 лет со дня его рождения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ван Варфоломеевич Якоби (Якобий) // Астраханские губернаторы: буклет / Избирательная комиссия Астраханской области. – [Астрахань], [Б. г.].</w:t>
      </w:r>
      <w:r>
        <w:rPr>
          <w:rFonts w:cs="Symbol"/>
        </w:rPr>
        <w:t xml:space="preserve"> - </w:t>
      </w:r>
      <w:r>
        <w:rPr>
          <w:rFonts w:cs="Symbol"/>
          <w:sz w:val="20"/>
          <w:szCs w:val="20"/>
          <w:lang w:val="en-US"/>
        </w:rPr>
        <w:t>C</w:t>
      </w:r>
      <w:r>
        <w:rPr>
          <w:rFonts w:cs="Symbol"/>
          <w:sz w:val="20"/>
          <w:szCs w:val="20"/>
        </w:rPr>
        <w:t>. 9.</w:t>
      </w:r>
    </w:p>
    <w:p>
      <w:pPr>
        <w:pStyle w:val="Normal"/>
        <w:ind w:left="567" w:hanging="0"/>
        <w:jc w:val="both"/>
        <w:rPr>
          <w:rFonts w:cs="Symbol"/>
          <w:b/>
          <w:b/>
          <w:sz w:val="20"/>
          <w:szCs w:val="20"/>
          <w:highlight w:val="yellow"/>
        </w:rPr>
      </w:pPr>
      <w:r>
        <w:rPr>
          <w:rFonts w:cs="Symbol"/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81 г. ― 235 лет назад принят </w:t>
      </w:r>
      <w:r>
        <w:fldChar w:fldCharType="begin"/>
      </w:r>
      <w:r>
        <w:rPr/>
        <w:instrText xml:space="preserve"> XE "2уставы: о со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став о соли, </w:t>
      </w:r>
      <w:r>
        <w:fldChar w:fldCharType="begin"/>
      </w:r>
      <w:r>
        <w:rPr/>
        <w:instrText xml:space="preserve"> XE "2промышленность: соля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едопределивший развитие </w:t>
      </w:r>
      <w:r>
        <w:fldChar w:fldCharType="begin"/>
      </w:r>
      <w:r>
        <w:rPr/>
        <w:instrText xml:space="preserve"> XE "2соляное дел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ляного дела в Астраханском крае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зменения в хозяйственном освоении края. Торговля и транспорт // История Астраханского края. – Астрахань, 2000. – С. 344-355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81 г. ― 235 лет назад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ским губернатором </w:t>
      </w:r>
      <w:r>
        <w:fldChar w:fldCharType="begin"/>
      </w:r>
      <w:r>
        <w:rPr/>
        <w:instrText xml:space="preserve"> XE "1Жуков М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азначен Михаил Михайлович Жуков </w:t>
      </w:r>
      <w:r>
        <w:rPr>
          <w:rStyle w:val="StrongEmphasis"/>
        </w:rPr>
        <w:t>(1728 г. – 1803 г.).</w:t>
      </w:r>
    </w:p>
    <w:p>
      <w:pPr>
        <w:pStyle w:val="Normal"/>
        <w:ind w:left="567" w:hanging="0"/>
        <w:jc w:val="both"/>
        <w:rPr>
          <w:b/>
          <w:b/>
          <w:highlight w:val="yellow"/>
        </w:rPr>
      </w:pPr>
      <w:r>
        <w:rPr>
          <w:sz w:val="20"/>
          <w:szCs w:val="20"/>
        </w:rPr>
        <w:t xml:space="preserve">Михаил Михайлович Жуков // Астраханские губернаторы: буклет / Избирательная комиссия Астраханской области. – [Астрахань], [Б. г.]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786 г. ― 230 лет назад из </w:t>
      </w:r>
      <w:r>
        <w:fldChar w:fldCharType="begin"/>
      </w:r>
      <w:r>
        <w:rPr/>
        <w:instrText xml:space="preserve"> XE "3города: Полта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олтавы в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ь, на должность </w:t>
      </w:r>
      <w:r>
        <w:fldChar w:fldCharType="begin"/>
      </w:r>
      <w:r>
        <w:rPr/>
        <w:instrText xml:space="preserve"> XE "2архиепископы: Астраханский и Ставрополь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рхиепископа Астраханского и Ставропольского, был переведен </w:t>
      </w:r>
      <w:r>
        <w:fldChar w:fldCharType="begin"/>
      </w:r>
      <w:r>
        <w:rPr/>
        <w:instrText xml:space="preserve"> XE "1Феотокис Н., архиеписко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икифор</w:t>
      </w:r>
      <w:r>
        <w:fldChar w:fldCharType="begin"/>
      </w:r>
      <w:r>
        <w:rPr/>
        <w:instrText xml:space="preserve"> XE "1Никифор Феотокис, архиеписко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Феотокис (в крещении Николай), греческий и российский </w:t>
      </w:r>
      <w:r>
        <w:fldChar w:fldCharType="begin"/>
      </w:r>
      <w:r>
        <w:rPr/>
        <w:instrText xml:space="preserve"> XE "2педаг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огослов и педагог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зков А. П. </w:t>
      </w:r>
      <w:r>
        <w:fldChar w:fldCharType="begin"/>
      </w:r>
      <w:r>
        <w:rPr/>
        <w:instrText xml:space="preserve"> XE "1Глазков А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страханский архиепископ Никифор Феотокис: монах, учёный, иерарх // Свет Православия. – 2014. – № 5. – С. 11-15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хиепископ Никифор Феотокис: благословенным христианам Греции и России / [сост. игумена </w:t>
      </w:r>
      <w:r>
        <w:fldChar w:fldCharType="begin"/>
      </w:r>
      <w:r>
        <w:rPr/>
        <w:instrText xml:space="preserve"> XE "1Иннокентий (Ольховый), игумен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Иннокентия (Ольхового)]. – М.: Данилов. благовестник, 2006. – 343 с. : и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[Никифор, архиепископ Астраханский и Ставропольский] // Очерки истории Астраханской епархии за 400 лет её существования: в 2 т. – Ростов-на-Дону, 2002. – Т. 1. – С. 484–48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86 г. ― 230 лет назад </w:t>
      </w:r>
      <w:r>
        <w:fldChar w:fldCharType="begin"/>
      </w:r>
      <w:r>
        <w:rPr/>
        <w:instrText xml:space="preserve"> XE "1Алексеев И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авителем Кавказского</w:t>
      </w:r>
      <w:r>
        <w:fldChar w:fldCharType="begin"/>
      </w:r>
      <w:r>
        <w:rPr/>
        <w:instrText xml:space="preserve"> XE "2Кавказское наместни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местничества назначен Илларион Спиридонович Алексеев (? – 1798 г.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ларион Спиридонович Алексеев // Астраханские губернаторы: буклет / Избирательная комиссия Астраханской области. – [Астрахань], [Б. г.].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1786 г. ― 230 лет назад был образован Астраханский </w:t>
      </w:r>
      <w:r>
        <w:fldChar w:fldCharType="begin"/>
      </w:r>
      <w:r>
        <w:rPr/>
        <w:instrText xml:space="preserve"> XE "2Приказ Общественного Призр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иказ Общественного Призр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0"/>
          <w:szCs w:val="20"/>
        </w:rPr>
        <w:t xml:space="preserve">Липчанский А. М. </w:t>
      </w:r>
      <w:r>
        <w:fldChar w:fldCharType="begin"/>
      </w:r>
      <w:r>
        <w:rPr/>
        <w:instrText xml:space="preserve"> XE "1Липчанский А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Городское общество, губернские и местные органы власти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 // Столица преславной провинции: история Астраханского городского общественного самоуправления: монография / А. М. Липчанский, </w:t>
      </w:r>
      <w:r>
        <w:fldChar w:fldCharType="begin"/>
      </w:r>
      <w:r>
        <w:rPr/>
        <w:instrText xml:space="preserve"> XE "1Тимофеева Е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Е. Г. Тимофеева, С. В. Лебедев,</w:t>
      </w:r>
      <w:r>
        <w:rPr/>
        <w:t xml:space="preserve"> </w:t>
      </w:r>
      <w:r>
        <w:fldChar w:fldCharType="begin"/>
      </w:r>
      <w:r>
        <w:rPr/>
        <w:instrText xml:space="preserve"> XE "1Лебедев С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П. В. Казаков;</w:t>
      </w:r>
      <w:r>
        <w:rPr/>
        <w:t xml:space="preserve"> </w:t>
      </w:r>
      <w:r>
        <w:fldChar w:fldCharType="begin"/>
      </w:r>
      <w:r>
        <w:rPr/>
        <w:instrText xml:space="preserve"> XE "1Казаков П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Федеральное агентство по образованию, Астраханский государственный университет. – Астрахань, 2008. – С. 30–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86 г. ― 230 лет назад в 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 губернии основано </w:t>
      </w:r>
      <w:r>
        <w:fldChar w:fldCharType="begin"/>
      </w:r>
      <w:r>
        <w:rPr/>
        <w:instrText xml:space="preserve"> XE "3сёла: Ивановка, Енотаев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ело Ивановка (ныне Енотаевский район Астраханской области).</w:t>
      </w:r>
      <w:r>
        <w:rPr/>
        <w:t xml:space="preserve"> </w:t>
      </w:r>
      <w:r>
        <w:fldChar w:fldCharType="begin"/>
      </w:r>
      <w:r>
        <w:rPr/>
        <w:instrText xml:space="preserve"> XE "3районы: Енотаевск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раткие сведения из истории населенных пунктов // Справочник административно-территориального деления Астраханской области 1918–2008 гг. – Астрахань, 2008. – С. 39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96 г. ― 220 лет назад </w:t>
      </w:r>
      <w:r>
        <w:fldChar w:fldCharType="begin"/>
      </w:r>
      <w:r>
        <w:rPr/>
        <w:instrText xml:space="preserve"> XE "2Кавказское наместни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авителем Кавказского наместничества назначен Александр Васильевич</w:t>
      </w:r>
      <w:r>
        <w:fldChar w:fldCharType="begin"/>
      </w:r>
      <w:r>
        <w:rPr/>
        <w:instrText xml:space="preserve"> XE "1Алябьев А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лябьев (</w:t>
      </w:r>
      <w:r>
        <w:rPr>
          <w:rStyle w:val="StrongEmphasis"/>
        </w:rPr>
        <w:t>1746 г. – 1822 г.). В этом году 1 августа (21 июля) исполняется 270 лет со дня его рождения.</w:t>
      </w:r>
    </w:p>
    <w:p>
      <w:pPr>
        <w:pStyle w:val="Normal"/>
        <w:ind w:left="567" w:hanging="0"/>
        <w:jc w:val="both"/>
        <w:rPr>
          <w:b/>
          <w:b/>
          <w:highlight w:val="yellow"/>
        </w:rPr>
      </w:pPr>
      <w:r>
        <w:rPr>
          <w:sz w:val="20"/>
          <w:szCs w:val="20"/>
        </w:rPr>
        <w:t xml:space="preserve">Александр Васильевич Алябьев // Астраханские губернаторы: буклет / Избирательная комиссия Астраханской области. – [Астрахань], [Б. г.]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796 г. ― 220 лет назад </w:t>
      </w:r>
      <w:r>
        <w:fldChar w:fldCharType="begin"/>
      </w:r>
      <w:r>
        <w:rPr/>
        <w:instrText xml:space="preserve"> XE "2Кавказское наместни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вказское наместничество в составе Астраханской и Кавказской областей </w:t>
      </w:r>
      <w:r>
        <w:fldChar w:fldCharType="begin"/>
      </w:r>
      <w:r>
        <w:rPr/>
        <w:instrText xml:space="preserve"> XE "3области: Кавказ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 центром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 городе Екатеринодар было </w:t>
      </w:r>
      <w:r>
        <w:fldChar w:fldCharType="begin"/>
      </w:r>
      <w:r>
        <w:rPr/>
        <w:instrText xml:space="preserve"> XE "3города: Екатеринода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празднено и 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ереименовано в Астраханскую губернию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грышева Э. В. </w:t>
      </w:r>
      <w:r>
        <w:fldChar w:fldCharType="begin"/>
      </w:r>
      <w:r>
        <w:rPr/>
        <w:instrText xml:space="preserve"> XE "1Кугрышева Э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Формирование астраханской армянской общины и ее роль в развитии торгово-экономической политики России с Закавказьем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I </w:t>
      </w:r>
      <w:r>
        <w:rPr>
          <w:sz w:val="20"/>
          <w:szCs w:val="20"/>
        </w:rPr>
        <w:t xml:space="preserve">вв. // Кугрышева Э. В. История армян в Астрахани: научное издание. – Астрахань, 2007. – С. 27-8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796 г. ― 220 лет назад Алексеем</w:t>
      </w:r>
      <w:r>
        <w:fldChar w:fldCharType="begin"/>
      </w:r>
      <w:r>
        <w:rPr/>
        <w:instrText xml:space="preserve"> XE "1Нагаев А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вановичем Нагаевым (1704 г. – 1781 г.)</w:t>
      </w:r>
      <w:r>
        <w:rPr>
          <w:sz w:val="20"/>
          <w:szCs w:val="20"/>
        </w:rPr>
        <w:t xml:space="preserve"> </w:t>
      </w:r>
      <w:r>
        <w:rPr>
          <w:b/>
        </w:rPr>
        <w:t xml:space="preserve"> была издана «Генеральная </w:t>
      </w:r>
      <w:r>
        <w:fldChar w:fldCharType="begin"/>
      </w:r>
      <w:r>
        <w:rPr/>
        <w:instrText xml:space="preserve"> XE "3моря: Каспийское, кар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рта </w:t>
      </w:r>
      <w:r>
        <w:fldChar w:fldCharType="begin"/>
      </w:r>
      <w:r>
        <w:rPr/>
        <w:instrText xml:space="preserve"> XE "2карты: Каспийского мор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спийского моря»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Зонн И. С. Н</w:t>
      </w:r>
      <w:r>
        <w:fldChar w:fldCharType="begin"/>
      </w:r>
      <w:r>
        <w:rPr/>
        <w:instrText xml:space="preserve"> XE "1Зонн И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агаев Алексей Иванович (1704–1781) // Каспийская энциклопедия. – М., 2002. – С. 40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96 г. ― 220 лет назад в Астрахани была открыта армянская</w:t>
      </w:r>
      <w:r>
        <w:fldChar w:fldCharType="begin"/>
      </w:r>
      <w:r>
        <w:rPr/>
        <w:instrText xml:space="preserve"> XE "2народы: армян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ипография,</w:t>
      </w:r>
      <w:r>
        <w:rPr/>
        <w:t xml:space="preserve"> </w:t>
      </w:r>
      <w:r>
        <w:fldChar w:fldCharType="begin"/>
      </w:r>
      <w:r>
        <w:rPr/>
        <w:instrText xml:space="preserve"> XE "2типографии: армя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инадлежавшая</w:t>
      </w:r>
      <w:r>
        <w:fldChar w:fldCharType="begin"/>
      </w:r>
      <w:r>
        <w:rPr/>
        <w:instrText xml:space="preserve"> XE "1Иосиф, еписко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епископу Иосифу.</w:t>
      </w:r>
      <w:r>
        <w:rPr/>
        <w:t xml:space="preserve">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грышева Э. В. </w:t>
      </w:r>
      <w:r>
        <w:fldChar w:fldCharType="begin"/>
      </w:r>
      <w:r>
        <w:rPr/>
        <w:instrText xml:space="preserve"> XE "1Кугрышева Э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Просвещение, культурная жизнь и общественная деятельность астраханских армян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–первой половин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 // Кугрышева Э. В. История армян в Астрахани: научное издание. – Астрахань, 2007. – С. 159-21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96 г. ― 220 лет назад И. А. Варвацием,</w:t>
      </w:r>
      <w:r>
        <w:rPr/>
        <w:t xml:space="preserve"> </w:t>
      </w:r>
      <w:r>
        <w:fldChar w:fldCharType="begin"/>
      </w:r>
      <w:r>
        <w:rPr/>
        <w:instrText xml:space="preserve"> XE "1Варваций И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звестным благотворителем, совместно с купцом П. С. Сапожниковым</w:t>
      </w:r>
      <w:r>
        <w:fldChar w:fldCharType="begin"/>
      </w:r>
      <w:r>
        <w:rPr/>
        <w:instrText xml:space="preserve"> XE "1Сапожников П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, был </w:t>
      </w:r>
      <w:r>
        <w:fldChar w:fldCharType="begin"/>
      </w:r>
      <w:r>
        <w:rPr/>
        <w:instrText xml:space="preserve"> XE "2купе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снован первый в крае правильный и благоустроенный рыболовный промысел</w:t>
      </w:r>
      <w:r>
        <w:fldChar w:fldCharType="begin"/>
      </w:r>
      <w:r>
        <w:rPr/>
        <w:instrText xml:space="preserve"> XE "2промыслы: рыбный, Жит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Житный, ставший впоследствии основой рыбопромышленной </w:t>
      </w:r>
      <w:r>
        <w:fldChar w:fldCharType="begin"/>
      </w:r>
      <w:r>
        <w:rPr/>
        <w:instrText xml:space="preserve"> XE "2фирмы: рыбопромышленная, Братья Сапожников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фирмы «Братья Сапожниковы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Рыбные богатства рода Сапожниковых, Каспийские экспедиции Карла Бэра и многое другое // Марков А. С. Братья Сапожниковы. – Астрахань, 2007. – С. 151-184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801 г. ― 215 лет назад в междуречье </w:t>
      </w:r>
      <w:r>
        <w:fldChar w:fldCharType="begin"/>
      </w:r>
      <w:r>
        <w:rPr/>
        <w:instrText xml:space="preserve"> XE "3реки: Вол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олги и </w:t>
      </w:r>
      <w:r>
        <w:fldChar w:fldCharType="begin"/>
      </w:r>
      <w:r>
        <w:rPr/>
        <w:instrText xml:space="preserve"> XE "3реки: Ур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рала была образована новая административно-территориальная единица – Внутренняя Букеевская Орда. </w:t>
      </w:r>
      <w:r>
        <w:fldChar w:fldCharType="begin"/>
      </w:r>
      <w:r>
        <w:rPr/>
        <w:instrText xml:space="preserve"> XE "3Внутренняя Букеевская Ор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казом</w:t>
      </w:r>
      <w:r>
        <w:fldChar w:fldCharType="begin"/>
      </w:r>
      <w:r>
        <w:rPr/>
        <w:instrText xml:space="preserve"> XE "2указы: Александр 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лександра </w:t>
      </w:r>
      <w:r>
        <w:rPr>
          <w:b/>
          <w:lang w:val="en-US"/>
        </w:rPr>
        <w:t>II</w:t>
      </w:r>
      <w:r>
        <w:rPr>
          <w:b/>
        </w:rPr>
        <w:t xml:space="preserve"> от </w:t>
      </w:r>
      <w:r>
        <w:fldChar w:fldCharType="begin"/>
      </w:r>
      <w:r>
        <w:rPr/>
        <w:instrText xml:space="preserve"> XE "1Александр 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16 июня 1876 года Внутренняя</w:t>
      </w:r>
      <w:r>
        <w:rPr>
          <w:b/>
          <w:lang w:val="en-US"/>
        </w:rPr>
        <w:t> </w:t>
      </w:r>
      <w:r>
        <w:rPr>
          <w:b/>
        </w:rPr>
        <w:t xml:space="preserve">Орда поступила в ведение Астраханского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убернатор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рина Л. Между </w:t>
      </w:r>
      <w:r>
        <w:fldChar w:fldCharType="begin"/>
      </w:r>
      <w:r>
        <w:rPr/>
        <w:instrText xml:space="preserve"> XE "1Ларина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Европой и Азией: (административно–территориальное устройство Астраханской губернии) / Л. Ларина, </w:t>
      </w:r>
      <w:r>
        <w:fldChar w:fldCharType="begin"/>
      </w:r>
      <w:r>
        <w:rPr/>
        <w:instrText xml:space="preserve"> XE "1Казакова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Е. Казакова  // Астраханские губернаторы: историко-краеведческие очерки. – Астрахань, 1997. – С. 4-16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801 г. ― 215 лет назад императором</w:t>
      </w:r>
      <w:r>
        <w:fldChar w:fldCharType="begin"/>
      </w:r>
      <w:r>
        <w:rPr/>
        <w:instrText xml:space="preserve"> XE "1Александр 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лександром </w:t>
      </w:r>
      <w:r>
        <w:rPr>
          <w:b/>
          <w:lang w:val="en-US"/>
        </w:rPr>
        <w:t>I</w:t>
      </w:r>
      <w:r>
        <w:rPr>
          <w:b/>
        </w:rPr>
        <w:t xml:space="preserve"> утвержден </w:t>
      </w:r>
      <w:r>
        <w:fldChar w:fldCharType="begin"/>
      </w:r>
      <w:r>
        <w:rPr/>
        <w:instrText xml:space="preserve"> XE "2планы: Генеральный реконструкции города Астраха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енеральный план реконструкции города </w:t>
      </w:r>
      <w:r>
        <w:fldChar w:fldCharType="begin"/>
      </w:r>
      <w:r>
        <w:rPr/>
        <w:instrText xml:space="preserve"> XE "3города: Астраха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ельство Астрахани в </w:t>
      </w:r>
      <w:r>
        <w:rPr>
          <w:sz w:val="20"/>
          <w:szCs w:val="20"/>
          <w:lang w:val="en-US"/>
        </w:rPr>
        <w:t>XIX </w:t>
      </w:r>
      <w:r>
        <w:rPr>
          <w:sz w:val="20"/>
          <w:szCs w:val="20"/>
        </w:rPr>
        <w:t xml:space="preserve">веке // История Астраханского края. – Астрахань, 2000. – С. 426-439. 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801 г. ― 215 лет назад в </w:t>
      </w:r>
      <w:r>
        <w:fldChar w:fldCharType="begin"/>
      </w:r>
      <w:r>
        <w:rPr/>
        <w:instrText xml:space="preserve"> XE "3Дельта Вол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олжской дельте у рыбацкого промысла </w:t>
      </w:r>
      <w:r>
        <w:fldChar w:fldCharType="begin"/>
      </w:r>
      <w:r>
        <w:rPr/>
        <w:instrText xml:space="preserve"> XE "3сёла: Ватажное, Краснояр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сновано </w:t>
      </w:r>
      <w:r>
        <w:fldChar w:fldCharType="begin"/>
      </w:r>
      <w:r>
        <w:rPr/>
        <w:instrText xml:space="preserve"> XE "3районы: Краснояр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ело Ватажное (ныне Красноярский район Астраханской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ласти)</w:t>
      </w:r>
      <w:r>
        <w:rPr/>
        <w:t>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раткие сведения из истории населенных пунктов // Справочник административно-территориального деления Астраханской области 1918–2008 гг. – Астрахань, 2008. – С. 38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801 г. ― 215 лет назад по распоряжению Коммерц-коллегии в </w:t>
      </w:r>
      <w:r>
        <w:fldChar w:fldCharType="begin"/>
      </w:r>
      <w:r>
        <w:rPr/>
        <w:instrText xml:space="preserve"> XE "2Коммерц-коллег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 началось строительство</w:t>
      </w:r>
      <w:r>
        <w:fldChar w:fldCharType="begin"/>
      </w:r>
      <w:r>
        <w:rPr/>
        <w:instrText xml:space="preserve"> XE "2строительство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таможн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ки // От Кутума до Кизани: к 25-летию Советского района г. Астрахани / Государственный </w:t>
      </w:r>
      <w:r>
        <w:fldChar w:fldCharType="begin"/>
      </w:r>
      <w:r>
        <w:rPr/>
        <w:instrText xml:space="preserve"> XE "2таможн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архив Астраханской области. – М., 2000. – С. 5-32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811 г. ― 205 лет назад в</w:t>
      </w:r>
      <w:r>
        <w:rPr/>
        <w:t xml:space="preserve"> </w:t>
      </w:r>
      <w:r>
        <w:rPr>
          <w:b/>
        </w:rPr>
        <w:t>селе</w:t>
      </w:r>
      <w:r>
        <w:fldChar w:fldCharType="begin"/>
      </w:r>
      <w:r>
        <w:rPr/>
        <w:instrText xml:space="preserve"> XE "3сёла: Сасыколи, Харабалин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асыколи</w:t>
      </w:r>
      <w:r>
        <w:fldChar w:fldCharType="begin"/>
      </w:r>
      <w:r>
        <w:rPr/>
        <w:instrText xml:space="preserve"> XE "3районы: Харабал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ныне Харабалинский район) открыт молитвенный</w:t>
      </w:r>
      <w:r>
        <w:fldChar w:fldCharType="begin"/>
      </w:r>
      <w:r>
        <w:rPr/>
        <w:instrText xml:space="preserve"> XE "2молитвенные до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ом, в 1832</w:t>
      </w:r>
      <w:r>
        <w:rPr>
          <w:b/>
          <w:lang w:val="en-US"/>
        </w:rPr>
        <w:t> </w:t>
      </w:r>
      <w:r>
        <w:rPr>
          <w:b/>
        </w:rPr>
        <w:t xml:space="preserve">г. </w:t>
      </w:r>
      <w:r>
        <w:fldChar w:fldCharType="begin"/>
      </w:r>
      <w:r>
        <w:rPr/>
        <w:instrText xml:space="preserve"> XE "2дома: молитвенный во имя Покрова Божией Матер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свящён во имя Покрова Божией Матер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асыколи // Православные храмы и монастыри Ахтубинской епархии Астраханской митрополии: [библиографический справочник] / Астраханская областная научная библиотека им. Н. К. Крупской; Государственный архив Астраханской области; АГОИАМЗ; Государственный архив Волгоградской области. – Астрахань, 2014. – С. 135-13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826 г. ― 190 лет назад в 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 губернии основано </w:t>
      </w:r>
      <w:r>
        <w:fldChar w:fldCharType="begin"/>
      </w:r>
      <w:r>
        <w:rPr/>
        <w:instrText xml:space="preserve"> XE "3сёла: Новониколаевка, Ахтубин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ело Новониколаевка (ныне </w:t>
      </w:r>
      <w:r>
        <w:fldChar w:fldCharType="begin"/>
      </w:r>
      <w:r>
        <w:rPr/>
        <w:instrText xml:space="preserve"> XE "3районы: Ахтуб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хтубинский район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й области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раткие сведения из истории населенных пунктов // Справочник административно-территориального деления Астраханской области 1918–2008 гг. – Астрахань, 2008. – С. 41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31 г. ― 185 лет назад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им </w:t>
      </w:r>
      <w:r>
        <w:fldChar w:fldCharType="begin"/>
      </w:r>
      <w:r>
        <w:rPr/>
        <w:instrText xml:space="preserve"> XE "1Пяткин В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убернатором назначен Василий Гаврилович Пяткин (1780 г. –1847 г.)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асилий Гаврилович Пяткин // Астраханские губернаторы: буклет / Избирательная комиссия Астраханской области. – [Астрахань], [Б. г.]. – С.9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46 г. ― 170 лет назад </w:t>
      </w:r>
      <w:r>
        <w:fldChar w:fldCharType="begin"/>
      </w:r>
      <w:r>
        <w:rPr/>
        <w:instrText xml:space="preserve"> XE "3сёла: Владимировка, Енотаев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 Астраханской 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убернии основано село </w:t>
      </w:r>
      <w:r>
        <w:fldChar w:fldCharType="begin"/>
      </w:r>
      <w:r>
        <w:rPr/>
        <w:instrText xml:space="preserve"> XE "3районы: Енота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ладимировка (ныне Енотаевский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айон Астраханской области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раткие сведения из истории населенных пунктов // Справочник административно-территориального деления Астраханской области 1918–2008 гг. – Астрахань, 2008. – С. 390-39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851 г. ― 165 лет назад родилась </w:t>
      </w:r>
      <w:r>
        <w:fldChar w:fldCharType="begin"/>
      </w:r>
      <w:r>
        <w:rPr/>
        <w:instrText xml:space="preserve"> XE "1Климашевская С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танислава</w:t>
      </w:r>
      <w:r>
        <w:rPr>
          <w:b/>
          <w:lang w:val="en-US"/>
        </w:rPr>
        <w:t> </w:t>
      </w:r>
      <w:r>
        <w:rPr>
          <w:b/>
        </w:rPr>
        <w:t xml:space="preserve">Ивановна Климашевская (1851 г. – 1939 г.), известный в Астра-хани фотограф в </w:t>
      </w:r>
      <w:r>
        <w:fldChar w:fldCharType="begin"/>
      </w:r>
      <w:r>
        <w:rPr/>
        <w:instrText xml:space="preserve"> XE "2фотограф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онце </w:t>
      </w:r>
      <w:r>
        <w:rPr>
          <w:b/>
          <w:lang w:val="en-US"/>
        </w:rPr>
        <w:t>XIX</w:t>
      </w:r>
      <w:r>
        <w:rPr>
          <w:b/>
        </w:rPr>
        <w:t xml:space="preserve">–начале </w:t>
      </w:r>
      <w:r>
        <w:rPr>
          <w:b/>
          <w:lang w:val="en-US"/>
        </w:rPr>
        <w:t>XX</w:t>
      </w:r>
      <w:r>
        <w:rPr>
          <w:b/>
        </w:rPr>
        <w:t> вв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гайкина С. И. </w:t>
      </w:r>
      <w:r>
        <w:fldChar w:fldCharType="begin"/>
      </w:r>
      <w:r>
        <w:rPr/>
        <w:instrText xml:space="preserve"> XE "1Нагайкина С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. В. Климашевский: (1829–1904). С. И. Климашевская: (1851–1939) // Нагайкина С. И.</w:t>
      </w:r>
      <w:r>
        <w:rPr/>
        <w:t xml:space="preserve"> </w:t>
      </w:r>
      <w:r>
        <w:rPr>
          <w:sz w:val="20"/>
          <w:szCs w:val="20"/>
        </w:rPr>
        <w:t xml:space="preserve">Фотография в Астрахани 1861–1920: очерки по истории губернской фотографии / АГОИАМЗ. – Астрахань, 2011. – С. 54-78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"/>
        <w:jc w:val="both"/>
        <w:rPr/>
      </w:pPr>
      <w:r>
        <w:rPr>
          <w:b/>
        </w:rPr>
        <w:t xml:space="preserve">1851 г. ― 165 лет назад </w:t>
      </w:r>
      <w:r>
        <w:fldChar w:fldCharType="begin"/>
      </w:r>
      <w:r>
        <w:rPr/>
        <w:instrText xml:space="preserve"> XE "1Толстой Л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оездом на Кавказ в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и </w:t>
      </w:r>
      <w:r>
        <w:fldChar w:fldCharType="begin"/>
      </w:r>
      <w:r>
        <w:rPr/>
        <w:instrText xml:space="preserve"> XE "3регионы: Кавка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бывал Лев</w:t>
      </w:r>
      <w:r>
        <w:rPr>
          <w:b/>
          <w:lang w:val="en-US"/>
        </w:rPr>
        <w:t> </w:t>
      </w:r>
      <w:r>
        <w:rPr>
          <w:b/>
        </w:rPr>
        <w:t>Николаевич Толстой (1828 г. –1910 г.).</w:t>
      </w:r>
      <w:r>
        <w:rPr/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0"/>
          <w:szCs w:val="20"/>
        </w:rPr>
        <w:t xml:space="preserve">Червякова С. </w:t>
      </w:r>
      <w:r>
        <w:fldChar w:fldCharType="begin"/>
      </w:r>
      <w:r>
        <w:rPr/>
        <w:instrText xml:space="preserve"> XE "1Червякова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Здесь был Толстой, гремели взрывы // Волга. – 2010. – 15 дек. – С. 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56 г. ― 160 лет назад в Астрахани род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ай</w:t>
      </w:r>
      <w:r>
        <w:rPr>
          <w:b/>
          <w:lang w:val="en-US"/>
        </w:rPr>
        <w:t> </w:t>
      </w:r>
      <w:r>
        <w:rPr>
          <w:b/>
        </w:rPr>
        <w:t xml:space="preserve">Михайлович </w:t>
      </w:r>
      <w:r>
        <w:fldChar w:fldCharType="begin"/>
      </w:r>
      <w:r>
        <w:rPr/>
        <w:instrText xml:space="preserve"> XE "1Никольский Н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икольский</w:t>
      </w:r>
      <w:r>
        <w:rPr>
          <w:b/>
          <w:lang w:val="en-US"/>
        </w:rPr>
        <w:t> </w:t>
      </w:r>
      <w:r>
        <w:rPr>
          <w:b/>
        </w:rPr>
        <w:t xml:space="preserve">(1856 г. – 1919 г.), врач,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идный медицинский деятель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кина Н.А. </w:t>
      </w:r>
      <w:r>
        <w:fldChar w:fldCharType="begin"/>
      </w:r>
      <w:r>
        <w:rPr/>
        <w:instrText xml:space="preserve"> XE "1Дикина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н выполнил свой долг // Горожанин. – 1996. – Нояб. (№ 62). – С. 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61 г. ― 155 лет назад 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им </w:t>
      </w:r>
      <w:r>
        <w:fldChar w:fldCharType="begin"/>
      </w:r>
      <w:r>
        <w:rPr/>
        <w:instrText xml:space="preserve"> XE "1Дегай А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убернатором назначен Александр Павлович Дегай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ександр Павлович Дегай // Астраханские губернаторы: буклет / Избирательная комиссия Астраханской области. – [Астрахань], [Б. г.]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61 г. ― 155 лет назад в 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 губернии </w:t>
      </w:r>
      <w:r>
        <w:fldChar w:fldCharType="begin"/>
      </w:r>
      <w:r>
        <w:rPr/>
        <w:instrText xml:space="preserve"> XE "3сёла: Фунтово, Приволж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сновано село Фунтово (ныне Приволжский </w:t>
      </w:r>
      <w:r>
        <w:fldChar w:fldCharType="begin"/>
      </w:r>
      <w:r>
        <w:rPr/>
        <w:instrText xml:space="preserve"> XE "3районы: Приволж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айон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й области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стория туркменских поселений в Астраханской губернии // Астраханские туркмены: история и современность / [сост. А. В. </w:t>
      </w:r>
      <w:r>
        <w:fldChar w:fldCharType="begin"/>
      </w:r>
      <w:r>
        <w:rPr/>
        <w:instrText xml:space="preserve"> XE "1Сызранов А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ызранов]. – Астрахань, 2012. – С. 13-14.</w:t>
      </w:r>
    </w:p>
    <w:p>
      <w:pPr>
        <w:pStyle w:val="Normal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jc w:val="both"/>
        <w:rPr/>
      </w:pPr>
      <w:r>
        <w:rPr>
          <w:b/>
        </w:rPr>
        <w:t xml:space="preserve">1861 г. ― 155 лет назад открылось первое в Астрахани фотоателье </w:t>
      </w:r>
      <w:r>
        <w:fldChar w:fldCharType="begin"/>
      </w:r>
      <w:r>
        <w:rPr/>
        <w:instrText xml:space="preserve"> XE "2фотограф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мастера</w:t>
      </w:r>
      <w:r>
        <w:fldChar w:fldCharType="begin"/>
      </w:r>
      <w:r>
        <w:rPr/>
        <w:instrText xml:space="preserve"> XE "1Вишневский С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тепана Михайловича Вишневского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гайкина С. И. </w:t>
      </w:r>
      <w:r>
        <w:fldChar w:fldCharType="begin"/>
      </w:r>
      <w:r>
        <w:rPr/>
        <w:instrText xml:space="preserve"> XE "1Нагайкина С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. М. Вишневский // Нагайкина С. И.</w:t>
      </w:r>
      <w:r>
        <w:rPr/>
        <w:t xml:space="preserve"> </w:t>
      </w:r>
      <w:r>
        <w:rPr>
          <w:sz w:val="20"/>
          <w:szCs w:val="20"/>
        </w:rPr>
        <w:t>Фотография в Астрахани 1861–1920: очерки по истории губернской фотографии / АГОИАМЗ. – Астрахань, 2011. – С. 10-2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71 г. ― 145 лет назад по заказу </w:t>
      </w:r>
      <w:r>
        <w:fldChar w:fldCharType="begin"/>
      </w:r>
      <w:r>
        <w:rPr/>
        <w:instrText xml:space="preserve"> XE "2комитеты: Биржев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иржевого комитета было построено деревянное здание </w:t>
      </w:r>
      <w:r>
        <w:fldChar w:fldCharType="begin"/>
      </w:r>
      <w:r>
        <w:rPr/>
        <w:instrText xml:space="preserve"> XE "2памятники: Бирж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иржи на Стрелке </w:t>
      </w:r>
      <w:r>
        <w:fldChar w:fldCharType="begin"/>
      </w:r>
      <w:r>
        <w:rPr/>
        <w:instrText xml:space="preserve"> XE "3реки: Куту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Кутума  и </w:t>
      </w:r>
      <w:r>
        <w:fldChar w:fldCharType="begin"/>
      </w:r>
      <w:r>
        <w:rPr/>
        <w:instrText xml:space="preserve"> XE "3реки: Вол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 Волг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ркова Р. А. </w:t>
      </w:r>
      <w:r>
        <w:fldChar w:fldCharType="begin"/>
      </w:r>
      <w:r>
        <w:rPr/>
        <w:instrText xml:space="preserve"> XE "1Таркова Р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ЗАГС или Дворец бракосочетаний // Таркова Р. А. Астрахань: Исторический путеводитель</w:t>
      </w:r>
      <w:r>
        <w:rPr/>
        <w:t> /</w:t>
      </w:r>
      <w:r>
        <w:rPr>
          <w:sz w:val="20"/>
          <w:szCs w:val="20"/>
        </w:rPr>
        <w:t xml:space="preserve"> Южно-Российский гуманитарный институт, Астраханский филиал. </w:t>
      </w:r>
      <w:r>
        <w:rPr/>
        <w:t>–</w:t>
      </w:r>
      <w:r>
        <w:rPr>
          <w:sz w:val="20"/>
          <w:szCs w:val="20"/>
        </w:rPr>
        <w:t xml:space="preserve"> Астрахань, 2013. – С. 270-27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871 г. ― 145 лет назад в</w:t>
      </w:r>
      <w:r>
        <w:fldChar w:fldCharType="begin"/>
      </w:r>
      <w:r>
        <w:rPr/>
        <w:instrText xml:space="preserve"> XE "2комитеты: Епархиальный Православного миссионерского обще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был создан Епархиальный комитет Православного миссионер-ского общества для привлечения в Православие иноверцев, главным </w:t>
      </w:r>
      <w:r>
        <w:fldChar w:fldCharType="begin"/>
      </w:r>
      <w:r>
        <w:rPr/>
        <w:instrText xml:space="preserve"> XE "2народы: калмы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разом калмыков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лалаев В. </w:t>
      </w:r>
      <w:r>
        <w:fldChar w:fldCharType="begin"/>
      </w:r>
      <w:r>
        <w:rPr/>
        <w:instrText xml:space="preserve"> XE "1Талалаев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астырство святителя Герасима Астраханского // Свет Православия. – 2014. – № 8. – С. 10-15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71 г. ― 145 лет назад в Астрахани в честь визита в губернию </w:t>
      </w:r>
      <w:r>
        <w:fldChar w:fldCharType="begin"/>
      </w:r>
      <w:r>
        <w:rPr/>
        <w:instrText xml:space="preserve"> XE "1Александр 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мператора Александра </w:t>
      </w:r>
      <w:r>
        <w:rPr>
          <w:b/>
          <w:lang w:val="en-US"/>
        </w:rPr>
        <w:t>II</w:t>
      </w:r>
      <w:r>
        <w:rPr>
          <w:b/>
        </w:rPr>
        <w:t xml:space="preserve"> был устроен 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лександровский</w:t>
      </w:r>
      <w:r>
        <w:fldChar w:fldCharType="begin"/>
      </w:r>
      <w:r>
        <w:rPr/>
        <w:instrText xml:space="preserve"> XE "2бульвары: Александр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ульвар –</w:t>
      </w:r>
      <w:r>
        <w:fldChar w:fldCharType="begin"/>
      </w:r>
      <w:r>
        <w:rPr/>
        <w:instrText xml:space="preserve"> XE "2площади: им. В. И. Лен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ыне площадь </w:t>
      </w:r>
      <w:r>
        <w:fldChar w:fldCharType="begin"/>
      </w:r>
      <w:r>
        <w:rPr/>
        <w:instrText xml:space="preserve"> XE "1Ленин В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м.</w:t>
      </w:r>
      <w:r>
        <w:rPr>
          <w:b/>
          <w:lang w:val="en-US"/>
        </w:rPr>
        <w:t> </w:t>
      </w:r>
      <w:r>
        <w:rPr>
          <w:b/>
        </w:rPr>
        <w:t>В. И. Ленин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ов А. С. Ноябрь //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арков А. С. Сто лет назад...: Астраханская губерния на меже веков. – Астрахань, 2006. – С. 219-22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876 г. ― 140 лет назад родилась</w:t>
      </w:r>
    </w:p>
    <w:p>
      <w:pPr>
        <w:pStyle w:val="Normal"/>
        <w:jc w:val="both"/>
        <w:rPr/>
      </w:pPr>
      <w:r>
        <w:rPr>
          <w:b/>
        </w:rPr>
        <w:t xml:space="preserve">Конкордия Николаевна Самойлова, </w:t>
      </w:r>
      <w:r>
        <w:fldChar w:fldCharType="begin"/>
      </w:r>
      <w:r>
        <w:rPr/>
        <w:instrText xml:space="preserve"> XE "1Самойлова К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оссийский политик, революционер, </w:t>
      </w:r>
      <w:r>
        <w:fldChar w:fldCharType="begin"/>
      </w:r>
      <w:r>
        <w:rPr/>
        <w:instrText xml:space="preserve"> XE "2полит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частник коммунистического движения,</w:t>
      </w:r>
      <w:r>
        <w:rPr/>
        <w:t xml:space="preserve"> </w:t>
      </w:r>
      <w:r>
        <w:fldChar w:fldCharType="begin"/>
      </w:r>
      <w:r>
        <w:rPr/>
        <w:instrText xml:space="preserve"> XE "2движения: коммунист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ыдающийся деятель женского пролетар-ского </w:t>
      </w:r>
      <w:r>
        <w:fldChar w:fldCharType="begin"/>
      </w:r>
      <w:r>
        <w:rPr/>
        <w:instrText xml:space="preserve"> XE "2движения: Российское женское пролетарское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движения в России и РСФСР. Основательница журнала</w:t>
      </w:r>
      <w:r>
        <w:fldChar w:fldCharType="begin"/>
      </w:r>
      <w:r>
        <w:rPr/>
        <w:instrText xml:space="preserve"> XE "2журналы: Работн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Работница» и один из организаторов Международного женского дня. </w:t>
      </w:r>
      <w:r>
        <w:fldChar w:fldCharType="begin"/>
      </w:r>
      <w:r>
        <w:rPr/>
        <w:instrText xml:space="preserve"> XE "2праздники: Международный женский де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мерла в Астрахани 2</w:t>
      </w:r>
      <w:r>
        <w:rPr>
          <w:b/>
          <w:lang w:val="en-US"/>
        </w:rPr>
        <w:t> </w:t>
      </w:r>
      <w:r>
        <w:rPr>
          <w:b/>
        </w:rPr>
        <w:t>июня 1921</w:t>
      </w:r>
      <w:r>
        <w:rPr>
          <w:b/>
          <w:lang w:val="en-US"/>
        </w:rPr>
        <w:t> </w:t>
      </w:r>
      <w:r>
        <w:rPr>
          <w:b/>
        </w:rPr>
        <w:t>год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усев В. М.</w:t>
      </w:r>
      <w:r>
        <w:rPr/>
        <w:t xml:space="preserve"> </w:t>
      </w:r>
      <w:r>
        <w:fldChar w:fldCharType="begin"/>
      </w:r>
      <w:r>
        <w:rPr/>
        <w:instrText xml:space="preserve"> XE "1Гусев В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Жизнь, отданная революции // Астраханская правда. – 2014. – Март (№ 9). – С. 4.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76 г. ― 140 лет назад совершил летнюю поездку по </w:t>
      </w:r>
      <w:r>
        <w:fldChar w:fldCharType="begin"/>
      </w:r>
      <w:r>
        <w:rPr/>
        <w:instrText xml:space="preserve"> XE "3реки: Вол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олге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исатель и демократ Василий Иванович </w:t>
      </w:r>
      <w:r>
        <w:fldChar w:fldCharType="begin"/>
      </w:r>
      <w:r>
        <w:rPr/>
        <w:instrText xml:space="preserve"> XE "1Немирович–Данченко В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Немирович-Данченко (1876 г. – 1936 г.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ковлева Н. Я. </w:t>
      </w:r>
      <w:r>
        <w:fldChar w:fldCharType="begin"/>
      </w:r>
      <w:r>
        <w:rPr/>
        <w:instrText xml:space="preserve"> XE "1Яковлева Н. 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черки Василия Ивановича Немировича–Данченко о Волго-Каспии // Литературное краеведение: материалы к спецкурсу / АГПИ им. С. М. Кирова. – Астрахань, 1968. – Вып. 5. – С. 8-1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881 г. ― 135 лет назад </w:t>
      </w:r>
      <w:r>
        <w:fldChar w:fldCharType="begin"/>
      </w:r>
      <w:r>
        <w:rPr/>
        <w:instrText xml:space="preserve"> XE "2промыслы: рыболовец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явился рыболовецкий</w:t>
      </w:r>
      <w:r>
        <w:fldChar w:fldCharType="begin"/>
      </w:r>
      <w:r>
        <w:rPr/>
        <w:instrText xml:space="preserve"> XE "1Сапожникова 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омысел Нины Александровны Сапожниковой, ныне – село Ниновка </w:t>
      </w:r>
      <w:r>
        <w:fldChar w:fldCharType="begin"/>
      </w:r>
      <w:r>
        <w:rPr/>
        <w:instrText xml:space="preserve"> XE "3сёла: Ниновка, Икрянин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Икрянинского </w:t>
      </w:r>
      <w:r>
        <w:fldChar w:fldCharType="begin"/>
      </w:r>
      <w:r>
        <w:rPr/>
        <w:instrText xml:space="preserve"> XE "3районы: Икрян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района Астраханской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ласт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раткие сведения из истории населенных пунктов // Справочник административно-территориального деления Астраханской области 1918–2008 гг. – Астрахань, 2008. – С. 4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881 г. ― 135 лет назад </w:t>
      </w:r>
      <w:r>
        <w:fldChar w:fldCharType="begin"/>
      </w:r>
      <w:r>
        <w:rPr/>
        <w:instrText xml:space="preserve"> XE "2народы: нагайцы-карагаш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огайцами-карагашами из </w:t>
      </w:r>
      <w:r>
        <w:fldChar w:fldCharType="begin"/>
      </w:r>
      <w:r>
        <w:rPr/>
        <w:instrText xml:space="preserve"> XE "3районы: Краснояр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ела </w:t>
      </w:r>
      <w:r>
        <w:fldChar w:fldCharType="begin"/>
      </w:r>
      <w:r>
        <w:rPr/>
        <w:instrText xml:space="preserve"> XE "3сёла: Ходжетаевка, Краснояр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Ходжетаевка основано другое село</w:t>
      </w:r>
      <w:r>
        <w:rPr>
          <w:b/>
          <w:lang w:val="en-US"/>
        </w:rPr>
        <w:t> </w:t>
      </w:r>
      <w:r>
        <w:rPr>
          <w:b/>
        </w:rPr>
        <w:t xml:space="preserve">Малый Арал </w:t>
      </w:r>
      <w:r>
        <w:fldChar w:fldCharType="begin"/>
      </w:r>
      <w:r>
        <w:rPr/>
        <w:instrText xml:space="preserve"> XE "3сёла: Малый Арал, Краснояр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расноярского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айона Астраханской област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сланов Г. </w:t>
      </w:r>
      <w:r>
        <w:fldChar w:fldCharType="begin"/>
      </w:r>
      <w:r>
        <w:rPr/>
        <w:instrText xml:space="preserve"> XE "1Русланов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алому Аралу – немало лет // Пульс Аксарайска.– 2011. – Сент. (№ 39). – С. 13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886 г. ― 130 лет назад в Астрахани в </w:t>
      </w:r>
      <w:r>
        <w:fldChar w:fldCharType="begin"/>
      </w:r>
      <w:r>
        <w:rPr/>
        <w:instrText xml:space="preserve"> XE "2парки: Аркад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арке Аркадия </w:t>
      </w:r>
      <w:r>
        <w:fldChar w:fldCharType="begin"/>
      </w:r>
      <w:r>
        <w:rPr/>
        <w:instrText xml:space="preserve"> XE "2электрическое освещ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о </w:t>
      </w:r>
      <w:r>
        <w:fldChar w:fldCharType="begin"/>
      </w:r>
      <w:r>
        <w:rPr/>
        <w:instrText xml:space="preserve"> XE "2освещение, электр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становлено электрическое освещение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ОАО «МРСК Юга» // Распределительные электросети: распределительный электросетевой комплекс РФ / под общ. ред. Н. Н. Швеца</w:t>
      </w:r>
      <w:r>
        <w:fldChar w:fldCharType="begin"/>
      </w:r>
      <w:r>
        <w:rPr/>
        <w:instrText xml:space="preserve"> XE "1Швец Н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. – М., 2010. – С. 345-39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96 г. ― 120 лет назад</w:t>
      </w:r>
      <w:r>
        <w:fldChar w:fldCharType="begin"/>
      </w:r>
      <w:r>
        <w:rPr/>
        <w:instrText xml:space="preserve"> XE "2краеве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звестным астраханским краеведом Адольфом</w:t>
      </w:r>
      <w:r>
        <w:rPr>
          <w:b/>
          <w:lang w:val="en-US"/>
        </w:rPr>
        <w:t> </w:t>
      </w:r>
      <w:r>
        <w:rPr>
          <w:b/>
        </w:rPr>
        <w:t xml:space="preserve">Николаевичем </w:t>
      </w:r>
      <w:r>
        <w:fldChar w:fldCharType="begin"/>
      </w:r>
      <w:r>
        <w:rPr/>
        <w:instrText xml:space="preserve"> XE "1Штылько А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Штылько была издана книга </w:t>
      </w:r>
      <w:r>
        <w:fldChar w:fldCharType="begin"/>
      </w:r>
      <w:r>
        <w:rPr/>
        <w:instrText xml:space="preserve"> XE "2книги: Иллюстрированная Астрахань. Очерки прошлого и настоящего города, его достопримечательности и окрест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Иллюстрированная Астрахань. Очерки прошлого и настоящего города, его достопримеча-тельности и окрестности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Штылько Адольф Николаевич // Астрахань: город и люди: фотоальбом. – Астрахань, 1998. – С. 99.</w:t>
      </w:r>
    </w:p>
    <w:p>
      <w:pPr>
        <w:pStyle w:val="Normal"/>
        <w:jc w:val="both"/>
        <w:rPr>
          <w:b/>
          <w:b/>
          <w:i/>
          <w:i/>
          <w:spacing w:val="80"/>
          <w:sz w:val="20"/>
          <w:szCs w:val="20"/>
        </w:rPr>
      </w:pPr>
      <w:r>
        <w:rPr>
          <w:b/>
          <w:i/>
          <w:spacing w:val="8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96 г.― 120 лет назад </w:t>
      </w:r>
      <w:r>
        <w:fldChar w:fldCharType="begin"/>
      </w:r>
      <w:r>
        <w:rPr/>
        <w:instrText xml:space="preserve"> XE "2заводы: судостроительно-судоремонтный А. К. Норе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 основан судостроительно-судоремонтный </w:t>
      </w:r>
      <w:r>
        <w:fldChar w:fldCharType="begin"/>
      </w:r>
      <w:r>
        <w:rPr/>
        <w:instrText xml:space="preserve"> XE "1Норен А.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завод А. К. Норен, </w:t>
      </w:r>
      <w:r>
        <w:fldChar w:fldCharType="begin"/>
      </w:r>
      <w:r>
        <w:rPr/>
        <w:instrText xml:space="preserve"> XE "1Маркс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ыне – завод </w:t>
      </w:r>
      <w:r>
        <w:fldChar w:fldCharType="begin"/>
      </w:r>
      <w:r>
        <w:rPr/>
        <w:instrText xml:space="preserve"> XE "2заводы: им. К. Маркс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мени К.</w:t>
      </w:r>
      <w:r>
        <w:rPr>
          <w:b/>
          <w:lang w:val="en-US"/>
        </w:rPr>
        <w:t> </w:t>
      </w:r>
      <w:r>
        <w:rPr>
          <w:b/>
        </w:rPr>
        <w:t>Маркс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Экономика края во </w:t>
      </w:r>
      <w:r>
        <w:rPr>
          <w:sz w:val="20"/>
          <w:szCs w:val="20"/>
          <w:lang w:val="en-US"/>
        </w:rPr>
        <w:t>II </w:t>
      </w:r>
      <w:r>
        <w:rPr>
          <w:sz w:val="20"/>
          <w:szCs w:val="20"/>
        </w:rPr>
        <w:t xml:space="preserve">половине </w:t>
      </w:r>
      <w:r>
        <w:rPr>
          <w:sz w:val="20"/>
          <w:szCs w:val="20"/>
          <w:lang w:val="en-US"/>
        </w:rPr>
        <w:t>XIX </w:t>
      </w:r>
      <w:r>
        <w:rPr>
          <w:sz w:val="20"/>
          <w:szCs w:val="20"/>
        </w:rPr>
        <w:t>века // История Астраханского края. – Астрахань, 2000. – С. 426-43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896 г. ― 120 лет назад был основан </w:t>
      </w:r>
      <w:r>
        <w:fldChar w:fldCharType="begin"/>
      </w:r>
      <w:r>
        <w:rPr/>
        <w:instrText xml:space="preserve"> XE "2клубы: Астраханский Яхт-клу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ий яхт-клуб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гтярев Е. </w:t>
      </w:r>
      <w:r>
        <w:fldChar w:fldCharType="begin"/>
      </w:r>
      <w:r>
        <w:rPr/>
        <w:instrText xml:space="preserve"> XE "1Дегтярев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опутного ветра: яхт-клуб из Астрахани // Родина. – 2008. – № 9. – С. 118-12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96 г. ― 120 лет назад родился Алексей Михайлович </w:t>
      </w:r>
      <w:r>
        <w:fldChar w:fldCharType="begin"/>
      </w:r>
      <w:r>
        <w:rPr/>
        <w:instrText xml:space="preserve"> XE "1Боканев А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оканёв (1896 г. – 1969 г.), Герой </w:t>
      </w:r>
      <w:r>
        <w:fldChar w:fldCharType="begin"/>
      </w:r>
      <w:r>
        <w:rPr/>
        <w:instrText xml:space="preserve"> XE "2звания: Герой Советского Сою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ветского Союз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ядовой Алексей Михайлович Боканев (1896–1969) // Астраханцы – Герои Советского Союза: набор из 118 открыток / авт. Н. Ф. </w:t>
      </w:r>
      <w:r>
        <w:fldChar w:fldCharType="begin"/>
      </w:r>
      <w:r>
        <w:rPr/>
        <w:instrText xml:space="preserve"> XE "1Кадничанская Н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адничанская; Музей боевой славы. – Астрахань, 2000. – Откр. № 17.</w:t>
      </w:r>
    </w:p>
    <w:p>
      <w:pPr>
        <w:pStyle w:val="Normal"/>
        <w:jc w:val="both"/>
        <w:rPr/>
      </w:pPr>
      <w:r>
        <w:rPr>
          <w:b/>
        </w:rPr>
        <w:t xml:space="preserve">1896 г. ― 120 лет назад была открыта Воскресенско-Мироносицкая женская </w:t>
      </w:r>
      <w:r>
        <w:fldChar w:fldCharType="begin"/>
      </w:r>
      <w:r>
        <w:rPr/>
        <w:instrText xml:space="preserve"> XE "2общины: Воскресенско-Мироносицкая же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бщина (Воскресенско-Мироносицкий </w:t>
      </w:r>
      <w:r>
        <w:fldChar w:fldCharType="begin"/>
      </w:r>
      <w:r>
        <w:rPr/>
        <w:instrText xml:space="preserve"> XE "2монастырь: Воскресенско-Мироносиц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онастырь </w:t>
      </w:r>
      <w:r>
        <w:fldChar w:fldCharType="begin"/>
      </w:r>
      <w:r>
        <w:rPr/>
        <w:instrText xml:space="preserve"> XE "3сёла: Зубовка, Чернояр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.</w:t>
      </w:r>
      <w:r>
        <w:rPr>
          <w:b/>
          <w:lang w:val="en-US"/>
        </w:rPr>
        <w:t> </w:t>
      </w:r>
      <w:r>
        <w:rPr>
          <w:b/>
        </w:rPr>
        <w:t xml:space="preserve">Зубовка </w:t>
      </w:r>
      <w:r>
        <w:fldChar w:fldCharType="begin"/>
      </w:r>
      <w:r>
        <w:rPr/>
        <w:instrText xml:space="preserve"> XE "3районы: Чернояр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Черноярского района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кресенско-Мироносицкий монастырь // Православные храмы и монастыри Ахтубинской епархии Астраханской митрополии: [библиографический справочник] / Астраханская областная научная библиотека им. Н. К. Крупской; Государственный архив Астраханской области; АГОИАМЗ; Государственный архив Волгоградской области. – Астрахань, 2014. – С. 158-16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896 г. ― 120 лет назад в память</w:t>
      </w:r>
      <w:r>
        <w:fldChar w:fldCharType="begin"/>
      </w:r>
      <w:r>
        <w:rPr/>
        <w:instrText xml:space="preserve"> XE "1Николай Александрович, импера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ракосочетания императора Николая</w:t>
      </w:r>
      <w:r>
        <w:rPr>
          <w:b/>
          <w:lang w:val="en-US"/>
        </w:rPr>
        <w:t> </w:t>
      </w:r>
      <w:r>
        <w:rPr>
          <w:b/>
        </w:rPr>
        <w:t>Александровича и императрицы Александра</w:t>
      </w:r>
      <w:r>
        <w:rPr>
          <w:b/>
          <w:lang w:val="en-US"/>
        </w:rPr>
        <w:t> </w:t>
      </w:r>
      <w:r>
        <w:rPr>
          <w:b/>
        </w:rPr>
        <w:t>Фёдоровны</w:t>
      </w:r>
      <w:r>
        <w:fldChar w:fldCharType="begin"/>
      </w:r>
      <w:r>
        <w:rPr/>
        <w:instrText xml:space="preserve"> XE "1Александра Фёдоровна, императр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</w:t>
      </w:r>
      <w:r>
        <w:fldChar w:fldCharType="begin"/>
      </w:r>
      <w:r>
        <w:rPr/>
        <w:instrText xml:space="preserve"> XE "2императо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еле</w:t>
      </w:r>
      <w:r>
        <w:rPr>
          <w:b/>
          <w:lang w:val="en-US"/>
        </w:rPr>
        <w:t> </w:t>
      </w:r>
      <w:r>
        <w:rPr>
          <w:b/>
        </w:rPr>
        <w:t>Фёдоровка Енотаевского района</w:t>
      </w:r>
      <w:r>
        <w:fldChar w:fldCharType="begin"/>
      </w:r>
      <w:r>
        <w:rPr/>
        <w:instrText xml:space="preserve"> XE "3сёла: Фёдоровка, Енотаев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а </w:t>
      </w:r>
      <w:r>
        <w:fldChar w:fldCharType="begin"/>
      </w:r>
      <w:r>
        <w:rPr/>
        <w:instrText xml:space="preserve"> XE "3районы: Енота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остроена </w:t>
      </w:r>
      <w:r>
        <w:fldChar w:fldCharType="begin"/>
      </w:r>
      <w:r>
        <w:rPr/>
        <w:instrText xml:space="preserve"> XE "2храмы: во имя святителя Николая Чудотвор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церковь, освященная во имя святителя Николая Чудотворца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Церковь-школа святителя Николая Чудотворца // Православные храмы и монастыри Ахтубинской епархии Астраханской митрополии: [библиографический справочник] / Астраханская областная научная библиотека им. Н. К. Крупской; Государственный архив Астраханской области; АГОИАМЗ; Государственный архив Волгоградской области. – Астрахань, 2014. – С. 85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896 г. ― 120 лет назад был </w:t>
      </w:r>
      <w:r>
        <w:fldChar w:fldCharType="begin"/>
      </w:r>
      <w:r>
        <w:rPr/>
        <w:instrText xml:space="preserve"> XE "2уставы: художественного кружка г. Астраха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инят «Устав официального художественного кружка в городе Астрахани».</w:t>
      </w:r>
      <w:r>
        <w:rPr/>
        <w:t xml:space="preserve">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Астраханского Союза художников 1937–2007 // Астраханский </w:t>
      </w:r>
      <w:r>
        <w:fldChar w:fldCharType="begin"/>
      </w:r>
      <w:r>
        <w:rPr/>
        <w:instrText xml:space="preserve"> XE "1Караваева Л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союз художников за 70 лет / [авт. и сост. Л. М. Караваева]. – Астрахань, 2008. – С. 5–3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896 г. ― 120 лет назад в Астрахани родился Петр</w:t>
      </w:r>
      <w:r>
        <w:rPr>
          <w:b/>
          <w:lang w:val="en-US"/>
        </w:rPr>
        <w:t> </w:t>
      </w:r>
      <w:r>
        <w:rPr>
          <w:b/>
        </w:rPr>
        <w:t xml:space="preserve">Яковлевич </w:t>
      </w:r>
      <w:r>
        <w:fldChar w:fldCharType="begin"/>
      </w:r>
      <w:r>
        <w:rPr/>
        <w:instrText xml:space="preserve"> XE "1Гранильщиков П. 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Гранильщиков (1896 г. – 1945 г.),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рафик, живописец, член и один</w:t>
      </w:r>
      <w:r>
        <w:fldChar w:fldCharType="begin"/>
      </w:r>
      <w:r>
        <w:rPr/>
        <w:instrText xml:space="preserve"> XE "2союзы: Астраханский советских художник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з организаторов Астраханского союза советских художников, участник </w:t>
      </w:r>
      <w:r>
        <w:fldChar w:fldCharType="begin"/>
      </w:r>
      <w:r>
        <w:rPr/>
        <w:instrText xml:space="preserve"> XE "2войны: Великая Отечественная вой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еликой Отечественной войны 1941–1945 гг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льщиков Петр Яковлевич // Астраханский союз художников за 70 лет / [авт. и сост. </w:t>
      </w:r>
      <w:r>
        <w:fldChar w:fldCharType="begin"/>
      </w:r>
      <w:r>
        <w:rPr/>
        <w:instrText xml:space="preserve"> XE "1Караваева Л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. М. Караваева]. – Астрахань, 2008. – С. 138-13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896 г. ― 120 лет назад в Астрахани родился Алексей</w:t>
      </w:r>
      <w:r>
        <w:rPr>
          <w:b/>
          <w:lang w:val="en-US"/>
        </w:rPr>
        <w:t> </w:t>
      </w:r>
      <w:r>
        <w:rPr>
          <w:b/>
        </w:rPr>
        <w:t xml:space="preserve">Моисеевич </w:t>
      </w:r>
      <w:r>
        <w:fldChar w:fldCharType="begin"/>
      </w:r>
      <w:r>
        <w:rPr/>
        <w:instrText xml:space="preserve"> XE "1Токарев А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Токарев (1896 г. – 1958 г.), живописец,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иректор Астраханского </w:t>
      </w:r>
      <w:r>
        <w:fldChar w:fldCharType="begin"/>
      </w:r>
      <w:r>
        <w:rPr/>
        <w:instrText xml:space="preserve"> XE "2училища: Астраханское художественное им П. А. Влас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художественного училища им. П. А. Власова (1935–1941 гг.), директор Астраханской </w:t>
      </w:r>
      <w:r>
        <w:fldChar w:fldCharType="begin"/>
      </w:r>
      <w:r>
        <w:rPr/>
        <w:instrText xml:space="preserve"> XE "2галереи: Астраханская картинная им. П. М. Догад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ртинной галереи им. П. М. Догадина (1942–1947 гг.), участник Великой </w:t>
      </w:r>
      <w:r>
        <w:fldChar w:fldCharType="begin"/>
      </w:r>
      <w:r>
        <w:rPr/>
        <w:instrText xml:space="preserve"> XE "2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течественной войны1941–1945 гг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Токарев Алексей Моисеевич // Астраханский союз художников за 70 лет / [авт. и</w:t>
      </w:r>
      <w:r>
        <w:fldChar w:fldCharType="begin"/>
      </w:r>
      <w:r>
        <w:rPr/>
        <w:instrText xml:space="preserve"> XE "1Караваева Л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сост. Л. М. Караваева]. – Астрахань, 2008. – С. 171.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96 г. ― 120 лет назад родился</w:t>
      </w:r>
      <w:r>
        <w:rPr/>
        <w:t xml:space="preserve"> </w:t>
      </w:r>
      <w:r>
        <w:rPr>
          <w:b/>
        </w:rPr>
        <w:t xml:space="preserve">Алексей Ефимович Епишин (1896 г. – 1959 г.), </w:t>
      </w:r>
      <w:r>
        <w:fldChar w:fldCharType="begin"/>
      </w:r>
      <w:r>
        <w:rPr/>
        <w:instrText xml:space="preserve"> XE "1Епишин А.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частник борьбы за установление </w:t>
      </w:r>
      <w:r>
        <w:fldChar w:fldCharType="begin"/>
      </w:r>
      <w:r>
        <w:rPr/>
        <w:instrText xml:space="preserve"> XE "3улицы: Епиш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ветской власти в Астрахани. Его именем названа улица в Астрахани.</w:t>
      </w:r>
    </w:p>
    <w:p>
      <w:pPr>
        <w:pStyle w:val="Normal"/>
        <w:ind w:left="567" w:hanging="0"/>
        <w:jc w:val="both"/>
        <w:rPr>
          <w:b/>
          <w:b/>
          <w:i/>
          <w:i/>
          <w:spacing w:val="80"/>
        </w:rPr>
      </w:pPr>
      <w:r>
        <w:rPr>
          <w:sz w:val="20"/>
          <w:szCs w:val="20"/>
        </w:rPr>
        <w:t xml:space="preserve">Толкачёв Н. </w:t>
      </w:r>
      <w:r>
        <w:fldChar w:fldCharType="begin"/>
      </w:r>
      <w:r>
        <w:rPr/>
        <w:instrText xml:space="preserve"> XE "1Толкачё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оин революции: Алексей Ефимович Епишин // Толкачев Н. Солдаты Октября: историко–биографические очерки об участниках борьбы за власть Советов в Астрахани и Астраханской губернии. – Астрахань, 1958. – С. 62-65.</w:t>
      </w:r>
    </w:p>
    <w:p>
      <w:pPr>
        <w:pStyle w:val="Normal"/>
        <w:jc w:val="both"/>
        <w:rPr>
          <w:b/>
          <w:b/>
          <w:i/>
          <w:i/>
          <w:spacing w:val="80"/>
          <w:highlight w:val="red"/>
        </w:rPr>
      </w:pPr>
      <w:r>
        <w:rPr>
          <w:b/>
          <w:i/>
          <w:spacing w:val="80"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96 г. ― 120 лет назад в Астрахани родился Степан Иванович </w:t>
      </w:r>
      <w:r>
        <w:fldChar w:fldCharType="begin"/>
      </w:r>
      <w:r>
        <w:rPr/>
        <w:instrText xml:space="preserve"> XE "1Чалабян С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Чалабян (1896 г. – 1921 г.), видный военный деятель, участник гражданской войны, </w:t>
      </w:r>
      <w:r>
        <w:fldChar w:fldCharType="begin"/>
      </w:r>
      <w:r>
        <w:rPr/>
        <w:instrText xml:space="preserve"> XE "2воен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енком</w:t>
      </w:r>
      <w:r>
        <w:fldChar w:fldCharType="begin"/>
      </w:r>
      <w:r>
        <w:rPr/>
        <w:instrText xml:space="preserve"> XE "2войны: гражд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штаба 28-й стрелковой</w:t>
      </w:r>
      <w:r>
        <w:fldChar w:fldCharType="begin"/>
      </w:r>
      <w:r>
        <w:rPr/>
        <w:instrText xml:space="preserve"> XE "2Армии: 11 Красная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ивизии 11–й Армии.</w:t>
      </w:r>
      <w:r>
        <w:rPr/>
        <w:t xml:space="preserve"> </w:t>
      </w:r>
      <w:r>
        <w:rPr>
          <w:b/>
        </w:rPr>
        <w:t>Его именем</w:t>
      </w:r>
      <w:r>
        <w:fldChar w:fldCharType="begin"/>
      </w:r>
      <w:r>
        <w:rPr/>
        <w:instrText xml:space="preserve"> XE "3улицы: Чалабя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названа улица в Астрахани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гатырев А. И. </w:t>
      </w:r>
      <w:r>
        <w:fldChar w:fldCharType="begin"/>
      </w:r>
      <w:r>
        <w:rPr/>
        <w:instrText xml:space="preserve"> XE "1Богатырёв А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Биографии улиц в их именах // Богатырев А. И. Астрахань: улицы, годы, судьбы: историко-краеведческий очерк. – Астрахань, 1999. – С. 97-108.</w:t>
      </w:r>
    </w:p>
    <w:p>
      <w:pPr>
        <w:pStyle w:val="Normal"/>
        <w:jc w:val="both"/>
        <w:rPr/>
      </w:pPr>
      <w:r>
        <w:rPr>
          <w:b/>
        </w:rPr>
        <w:t xml:space="preserve">1896 г. ― 120 лет назад </w:t>
      </w:r>
      <w:r>
        <w:fldChar w:fldCharType="begin"/>
      </w:r>
      <w:r>
        <w:rPr/>
        <w:instrText xml:space="preserve"> XE "3губерни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 Астраханской губернии основано </w:t>
      </w:r>
      <w:r>
        <w:fldChar w:fldCharType="begin"/>
      </w:r>
      <w:r>
        <w:rPr/>
        <w:instrText xml:space="preserve"> XE "3сёла: Покровка, Ахтубин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ело Покровка (ныне Ахтубинский район </w:t>
      </w:r>
      <w:r>
        <w:fldChar w:fldCharType="begin"/>
      </w:r>
      <w:r>
        <w:rPr/>
        <w:instrText xml:space="preserve"> XE "3районы: Ахтуб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й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бласти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кровка // Здесь Родины моей начало: очерки. – Астрахань, 2011. – С. 182-187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1901 г. — 115 лет назад в Астрахани родился Николай Николаевич </w:t>
      </w:r>
      <w:r>
        <w:fldChar w:fldCharType="begin"/>
      </w:r>
      <w:r>
        <w:rPr/>
        <w:instrText xml:space="preserve"> XE "1Докучаев Н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Докучаев (1901 г. – 1964 г.), живописец, </w:t>
      </w:r>
      <w:r>
        <w:fldChar w:fldCharType="begin"/>
      </w:r>
      <w:r>
        <w:rPr/>
        <w:instrText xml:space="preserve"> XE "2художн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частник </w:t>
      </w:r>
      <w:r>
        <w:fldChar w:fldCharType="begin"/>
      </w:r>
      <w:r>
        <w:rPr/>
        <w:instrText xml:space="preserve"> XE "2во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еликой Отечественной войны 1941–1945 гг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чаев Николай Николаевич // Астраханский союз художников за 70 лет / [авт. и сост. Л. М.</w:t>
      </w:r>
      <w:r>
        <w:rPr/>
        <w:t xml:space="preserve"> </w:t>
      </w:r>
      <w:r>
        <w:fldChar w:fldCharType="begin"/>
      </w:r>
      <w:r>
        <w:rPr/>
        <w:instrText xml:space="preserve"> XE "1Караваева Л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Караваева]. – Астрахань, 2008.</w:t>
      </w:r>
      <w:r>
        <w:rPr/>
        <w:t> </w:t>
      </w:r>
      <w:r>
        <w:rPr>
          <w:sz w:val="20"/>
          <w:szCs w:val="20"/>
        </w:rPr>
        <w:t>– С. 14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01 г. ― 115 лет назад на </w:t>
      </w:r>
      <w:r>
        <w:fldChar w:fldCharType="begin"/>
      </w:r>
      <w:r>
        <w:rPr/>
        <w:instrText xml:space="preserve"> XE "3бугры: Паробиче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аробичевом бугре был построен </w:t>
      </w:r>
      <w:r>
        <w:fldChar w:fldCharType="begin"/>
      </w:r>
      <w:r>
        <w:rPr/>
        <w:instrText xml:space="preserve"> XE "2заводы: пивоваренный, Богем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ивоваренный завод, получивший название «Богемия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ивоваренное производство // Промышленная Астрахань: сборник. – Астрахань, 1959. – С. 136-13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01 г. — 115</w:t>
      </w:r>
      <w:r>
        <w:rPr>
          <w:b/>
          <w:lang w:val="en-US"/>
        </w:rPr>
        <w:t> </w:t>
      </w:r>
      <w:r>
        <w:rPr>
          <w:b/>
        </w:rPr>
        <w:t xml:space="preserve">лет назад была открыта лечебница Ирининской </w:t>
      </w:r>
      <w:r>
        <w:fldChar w:fldCharType="begin"/>
      </w:r>
      <w:r>
        <w:rPr/>
        <w:instrText xml:space="preserve"> XE "2общины: Ирини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бщины, ныне</w:t>
      </w:r>
      <w:r>
        <w:rPr>
          <w:b/>
          <w:lang w:val="en-US"/>
        </w:rPr>
        <w:t> </w:t>
      </w:r>
      <w:r>
        <w:rPr>
          <w:b/>
        </w:rPr>
        <w:t>–</w:t>
      </w:r>
      <w:r>
        <w:rPr>
          <w:b/>
          <w:lang w:val="en-US"/>
        </w:rPr>
        <w:t> </w:t>
      </w:r>
      <w:r>
        <w:rPr>
          <w:b/>
        </w:rPr>
        <w:t>Клиническая</w:t>
      </w:r>
      <w:r>
        <w:fldChar w:fldCharType="begin"/>
      </w:r>
      <w:r>
        <w:rPr/>
        <w:instrText xml:space="preserve"> XE "2больницы: Клиническая № 2 им. И. Н. Аламдар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ольница №</w:t>
      </w:r>
      <w:r>
        <w:rPr>
          <w:b/>
          <w:lang w:val="en-US"/>
        </w:rPr>
        <w:t> </w:t>
      </w:r>
      <w:r>
        <w:rPr>
          <w:b/>
        </w:rPr>
        <w:t>2 им.</w:t>
      </w:r>
      <w:r>
        <w:rPr>
          <w:b/>
          <w:lang w:val="en-US"/>
        </w:rPr>
        <w:t> </w:t>
      </w:r>
      <w:r>
        <w:rPr>
          <w:b/>
        </w:rPr>
        <w:t>И.</w:t>
      </w:r>
      <w:r>
        <w:rPr>
          <w:b/>
          <w:lang w:val="en-US"/>
        </w:rPr>
        <w:t> </w:t>
      </w:r>
      <w:r>
        <w:rPr>
          <w:b/>
        </w:rPr>
        <w:t>Н.</w:t>
      </w:r>
      <w:r>
        <w:rPr>
          <w:b/>
          <w:lang w:val="en-US"/>
        </w:rPr>
        <w:t> </w:t>
      </w:r>
      <w:r>
        <w:rPr>
          <w:b/>
        </w:rPr>
        <w:t>Аламдаров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Жертвенная помощь астраханцев // Астрахань в событиях Великой войны: 1914–1918 годы. – Астрахань, 2014. – С. 135-157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901 г. — 115 лет назад родилась </w:t>
      </w:r>
      <w:r>
        <w:fldChar w:fldCharType="begin"/>
      </w:r>
      <w:r>
        <w:rPr/>
        <w:instrText xml:space="preserve"> XE "1Каршина Л.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Лидия Евстафьевна Каршина</w:t>
      </w:r>
      <w:r>
        <w:rPr>
          <w:b/>
          <w:lang w:val="en-US"/>
        </w:rPr>
        <w:t> </w:t>
      </w:r>
      <w:r>
        <w:rPr>
          <w:b/>
        </w:rPr>
        <w:t xml:space="preserve">(1901 г. – 1975 г.), доктор медицинских наук, </w:t>
      </w:r>
      <w:r>
        <w:fldChar w:fldCharType="begin"/>
      </w:r>
      <w:r>
        <w:rPr/>
        <w:instrText xml:space="preserve"> XE "2звания: доктор медицинских нау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офессор, заведующая </w:t>
      </w:r>
      <w:r>
        <w:fldChar w:fldCharType="begin"/>
      </w:r>
      <w:r>
        <w:rPr/>
        <w:instrText xml:space="preserve"> XE "2институты: Астраханский государственный медиц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афедрой общей гигиены, ректор АГМИ</w:t>
      </w:r>
      <w:r>
        <w:rPr>
          <w:b/>
          <w:lang w:val="en-US"/>
        </w:rPr>
        <w:t> </w:t>
      </w:r>
      <w:r>
        <w:rPr>
          <w:b/>
        </w:rPr>
        <w:t>(1942–1945 гг.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шина Лидия Евстафьевна: (1901–1975) // Профессора, доктора наук Астраханской государственной медицинской академии: биограф. изд.: 90-летию АГМА посвящается / под ред. </w:t>
      </w:r>
      <w:r>
        <w:fldChar w:fldCharType="begin"/>
      </w:r>
      <w:r>
        <w:rPr/>
        <w:instrText xml:space="preserve"> XE "1Мирошников В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. М. Мирошникова. – Астрахань, 2008. – С. 81-82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01 г. — 115 лет назад была</w:t>
      </w:r>
      <w:r>
        <w:fldChar w:fldCharType="begin"/>
      </w:r>
      <w:r>
        <w:rPr/>
        <w:instrText xml:space="preserve"> XE "2партии: Российская социал-демократическая рабочая, Астраханская групп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бразована Астраханская группа Российской социал-демократической рабочей партии (РСДРП), первыми руководителями</w:t>
      </w:r>
      <w:r>
        <w:fldChar w:fldCharType="begin"/>
      </w:r>
      <w:r>
        <w:rPr/>
        <w:instrText xml:space="preserve"> XE "1Книпович Л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и Л.</w:t>
      </w:r>
      <w:r>
        <w:rPr>
          <w:b/>
          <w:lang w:val="en-US"/>
        </w:rPr>
        <w:t> </w:t>
      </w:r>
      <w:r>
        <w:rPr>
          <w:b/>
        </w:rPr>
        <w:t xml:space="preserve">М. Книпович, </w:t>
      </w:r>
      <w:r>
        <w:fldChar w:fldCharType="begin"/>
      </w:r>
      <w:r>
        <w:rPr/>
        <w:instrText xml:space="preserve"> XE "1Рунина А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.</w:t>
      </w:r>
      <w:r>
        <w:rPr>
          <w:b/>
          <w:lang w:val="en-US"/>
        </w:rPr>
        <w:t> </w:t>
      </w:r>
      <w:r>
        <w:rPr>
          <w:b/>
        </w:rPr>
        <w:t>М. Рунина, И.</w:t>
      </w:r>
      <w:r>
        <w:rPr>
          <w:b/>
          <w:lang w:val="en-US"/>
        </w:rPr>
        <w:t> </w:t>
      </w:r>
      <w:r>
        <w:rPr>
          <w:b/>
        </w:rPr>
        <w:t>Ф. </w:t>
      </w:r>
      <w:r>
        <w:fldChar w:fldCharType="begin"/>
      </w:r>
      <w:r>
        <w:rPr/>
        <w:instrText xml:space="preserve"> XE "1Дубровинский И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Дубровинский, О.</w:t>
      </w:r>
      <w:r>
        <w:rPr>
          <w:b/>
          <w:lang w:val="en-US"/>
        </w:rPr>
        <w:t> </w:t>
      </w:r>
      <w:r>
        <w:rPr>
          <w:b/>
        </w:rPr>
        <w:t>А. </w:t>
      </w:r>
      <w:r>
        <w:fldChar w:fldCharType="begin"/>
      </w:r>
      <w:r>
        <w:rPr/>
        <w:instrText xml:space="preserve"> XE "1Варенцова О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аренцов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Дыхание революции // Астрахань в событиях Великой войны: 1914–1918 годы. – Астрахань, 2014. – С. 255-271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06 г. — 110 лет назад в </w:t>
      </w:r>
      <w:r>
        <w:fldChar w:fldCharType="begin"/>
      </w:r>
      <w:r>
        <w:rPr/>
        <w:instrText xml:space="preserve"> XE "2семинарии: армя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 открылась армянская семинария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угрышева Э. В.</w:t>
      </w:r>
      <w:r>
        <w:rPr/>
        <w:t xml:space="preserve"> </w:t>
      </w:r>
      <w:r>
        <w:fldChar w:fldCharType="begin"/>
      </w:r>
      <w:r>
        <w:rPr/>
        <w:instrText xml:space="preserve"> XE "1Кугрышева Э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Астраханская Армянская епархия начал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–первой половины </w:t>
      </w:r>
      <w:r>
        <w:rPr>
          <w:sz w:val="20"/>
          <w:szCs w:val="20"/>
          <w:lang w:val="en-US"/>
        </w:rPr>
        <w:t>XX </w:t>
      </w:r>
      <w:r>
        <w:rPr>
          <w:sz w:val="20"/>
          <w:szCs w:val="20"/>
        </w:rPr>
        <w:t xml:space="preserve">вв. Возрождение Армянской Апостольской Церкви в Астрахани на рубеж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XI </w:t>
      </w:r>
      <w:r>
        <w:rPr>
          <w:sz w:val="20"/>
          <w:szCs w:val="20"/>
        </w:rPr>
        <w:t>вв. // Кугрышева Э. В. История армян в Астрахани: научное издание. – Астрахань, 2007. – С. 132-158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06 г. —</w:t>
      </w:r>
      <w:r>
        <w:rPr>
          <w:b/>
          <w:lang w:val="en-US"/>
        </w:rPr>
        <w:t> </w:t>
      </w:r>
      <w:r>
        <w:rPr>
          <w:b/>
        </w:rPr>
        <w:t>110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</w:t>
      </w:r>
      <w:r>
        <w:fldChar w:fldCharType="begin"/>
      </w:r>
      <w:r>
        <w:rPr/>
        <w:instrText xml:space="preserve"> XE "2депо: локомативное Астрахань 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остроено локомотивное депо Астрахань 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еверный промышленный район Астрахани // На рубеже веков: к 55-летию образования Ленинского района г. Астрахани / А. А. </w:t>
      </w:r>
      <w:r>
        <w:fldChar w:fldCharType="begin"/>
      </w:r>
      <w:r>
        <w:rPr/>
        <w:instrText xml:space="preserve"> XE "1Воронова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оронова и др. – Астрахань, 2001. – С. 50-76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906 г. — 110 лет назад в Астрахани основан </w:t>
      </w:r>
      <w:r>
        <w:fldChar w:fldCharType="begin"/>
      </w:r>
      <w:r>
        <w:rPr/>
        <w:instrText xml:space="preserve"> XE "2заводы: кирпичный, Прогрес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ирпичный завод «Прогресс», ныне – завод </w:t>
      </w:r>
      <w:r>
        <w:fldChar w:fldCharType="begin"/>
      </w:r>
      <w:r>
        <w:rPr/>
        <w:instrText xml:space="preserve"> XE "2заводы: кирпичный, Инициато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Инициатор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латкин В. </w:t>
      </w:r>
      <w:r>
        <w:fldChar w:fldCharType="begin"/>
      </w:r>
      <w:r>
        <w:rPr/>
        <w:instrText xml:space="preserve"> XE "1Палаткин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Не сидеть, не ждать, а добиваться! // Бизнес в Астрахани. – 2005. – Февр.–март. – С. 10-1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06 г. —</w:t>
      </w:r>
      <w:r>
        <w:rPr>
          <w:b/>
          <w:lang w:val="en-US"/>
        </w:rPr>
        <w:t> </w:t>
      </w:r>
      <w:r>
        <w:rPr>
          <w:b/>
        </w:rPr>
        <w:t>110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>назад в Астрахань за революционную деятельность был сослан Нифонт Иванович Долгополов</w:t>
      </w:r>
      <w:r>
        <w:rPr>
          <w:b/>
          <w:lang w:val="en-US"/>
        </w:rPr>
        <w:t> </w:t>
      </w:r>
      <w:r>
        <w:fldChar w:fldCharType="begin"/>
      </w:r>
      <w:r>
        <w:rPr/>
        <w:instrText xml:space="preserve"> XE "1Долгополов Н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1857 г. – 1922 г.), русский врач, </w:t>
      </w:r>
      <w:r>
        <w:fldChar w:fldCharType="begin"/>
      </w:r>
      <w:r>
        <w:rPr/>
        <w:instrText xml:space="preserve"> XE "2врач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идный общественный деятель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сев В. М. </w:t>
      </w:r>
      <w:r>
        <w:fldChar w:fldCharType="begin"/>
      </w:r>
      <w:r>
        <w:rPr/>
        <w:instrText xml:space="preserve"> XE "1Гусев В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Долгополов Нифонт Иванович (1857–1922 гг.) // Жизнь замечательных врачей / [авт.-сост. Т. А. Левина</w:t>
      </w:r>
      <w:r>
        <w:fldChar w:fldCharType="begin"/>
      </w:r>
      <w:r>
        <w:rPr/>
        <w:instrText xml:space="preserve"> XE "1Левина Т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, В. С. Захарова, </w:t>
      </w:r>
      <w:r>
        <w:fldChar w:fldCharType="begin"/>
      </w:r>
      <w:r>
        <w:rPr/>
        <w:instrText xml:space="preserve"> XE "1Захарова В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. И. </w:t>
      </w:r>
      <w:r>
        <w:fldChar w:fldCharType="begin"/>
      </w:r>
      <w:r>
        <w:rPr/>
        <w:instrText xml:space="preserve"> XE "1Гречко В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Гречко]. – Астрахань, 2011. – Т. 2. – С. 67-7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06 г. ― 110 лет назад Астраханским губернатором</w:t>
      </w:r>
      <w:r>
        <w:fldChar w:fldCharType="begin"/>
      </w:r>
      <w:r>
        <w:rPr/>
        <w:instrText xml:space="preserve"> XE "2губернатор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 наказным атаманом Астраханского </w:t>
      </w:r>
      <w:r>
        <w:fldChar w:fldCharType="begin"/>
      </w:r>
      <w:r>
        <w:rPr/>
        <w:instrText xml:space="preserve"> XE "2каза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Казачьего войска был назначен </w:t>
      </w:r>
      <w:r>
        <w:fldChar w:fldCharType="begin"/>
      </w:r>
      <w:r>
        <w:rPr/>
        <w:instrText xml:space="preserve"> XE "2войска: Астраханское казач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Иван</w:t>
      </w:r>
      <w:r>
        <w:rPr>
          <w:b/>
          <w:lang w:val="en-US"/>
        </w:rPr>
        <w:t> </w:t>
      </w:r>
      <w:r>
        <w:rPr>
          <w:b/>
        </w:rPr>
        <w:t xml:space="preserve">Николаевич </w:t>
      </w:r>
      <w:r>
        <w:fldChar w:fldCharType="begin"/>
      </w:r>
      <w:r>
        <w:rPr/>
        <w:instrText xml:space="preserve"> XE "1Соколовский И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околовский (1858 г. – 1917 г.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закова Е. В. </w:t>
      </w:r>
      <w:r>
        <w:fldChar w:fldCharType="begin"/>
      </w:r>
      <w:r>
        <w:rPr/>
        <w:instrText xml:space="preserve"> XE "1Казакова Е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н выше всех на свете благ общественное благо ставил… // Астраханские губернаторы: историко-краеведческие очерки. – Астрахань, 1997. – С. 108-115.</w:t>
      </w:r>
    </w:p>
    <w:p>
      <w:pPr>
        <w:pStyle w:val="Normal"/>
        <w:ind w:left="1134" w:hanging="113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11 г. ― 105 лет назад начала</w:t>
      </w:r>
      <w:r>
        <w:fldChar w:fldCharType="begin"/>
      </w:r>
      <w:r>
        <w:rPr/>
        <w:instrText xml:space="preserve"> XE "2станции: энтомологиче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аботу</w:t>
      </w:r>
      <w:r>
        <w:rPr/>
        <w:t xml:space="preserve"> </w:t>
      </w:r>
      <w:r>
        <w:rPr>
          <w:b/>
        </w:rPr>
        <w:t xml:space="preserve">энтомо-логическая станция, ныне </w:t>
      </w:r>
      <w:r>
        <w:fldChar w:fldCharType="begin"/>
      </w:r>
      <w:r>
        <w:rPr/>
        <w:instrText xml:space="preserve"> XE "2институт: Всероссийский научно-исследовательский орошаемого овощеводства и бахчевод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сероссийский научно-исследовательский институт  орошаемого овоще-водства и бахчеводства.</w:t>
      </w:r>
      <w:r>
        <w:rPr/>
        <w:t xml:space="preserve"> </w:t>
      </w:r>
      <w:r>
        <w:fldChar w:fldCharType="begin"/>
      </w:r>
      <w:r>
        <w:rPr/>
        <w:instrText xml:space="preserve"> XE "2станции: Астраханская опытна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ведение // Улица имени  Ф. П. Любича: о Любиче Федоре Петровиче. – Астрахань, 2011. – С. 1-2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1911 г. ― 105 лет назад</w:t>
      </w:r>
      <w:r>
        <w:fldChar w:fldCharType="begin"/>
      </w:r>
      <w:r>
        <w:rPr/>
        <w:instrText xml:space="preserve"> XE "2фотография: электрическая, Юпит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</w:t>
      </w:r>
      <w:r>
        <w:fldChar w:fldCharType="begin"/>
      </w:r>
      <w:r>
        <w:rPr/>
        <w:instrText xml:space="preserve"> XE "2Юпитер, электрическая фотограф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 появилась первая электрическая фотография «Юпитер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гайкина С. И. </w:t>
      </w:r>
      <w:r>
        <w:fldChar w:fldCharType="begin"/>
      </w:r>
      <w:r>
        <w:rPr/>
        <w:instrText xml:space="preserve"> XE "1Нагайкина С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Фотографы 1910–1920 годов // Нагайкина С. И.</w:t>
      </w:r>
      <w:r>
        <w:rPr/>
        <w:t xml:space="preserve"> </w:t>
      </w:r>
      <w:r>
        <w:rPr>
          <w:sz w:val="20"/>
          <w:szCs w:val="20"/>
        </w:rPr>
        <w:t>Фотография в Астрахани 1861–1920: очерки по истории губернской фотографии / АГОИАМЗ. – Астрахань, 2011. – С. 248-26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911 г. ― 105 лет назад в </w:t>
      </w:r>
      <w:r>
        <w:fldChar w:fldCharType="begin"/>
      </w:r>
      <w:r>
        <w:rPr/>
        <w:instrText xml:space="preserve"> XE "2общества: спортивное, Соко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 начинают свою деятельность спортивные кружки общества «Сокол» при учебных заведениях.</w:t>
      </w:r>
      <w:r>
        <w:rPr/>
        <w:t xml:space="preserve"> </w:t>
      </w:r>
      <w:r>
        <w:fldChar w:fldCharType="begin"/>
      </w:r>
      <w:r>
        <w:rPr/>
        <w:instrText xml:space="preserve"> XE "2Сокол, спортивное обществ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ронов П. </w:t>
      </w:r>
      <w:r>
        <w:fldChar w:fldCharType="begin"/>
      </w:r>
      <w:r>
        <w:rPr/>
        <w:instrText xml:space="preserve"> XE "1Воронов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бщество «Сокол» // Воронов П. М. Слава и память былых чемпионов. – Астрахань, 1998. – С. 21-2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911 г. ― 105 лет назад </w:t>
      </w:r>
      <w:r>
        <w:fldChar w:fldCharType="begin"/>
      </w:r>
      <w:r>
        <w:rPr/>
        <w:instrText xml:space="preserve"> XE "2книги: Былины и песни астраханских казак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о </w:t>
      </w:r>
      <w:r>
        <w:fldChar w:fldCharType="begin"/>
      </w:r>
      <w:r>
        <w:rPr/>
        <w:instrText xml:space="preserve"> XE "2казаче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публиковано издание «Былины и песни астраханских казаков», </w:t>
      </w:r>
      <w:r>
        <w:fldChar w:fldCharType="begin"/>
      </w:r>
      <w:r>
        <w:rPr/>
        <w:instrText xml:space="preserve"> XE "1Догадин А. 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подготовленное</w:t>
      </w:r>
      <w:r>
        <w:rPr/>
        <w:t xml:space="preserve"> </w:t>
      </w:r>
      <w:r>
        <w:rPr>
          <w:b/>
        </w:rPr>
        <w:t>Александром Адриановичем Догадиным.</w:t>
      </w:r>
      <w:r>
        <w:rPr/>
        <w:t xml:space="preserve">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азакова Е. В.</w:t>
      </w:r>
      <w:r>
        <w:rPr/>
        <w:t xml:space="preserve"> </w:t>
      </w:r>
      <w:r>
        <w:fldChar w:fldCharType="begin"/>
      </w:r>
      <w:r>
        <w:rPr/>
        <w:instrText xml:space="preserve"> XE "1Казакова Е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Исследователь казачьих традиций / Е. В. Казакова, </w:t>
      </w:r>
      <w:r>
        <w:fldChar w:fldCharType="begin"/>
      </w:r>
      <w:r>
        <w:rPr/>
        <w:instrText xml:space="preserve"> XE "1Тимошина Е. 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Е. Ю. Тимошина // II–е Бирюковские чтения: материалы Бирюковских чтений (9 апреля 2010 г.). – Астрахань, 2010. – С. 54-58.</w:t>
      </w:r>
    </w:p>
    <w:p>
      <w:pPr>
        <w:pStyle w:val="Normal"/>
        <w:jc w:val="both"/>
        <w:rPr>
          <w:b/>
          <w:b/>
          <w:i/>
          <w:i/>
          <w:spacing w:val="80"/>
          <w:sz w:val="20"/>
          <w:szCs w:val="20"/>
        </w:rPr>
      </w:pPr>
      <w:r>
        <w:rPr>
          <w:b/>
          <w:i/>
          <w:spacing w:val="8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911 г. ― 105 лет назад родился </w:t>
      </w:r>
      <w:r>
        <w:fldChar w:fldCharType="begin"/>
      </w:r>
      <w:r>
        <w:rPr/>
        <w:instrText xml:space="preserve"> XE "1Ведерников К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онстантин Иванович Ведерников</w:t>
      </w:r>
      <w:r>
        <w:rPr>
          <w:b/>
          <w:lang w:val="en-US"/>
        </w:rPr>
        <w:t> </w:t>
      </w:r>
      <w:r>
        <w:rPr>
          <w:b/>
        </w:rPr>
        <w:t xml:space="preserve">(1911 г. – 1989 г.), живописец, участник </w:t>
      </w:r>
      <w:r>
        <w:fldChar w:fldCharType="begin"/>
      </w:r>
      <w:r>
        <w:rPr/>
        <w:instrText xml:space="preserve"> XE "2худож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Великой Отечественной </w:t>
      </w:r>
      <w:r>
        <w:fldChar w:fldCharType="begin"/>
      </w:r>
      <w:r>
        <w:rPr/>
        <w:instrText xml:space="preserve"> XE "2войны: Великая Отеч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йны 1941–1945 гг.</w:t>
      </w:r>
      <w:r>
        <w:rPr/>
        <w:t xml:space="preserve">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едерников Константин Иванович // Астраханский союз художников за 70 лет / [авт. и сост.</w:t>
      </w:r>
      <w:r>
        <w:rPr/>
        <w:t xml:space="preserve"> </w:t>
      </w:r>
      <w:r>
        <w:fldChar w:fldCharType="begin"/>
      </w:r>
      <w:r>
        <w:rPr/>
        <w:instrText xml:space="preserve"> XE "1Караваева Л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Л. М. Караваева]. – Астрахань, 2008. – С. 13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21 г. ― 95 лет назад в особняке</w:t>
      </w:r>
      <w:r>
        <w:fldChar w:fldCharType="begin"/>
      </w:r>
      <w:r>
        <w:rPr/>
        <w:instrText xml:space="preserve"> XE "1Плотников И.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. Н. Плотникова на улице</w:t>
      </w:r>
      <w:r>
        <w:fldChar w:fldCharType="begin"/>
      </w:r>
      <w:r>
        <w:rPr/>
        <w:instrText xml:space="preserve"> XE "3улицы: Большая Демидовская (Свердлова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ольшая Демидовская (ныне ул. Свердлова) разместилась </w:t>
      </w:r>
      <w:r>
        <w:fldChar w:fldCharType="begin"/>
      </w:r>
      <w:r>
        <w:rPr/>
        <w:instrText xml:space="preserve"> XE "2галереи: Астраханская карти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ая </w:t>
      </w:r>
      <w:r>
        <w:fldChar w:fldCharType="begin"/>
      </w:r>
      <w:r>
        <w:rPr/>
        <w:instrText xml:space="preserve"> XE "3улицы: Свердл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артинная галерея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Февраль // Марков А. С. Сто лет назад...: Астраханская губерния на меже веков. – Астрахань, 2006. – С. 238-243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921 г. ― 95 лет назад в бывшем </w:t>
      </w:r>
      <w:r>
        <w:fldChar w:fldCharType="begin"/>
      </w:r>
      <w:r>
        <w:rPr/>
        <w:instrText xml:space="preserve"> XE "2сады: Полицейский (Морской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олицейском </w:t>
      </w:r>
      <w:r>
        <w:fldChar w:fldCharType="begin"/>
      </w:r>
      <w:r>
        <w:rPr/>
        <w:instrText xml:space="preserve"> XE "2сады: Мор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аду (ныне – Морском) был воздвигнут памятник</w:t>
      </w:r>
      <w:r>
        <w:fldChar w:fldCharType="begin"/>
      </w:r>
      <w:r>
        <w:rPr/>
        <w:instrText xml:space="preserve"> XE "2памятники: погибшим в 1920-1921 гг. моряка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гибшим в 1920–1921</w:t>
      </w:r>
      <w:r>
        <w:rPr>
          <w:b/>
          <w:lang w:val="en-US"/>
        </w:rPr>
        <w:t> </w:t>
      </w:r>
      <w:r>
        <w:rPr>
          <w:b/>
        </w:rPr>
        <w:t xml:space="preserve">гг. морякам Волжско-Каспийской военной </w:t>
      </w:r>
      <w:r>
        <w:fldChar w:fldCharType="begin"/>
      </w:r>
      <w:r>
        <w:rPr/>
        <w:instrText xml:space="preserve"> XE "2флотилии: Волжско-Каспий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флотилии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Строительство Астрахани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> столетии // История Астраханского края. – Астрахань, 2000. – С. 842-8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921 г. ― 95 лет назад родилась</w:t>
      </w:r>
      <w:r>
        <w:fldChar w:fldCharType="begin"/>
      </w:r>
      <w:r>
        <w:rPr/>
        <w:instrText xml:space="preserve"> XE "1Давитьян Р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Роза Александровна Давитьян (1921 г. – 2001 г.),</w:t>
      </w:r>
      <w:r>
        <w:rPr/>
        <w:t xml:space="preserve"> </w:t>
      </w:r>
      <w:r>
        <w:fldChar w:fldCharType="begin"/>
      </w:r>
      <w:r>
        <w:rPr/>
        <w:instrText xml:space="preserve"> XE "2художн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художница, основной темой творчества которой стали волжские пейзажи, порты, земляки-труженик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итьян Роза Александровна // Астраханский союз художников за 70 лет / [авт. и сост. </w:t>
      </w:r>
      <w:r>
        <w:fldChar w:fldCharType="begin"/>
      </w:r>
      <w:r>
        <w:rPr/>
        <w:instrText xml:space="preserve"> XE "1Караваева Л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. М. Караваева]. – Астрахань, 2008. – С. 139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921 г. ― 95 лет назад в городе Астрахани побывал проездом </w:t>
      </w:r>
      <w:r>
        <w:fldChar w:fldCharType="begin"/>
      </w:r>
      <w:r>
        <w:rPr/>
        <w:instrText xml:space="preserve"> XE "3регионы: Кавка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на Кавказ Михаил Иванович </w:t>
      </w:r>
      <w:r>
        <w:fldChar w:fldCharType="begin"/>
      </w:r>
      <w:r>
        <w:rPr/>
        <w:instrText xml:space="preserve"> XE "1Калинин М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алинин, советский государственный и партийный деятель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ошивин А. </w:t>
      </w:r>
      <w:r>
        <w:fldChar w:fldCharType="begin"/>
      </w:r>
      <w:r>
        <w:rPr/>
        <w:instrText xml:space="preserve"> XE "1Недошивин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М. И. Калинин в Астрахани // Волга. – 1959. – 4 дек. – С. 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26 г. ― 90 лет назад начал работу </w:t>
      </w:r>
      <w:r>
        <w:fldChar w:fldCharType="begin"/>
      </w:r>
      <w:r>
        <w:rPr/>
        <w:instrText xml:space="preserve"> XE "2заводы: пивоваренный, Побе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ивоваренный</w:t>
      </w:r>
      <w:r>
        <w:fldChar w:fldCharType="begin"/>
      </w:r>
      <w:r>
        <w:rPr/>
        <w:instrText xml:space="preserve"> XE "3реки: Царе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завод «Победа» на Цареве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стоки // От Кутума до Кизани: к 25-летию Советского района г. Астрахани / Государственный архив Астраханской области. – М., 2000. – С. 5-3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931 г. ― 85 лет назад в Астрахани был</w:t>
      </w:r>
      <w:r>
        <w:fldChar w:fldCharType="begin"/>
      </w:r>
      <w:r>
        <w:rPr/>
        <w:instrText xml:space="preserve"> XE "2хлебозаводы: Трус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ткрыт Трусовский </w:t>
      </w:r>
      <w:r>
        <w:fldChar w:fldCharType="begin"/>
      </w:r>
      <w:r>
        <w:rPr/>
        <w:instrText xml:space="preserve"> XE "3районы города: Трусо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хлебозавод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уртенева Л.</w:t>
      </w:r>
      <w:r>
        <w:rPr/>
        <w:t xml:space="preserve"> </w:t>
      </w:r>
      <w:r>
        <w:fldChar w:fldCharType="begin"/>
      </w:r>
      <w:r>
        <w:rPr/>
        <w:instrText xml:space="preserve"> XE "1Куртенева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Трусовскому хлебозаводу – 80 // Волга. – 2011. – 30 марта. – С. 1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31 г. ― 85 лет назад был введён в эксплуатацию бондарно-механический з</w:t>
      </w:r>
      <w:r>
        <w:fldChar w:fldCharType="begin"/>
      </w:r>
      <w:r>
        <w:rPr/>
        <w:instrText xml:space="preserve"> XE "2заводы: бондарно-механический им. И. Стал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вод им. И. Сталин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Преобразования 20–30-х гг. Формирование современной промышленной базы // На рубеже веков: к 55-летию образования Ленинского района г. Астрахани / А. А. </w:t>
      </w:r>
      <w:r>
        <w:fldChar w:fldCharType="begin"/>
      </w:r>
      <w:r>
        <w:rPr/>
        <w:instrText xml:space="preserve"> XE "1Воронова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оронова и др. – Астрахань, 2001. – С. 76-9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31 г. ― 85 лет назад в Астрахани жил и работал в газете </w:t>
      </w:r>
      <w:r>
        <w:fldChar w:fldCharType="begin"/>
      </w:r>
      <w:r>
        <w:rPr/>
        <w:instrText xml:space="preserve"> XE "2газеты: Вол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Коммунист» </w:t>
      </w:r>
      <w:r>
        <w:fldChar w:fldCharType="begin"/>
      </w:r>
      <w:r>
        <w:rPr/>
        <w:instrText xml:space="preserve"> XE "2газеты: Коммунис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ныне — «Волга») поэт, друг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 ученик </w:t>
      </w:r>
      <w:r>
        <w:fldChar w:fldCharType="begin"/>
      </w:r>
      <w:r>
        <w:rPr/>
        <w:instrText xml:space="preserve"> XE "1Есенин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Сергея Есенина Иван Петрович </w:t>
      </w:r>
      <w:r>
        <w:fldChar w:fldCharType="begin"/>
      </w:r>
      <w:r>
        <w:rPr/>
        <w:instrText xml:space="preserve"> XE "1Приблудный Ива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риблудный (настоящее имя – </w:t>
      </w:r>
      <w:r>
        <w:fldChar w:fldCharType="begin"/>
      </w:r>
      <w:r>
        <w:rPr/>
        <w:instrText xml:space="preserve"> XE "1Овчаренко Я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Яков  Петрович Овчаренко)  (1905 г. – 1937 г.)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шарев О. </w:t>
      </w:r>
      <w:r>
        <w:fldChar w:fldCharType="begin"/>
      </w:r>
      <w:r>
        <w:rPr/>
        <w:instrText xml:space="preserve"> XE "1Бишарев 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стался голос на земле…  // Волга. - 1986. – 25 окт. – С. 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936 г. ― 80 лет назад был основан </w:t>
      </w:r>
      <w:r>
        <w:fldChar w:fldCharType="begin"/>
      </w:r>
      <w:r>
        <w:rPr/>
        <w:instrText xml:space="preserve"> XE "3посёлки: Верхний Баскунчак, Ахтубинский рай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абочий посёлок Верхний Баскунчак</w:t>
      </w:r>
      <w:r>
        <w:fldChar w:fldCharType="begin"/>
      </w:r>
      <w:r>
        <w:rPr/>
        <w:instrText xml:space="preserve"> XE "3районы: Ахтуб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(ныне Ахтубинский район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ской области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раткие сведения из истории населенных пунктов // Справочник административно-территориального деления Астраханской области 1918–2008 гг. – Астрахань, 2008. – С. 39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36 г. ― 80 лет назад в Астрахани </w:t>
      </w:r>
      <w:r>
        <w:fldChar w:fldCharType="begin"/>
      </w:r>
      <w:r>
        <w:rPr/>
        <w:instrText xml:space="preserve"> XE "2водопро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 построен новый водопровод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тановление здравоохранения в Астраханской губернии // История Астраханского края. – Астрахань, 2000. – С. 954-97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</w:rPr>
        <w:t xml:space="preserve">1936 г. ― 80 лет назад в </w:t>
      </w:r>
      <w:r>
        <w:fldChar w:fldCharType="begin"/>
      </w:r>
      <w:r>
        <w:rPr/>
        <w:instrText xml:space="preserve"> XE "2школы: № 56 им. А. С. Пушки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</w:t>
      </w:r>
      <w:r>
        <w:fldChar w:fldCharType="begin"/>
      </w:r>
      <w:r>
        <w:rPr/>
        <w:instrText xml:space="preserve"> XE "1Пушкин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была открыта школа №</w:t>
      </w:r>
      <w:r>
        <w:rPr>
          <w:b/>
          <w:lang w:val="en-US"/>
        </w:rPr>
        <w:t> </w:t>
      </w:r>
      <w:r>
        <w:rPr>
          <w:b/>
        </w:rPr>
        <w:t>56, с 1937</w:t>
      </w:r>
      <w:r>
        <w:rPr>
          <w:b/>
          <w:lang w:val="en-US"/>
        </w:rPr>
        <w:t> </w:t>
      </w:r>
      <w:r>
        <w:rPr>
          <w:b/>
        </w:rPr>
        <w:t>года носит имя</w:t>
      </w:r>
      <w:r>
        <w:rPr>
          <w:b/>
          <w:lang w:val="en-US"/>
        </w:rPr>
        <w:t> </w:t>
      </w:r>
      <w:r>
        <w:rPr>
          <w:b/>
        </w:rPr>
        <w:t>А.</w:t>
      </w:r>
      <w:r>
        <w:rPr>
          <w:b/>
          <w:lang w:val="en-US"/>
        </w:rPr>
        <w:t> </w:t>
      </w:r>
      <w:r>
        <w:rPr>
          <w:b/>
        </w:rPr>
        <w:t>С. Пушкин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Дошкольное и школьное образование // На рубеже веков: к 55-летию образования Ленинского района г. Астрахани / А. А. </w:t>
      </w:r>
      <w:r>
        <w:fldChar w:fldCharType="begin"/>
      </w:r>
      <w:r>
        <w:rPr/>
        <w:instrText xml:space="preserve"> XE "1Воронова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оронова и др. – Астрахань, 2001. – С. 163-18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46 г. ― 70 лет назад была образована архитектурно-</w:t>
      </w:r>
      <w:r>
        <w:fldChar w:fldCharType="begin"/>
      </w:r>
      <w:r>
        <w:rPr/>
        <w:instrText xml:space="preserve"> XE "2архитекту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планировочная </w:t>
      </w:r>
      <w:r>
        <w:fldChar w:fldCharType="begin"/>
      </w:r>
      <w:r>
        <w:rPr/>
        <w:instrText xml:space="preserve"> XE "2мастерские: архитектурно-планировоч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мастерская </w:t>
      </w:r>
      <w:r>
        <w:fldChar w:fldCharType="begin"/>
      </w:r>
      <w:r>
        <w:rPr/>
        <w:instrText xml:space="preserve"> XE "2институты: Астрахангражданпроек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«Облпроект», в 1949 году преобразованная</w:t>
      </w:r>
      <w:r>
        <w:fldChar w:fldCharType="begin"/>
      </w:r>
      <w:r>
        <w:rPr/>
        <w:instrText xml:space="preserve"> XE "2строительство: граждан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проектный институт гражданского строительства, планировки и </w:t>
      </w:r>
      <w:r>
        <w:fldChar w:fldCharType="begin"/>
      </w:r>
      <w:r>
        <w:rPr/>
        <w:instrText xml:space="preserve"> XE "2Астрахангражданпроек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астройки городов</w:t>
      </w:r>
      <w:r>
        <w:fldChar w:fldCharType="begin"/>
      </w:r>
      <w:r>
        <w:rPr/>
        <w:instrText xml:space="preserve"> XE "2Облпроек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Астрахангражданпроект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кционерное общество открытого типа – проектный институт «Астрахангражданпроект»: 1946–1996 г. – Астрахань, 1996. – 24 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51 г. ― 65 лет назад в Астрахань приехал Николай Иванович </w:t>
      </w:r>
      <w:r>
        <w:fldChar w:fldCharType="begin"/>
      </w:r>
      <w:r>
        <w:rPr/>
        <w:instrText xml:space="preserve"> XE "1Калабухов Н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Калабухов (1908 г. – 1991 г.), профессор,</w:t>
      </w:r>
      <w:r>
        <w:rPr/>
        <w:t xml:space="preserve"> </w:t>
      </w:r>
      <w:r>
        <w:fldChar w:fldCharType="begin"/>
      </w:r>
      <w:r>
        <w:rPr/>
        <w:instrText xml:space="preserve"> XE "2зо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звестный </w:t>
      </w:r>
      <w:r>
        <w:fldChar w:fldCharType="begin"/>
      </w:r>
      <w:r>
        <w:rPr/>
        <w:instrText xml:space="preserve"> XE "2эколо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зоолог, эколог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йков Ю. С. </w:t>
      </w:r>
      <w:r>
        <w:fldChar w:fldCharType="begin"/>
      </w:r>
      <w:r>
        <w:rPr/>
        <w:instrText xml:space="preserve"> XE "1Чуйков Ю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Николай Иванович Калабухов // Астраханский вестник экологического образования. – 2003. – № 1. – С. 75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Человек, преданный науке // Волга. – 1979. – 24 марта. – С. 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961 г. ― 55 лет назад в Астрахани по </w:t>
      </w:r>
      <w:r>
        <w:fldChar w:fldCharType="begin"/>
      </w:r>
      <w:r>
        <w:rPr/>
        <w:instrText xml:space="preserve"> XE "3улицы: Боев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улице Боевой</w:t>
      </w:r>
      <w:r>
        <w:fldChar w:fldCharType="begin"/>
      </w:r>
      <w:r>
        <w:rPr/>
        <w:instrText xml:space="preserve"> XE "2хлебозаводы: № 5 им. И. Е. Лемис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остроен хлебозавод № 5, в 1968</w:t>
      </w:r>
      <w:r>
        <w:rPr>
          <w:b/>
          <w:lang w:val="en-US"/>
        </w:rPr>
        <w:t> </w:t>
      </w:r>
      <w:r>
        <w:rPr>
          <w:b/>
        </w:rPr>
        <w:t>году предприятию</w:t>
      </w:r>
      <w:r>
        <w:fldChar w:fldCharType="begin"/>
      </w:r>
      <w:r>
        <w:rPr/>
        <w:instrText xml:space="preserve"> XE "1Лемисов И. 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исвоили имя</w:t>
      </w:r>
      <w:r>
        <w:rPr>
          <w:b/>
          <w:lang w:val="en-US"/>
        </w:rPr>
        <w:t> </w:t>
      </w:r>
      <w:r>
        <w:rPr>
          <w:b/>
        </w:rPr>
        <w:t>И.</w:t>
      </w:r>
      <w:r>
        <w:rPr>
          <w:b/>
          <w:lang w:val="en-US"/>
        </w:rPr>
        <w:t> </w:t>
      </w:r>
      <w:r>
        <w:rPr>
          <w:b/>
        </w:rPr>
        <w:t>Е. Лемисов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стоки // От Кутума до Кизани: к 25-летию Советского района г. Астрахани / Государственный архив Астраханской области. – М., 2000. – С. 5-3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961 г. ― 55 лет назад был введён в эксплуатацию Бертюльский </w:t>
      </w:r>
      <w:r>
        <w:fldChar w:fldCharType="begin"/>
      </w:r>
      <w:r>
        <w:rPr/>
        <w:instrText xml:space="preserve"> XE "2завод: Бертюльский осетр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сетровый завод </w:t>
      </w:r>
      <w:r>
        <w:fldChar w:fldCharType="begin"/>
      </w:r>
      <w:r>
        <w:rPr/>
        <w:instrText xml:space="preserve"> XE "2управления: Севкаспрыб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Управления «Севкаспрыбвод», ныне – филиал «Бертюльский осетровый рыбоводный завод» федерального </w:t>
      </w:r>
      <w:r>
        <w:fldChar w:fldCharType="begin"/>
      </w:r>
      <w:r>
        <w:rPr/>
        <w:instrText xml:space="preserve"> XE "2учреждения: федеральное государственное, Севкаспрыб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осударственного учреждения «Севкаспрыбвод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Прошин Я. Г. Т</w:t>
      </w:r>
      <w:r>
        <w:fldChar w:fldCharType="begin"/>
      </w:r>
      <w:r>
        <w:rPr/>
        <w:instrText xml:space="preserve"> XE "1Прошин Я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радиции прошлого - залог успеха сегодня // Комсомолец Каспия. – 2011. – 3 авг. – С. 2.</w:t>
      </w:r>
    </w:p>
    <w:p>
      <w:pPr>
        <w:pStyle w:val="Normal"/>
        <w:jc w:val="both"/>
        <w:rPr/>
      </w:pPr>
      <w:r>
        <w:rPr>
          <w:b/>
        </w:rPr>
        <w:t xml:space="preserve">1971 г. ― 45 лет назад </w:t>
      </w:r>
      <w:r>
        <w:fldChar w:fldCharType="begin"/>
      </w:r>
      <w:r>
        <w:rPr/>
        <w:instrText xml:space="preserve"> XE "2спор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Астрахани открылась специализированная</w:t>
      </w:r>
      <w:r>
        <w:fldChar w:fldCharType="begin"/>
      </w:r>
      <w:r>
        <w:rPr/>
        <w:instrText xml:space="preserve"> XE "2школы: Детско-юношеская олимпийского резерва № 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Детско-юношеская школа олимпийского резерва № 6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ловьёв Ю. </w:t>
      </w:r>
      <w:r>
        <w:fldChar w:fldCharType="begin"/>
      </w:r>
      <w:r>
        <w:rPr/>
        <w:instrText xml:space="preserve"> XE "2Соловьёв 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 дружбе со спортом // Астрахань. Белый город: Кировскому району города Астрахани 70 лет. – Астрахань, 2006. – С. 118-12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71 г. ― 45 лет назад в Астрахани было построено новое здание железнодорожного </w:t>
      </w:r>
      <w:r>
        <w:fldChar w:fldCharType="begin"/>
      </w:r>
      <w:r>
        <w:rPr/>
        <w:instrText xml:space="preserve"> XE "2вокзалы: железнодорож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окзал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Литвинов Б.</w:t>
      </w:r>
      <w:r>
        <w:rPr/>
        <w:t xml:space="preserve"> </w:t>
      </w:r>
      <w:r>
        <w:fldChar w:fldCharType="begin"/>
      </w:r>
      <w:r>
        <w:rPr/>
        <w:instrText xml:space="preserve"> XE "1Литвинов 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Восемь этажей вокзала могут расти восемь лет // Известия. – 2003. – 16 мая. – С. 11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76 г. ― 40 лет назад открылась Объединенная детская городская клиническая больница </w:t>
      </w:r>
      <w:r>
        <w:fldChar w:fldCharType="begin"/>
      </w:r>
      <w:r>
        <w:rPr/>
        <w:instrText xml:space="preserve"> XE "2больницы: Объединенная детская городская клиническая № 1 для новорожденн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№ 1 для новорожденных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Нургалиев </w:t>
      </w:r>
      <w:r>
        <w:fldChar w:fldCharType="begin"/>
      </w:r>
      <w:r>
        <w:rPr/>
        <w:instrText xml:space="preserve"> XE "1Нургалиев Р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Р. И. Организация работы и структура городской клинической больницы для новорожденных: метод. рек. –Астрахань, 1998. – 38 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976 г. ― 40 лет назад</w:t>
      </w:r>
      <w:r>
        <w:fldChar w:fldCharType="begin"/>
      </w:r>
      <w:r>
        <w:rPr/>
        <w:instrText xml:space="preserve"> XE "2Аркадия, пар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горел </w:t>
      </w:r>
      <w:r>
        <w:fldChar w:fldCharType="begin"/>
      </w:r>
      <w:r>
        <w:rPr/>
        <w:instrText xml:space="preserve"> XE "2театры: деревянный, Аркад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деревянный театр парка «Аркадия».</w:t>
      </w:r>
      <w:r>
        <w:rPr/>
        <w:t xml:space="preserve"> </w:t>
      </w:r>
      <w:r>
        <w:fldChar w:fldCharType="begin"/>
      </w:r>
      <w:r>
        <w:rPr/>
        <w:instrText xml:space="preserve"> XE "2парки: Аркад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ов А. С. </w:t>
      </w:r>
      <w:r>
        <w:fldChar w:fldCharType="begin"/>
      </w:r>
      <w:r>
        <w:rPr/>
        <w:instrText xml:space="preserve"> XE "1Марков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Парки и кинотеатры  // Марков А. С. Астрахань на старинных открытках / А. С. Марков, С. Г. </w:t>
      </w:r>
      <w:r>
        <w:fldChar w:fldCharType="begin"/>
      </w:r>
      <w:r>
        <w:rPr/>
        <w:instrText xml:space="preserve"> XE "1Львов С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Львов. – Астрахань, 2007. – С. 133-147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986 г. ― 30 лет назад в Астраханской области </w:t>
      </w:r>
      <w:r>
        <w:fldChar w:fldCharType="begin"/>
      </w:r>
      <w:r>
        <w:rPr/>
        <w:instrText xml:space="preserve"> XE "3районы: Енота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был создан государственный заказник «Енотаевский». </w:t>
      </w:r>
      <w:r>
        <w:fldChar w:fldCharType="begin"/>
      </w:r>
      <w:r>
        <w:rPr/>
        <w:instrText xml:space="preserve"> XE "2заповедники: Енотаевский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обо охраняемые природные территории Астраханской области // Особо охраняемые природные территории: проблемы, решения, перспективы: [монография]. – Астрахань, 2010. – С. 126-16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96 г. ― 20 лет назад в связи с развитием сотрудничества между </w:t>
      </w:r>
      <w:r>
        <w:fldChar w:fldCharType="begin"/>
      </w:r>
      <w:r>
        <w:rPr/>
        <w:instrText xml:space="preserve"> XE "3области: Астраха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Астраханской областью и </w:t>
      </w:r>
      <w:r>
        <w:fldChar w:fldCharType="begin"/>
      </w:r>
      <w:r>
        <w:rPr/>
        <w:instrText xml:space="preserve"> XE "3провинции: Гилян, Исламская республика Ира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овинцией Гилян Исламской Республики</w:t>
      </w:r>
      <w:r>
        <w:rPr>
          <w:b/>
          <w:lang w:val="en-US"/>
        </w:rPr>
        <w:t> </w:t>
      </w:r>
      <w:r>
        <w:rPr>
          <w:b/>
        </w:rPr>
        <w:t>Иран</w:t>
      </w:r>
      <w:r>
        <w:fldChar w:fldCharType="begin"/>
      </w:r>
      <w:r>
        <w:rPr/>
        <w:instrText xml:space="preserve"> XE "3страны: Ира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улица Бебеля </w:t>
      </w:r>
      <w:r>
        <w:fldChar w:fldCharType="begin"/>
      </w:r>
      <w:r>
        <w:rPr/>
        <w:instrText xml:space="preserve"> XE "3улицы: Бебел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была переименована в улицу Гилянскую</w:t>
      </w:r>
      <w:r>
        <w:fldChar w:fldCharType="begin"/>
      </w:r>
      <w:r>
        <w:rPr/>
        <w:instrText xml:space="preserve"> XE "3улицы: Гилян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ннотированный справочник // История Астрахани в названиях улиц: аннот. справ. / сост. И. Алиева</w:t>
      </w:r>
      <w:r>
        <w:fldChar w:fldCharType="begin"/>
      </w:r>
      <w:r>
        <w:rPr/>
        <w:instrText xml:space="preserve"> XE "1Алиева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и др.; Администрация г. Астрахани; Государственный архив Астраханской области. – Астрахань, 1999. – С. 6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996 г. ― 20 лет назад</w:t>
      </w:r>
      <w:r>
        <w:fldChar w:fldCharType="begin"/>
      </w:r>
      <w:r>
        <w:rPr/>
        <w:instrText xml:space="preserve"> XE "2Хлебниковская веранда, литературная газ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ышел в свет первый номер астраханской литературной газеты «Хлебниковская веранда».</w:t>
      </w:r>
      <w:r>
        <w:rPr/>
        <w:t xml:space="preserve"> </w:t>
      </w:r>
      <w:r>
        <w:fldChar w:fldCharType="begin"/>
      </w:r>
      <w:r>
        <w:rPr/>
        <w:instrText xml:space="preserve"> XE "2газеты: Хлебниковская веранд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амаев А. А. </w:t>
      </w:r>
      <w:r>
        <w:fldChar w:fldCharType="begin"/>
      </w:r>
      <w:r>
        <w:rPr/>
        <w:instrText xml:space="preserve"> XE "1Мамаев А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«Хлебниковская веранда» // Мамаев А. А. Астрахань Велимира Хлебникова: документальная повесть. – Астрахань, 2007. – С. 165-17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996 г. ― 20 лет назад впервые в истории Астраханского края состоялись выборы губернатора – Главы Администрации области.</w:t>
      </w:r>
      <w:r>
        <w:rPr/>
        <w:t xml:space="preserve"> </w:t>
      </w:r>
      <w:r>
        <w:fldChar w:fldCharType="begin"/>
      </w:r>
      <w:r>
        <w:rPr/>
        <w:instrText xml:space="preserve"> XE "2выборы: губернаторов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Этапы проведения демократических выборов в Астраханской области в 1993–2008 годах // 15 лет избирательной системе Астраханской области. – Астрахань, 2009. – С. 7-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1 г. ― 15 лет назад </w:t>
      </w:r>
      <w:r>
        <w:fldChar w:fldCharType="begin"/>
      </w:r>
      <w:r>
        <w:rPr/>
        <w:instrText xml:space="preserve"> XE "2Victoria Palace, гостин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в Астрахани открылся гостиничный комплекс</w:t>
      </w:r>
      <w:r>
        <w:fldChar w:fldCharType="begin"/>
      </w:r>
      <w:r>
        <w:rPr/>
        <w:instrText xml:space="preserve"> XE "2гостиницы: Victoria Pal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«</w:t>
      </w:r>
      <w:r>
        <w:rPr>
          <w:b/>
          <w:lang w:val="en-US"/>
        </w:rPr>
        <w:t>Victoria</w:t>
      </w:r>
      <w:r>
        <w:rPr>
          <w:b/>
        </w:rPr>
        <w:t xml:space="preserve"> </w:t>
      </w:r>
      <w:r>
        <w:rPr>
          <w:b/>
          <w:lang w:val="en-US"/>
        </w:rPr>
        <w:t>Palace</w:t>
      </w:r>
      <w:r>
        <w:rPr>
          <w:b/>
        </w:rPr>
        <w:t>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Такого в Астрахани еще не было // Астраханские ведомости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2002. – Янв. (№ 3). – С. 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006 г. ― 10 лет назад начало </w:t>
      </w:r>
      <w:r>
        <w:fldChar w:fldCharType="begin"/>
      </w:r>
      <w:r>
        <w:rPr/>
        <w:instrText xml:space="preserve"> XE "2телевидение, Астраханское цифров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работу ЗАО «Астраханское цифровое телевидение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змикина Н.</w:t>
      </w:r>
      <w:r>
        <w:rPr/>
        <w:t xml:space="preserve"> </w:t>
      </w:r>
      <w:r>
        <w:fldChar w:fldCharType="begin"/>
      </w:r>
      <w:r>
        <w:rPr/>
        <w:instrText xml:space="preserve"> XE "1Рузмикина 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В Новый год с новым другом «ТелПлюс» // Астраханские ведомости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2010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Дек. (№ 49)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С. 2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1 г. ― 5</w:t>
      </w:r>
      <w:r>
        <w:rPr>
          <w:b/>
          <w:lang w:val="en-US"/>
        </w:rPr>
        <w:t> </w:t>
      </w:r>
      <w:r>
        <w:rPr>
          <w:b/>
        </w:rPr>
        <w:t xml:space="preserve">лет назад </w:t>
      </w:r>
      <w:r>
        <w:fldChar w:fldCharType="begin"/>
      </w:r>
      <w:r>
        <w:rPr/>
        <w:instrText xml:space="preserve"> XE "2Парк Инн Рэдиссон, отель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открылся </w:t>
      </w:r>
      <w:r>
        <w:fldChar w:fldCharType="begin"/>
      </w:r>
      <w:r>
        <w:rPr/>
        <w:instrText xml:space="preserve"> XE "2гостиницы: отель Парк Инн Рэдиссон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ель «Парк Инн Рэдиссон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Иошко В. </w:t>
      </w:r>
      <w:r>
        <w:fldChar w:fldCharType="begin"/>
      </w:r>
      <w:r>
        <w:rPr/>
        <w:instrText xml:space="preserve"> XE "1Иошко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телям становится тесно, а эксперты считают, что рынок еще далек от насыщения // Горожанин. – 2011. – Июль (№ 26). – С. 1-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011 г. ― 5 лет назад в Астрахани </w:t>
      </w:r>
      <w:r>
        <w:fldChar w:fldCharType="begin"/>
      </w:r>
      <w:r>
        <w:rPr/>
        <w:instrText xml:space="preserve"> XE "2соревнования: Межународные молодёжные робототехнические, Евробо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прошёл финал Международных молодёжных робототехнических соревнований «Евробот – 2011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Макарьева М. Р</w:t>
      </w:r>
      <w:r>
        <w:fldChar w:fldCharType="begin"/>
      </w:r>
      <w:r>
        <w:rPr/>
        <w:instrText xml:space="preserve"> XE "1Макарьева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боты играли в шахматы // Вторая Астрахань. – 2011. – Июль (№ 13). – С. 4.</w:t>
      </w:r>
    </w:p>
    <w:p>
      <w:pPr>
        <w:pStyle w:val="Normal"/>
        <w:jc w:val="both"/>
        <w:rPr/>
      </w:pPr>
      <w:r>
        <w:rPr>
          <w:b/>
        </w:rPr>
        <w:t>2011 г. ― 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в </w:t>
      </w:r>
      <w:r>
        <w:fldChar w:fldCharType="begin"/>
      </w:r>
      <w:r>
        <w:rPr/>
        <w:instrText xml:space="preserve"> XE "2дворцы: правосуд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Астрахани был открыт Дворец правосудия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Постнова О.</w:t>
      </w:r>
      <w:r>
        <w:rPr/>
        <w:t xml:space="preserve"> </w:t>
      </w:r>
      <w:r>
        <w:fldChar w:fldCharType="begin"/>
      </w:r>
      <w:r>
        <w:rPr/>
        <w:instrText xml:space="preserve"> XE "1Постнова 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У правосудия появился Дворец // Комсомолец Каспия. – 2011. – 8 июля. – С. 2.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011 г. ― 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>назад в</w:t>
      </w:r>
      <w:r>
        <w:fldChar w:fldCharType="begin"/>
      </w:r>
      <w:r>
        <w:rPr/>
        <w:instrText xml:space="preserve"> XE "2форумы: Международный туристический, Дельта Ми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Астрахани прошёл Международ-ный туристический форум «Дельта Мира –2011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Дельта Мира – соединила всех и все // Народная кооперация. – 2011. – Июль (№ 4). – С. 4.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1 г. ― 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>назад в Астрахани был установлен памятник одному из</w:t>
      </w:r>
      <w:r>
        <w:fldChar w:fldCharType="begin"/>
      </w:r>
      <w:r>
        <w:rPr/>
        <w:instrText xml:space="preserve"> XE "2Золотая рыбка, памят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самых известных</w:t>
      </w:r>
      <w:r>
        <w:fldChar w:fldCharType="begin"/>
      </w:r>
      <w:r>
        <w:rPr/>
        <w:instrText xml:space="preserve"> XE "2памятники: Золотая рыб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в нашей стране </w:t>
      </w:r>
      <w:r>
        <w:fldChar w:fldCharType="begin"/>
      </w:r>
      <w:r>
        <w:rPr/>
        <w:instrText xml:space="preserve"> XE "1Пушкин А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сказочных персонажей – Золотой рыбке из сказки А.С.Пушкин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ождение легенды // Вёрстка. – 2011. – Июль (№ 11). – С. 11.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1 г. ― 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>назад была</w:t>
      </w:r>
      <w:r>
        <w:fldChar w:fldCharType="begin"/>
      </w:r>
      <w:r>
        <w:rPr/>
        <w:instrText xml:space="preserve"> XE "2Гауптвах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открыта экспозиция «Гауптвахта Астраханского</w:t>
      </w:r>
      <w:r>
        <w:fldChar w:fldCharType="begin"/>
      </w:r>
      <w:r>
        <w:rPr/>
        <w:instrText xml:space="preserve"> XE "2гарнизоны: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/>
      </w:r>
      <w:r>
        <w:rPr/>
        <w:instrText xml:space="preserve"> XE "2Кремль, астрахан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гарнизона XIX века» в Астраханском Кремле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Маркова О.</w:t>
      </w:r>
      <w:r>
        <w:rPr/>
        <w:t xml:space="preserve"> </w:t>
      </w:r>
      <w:r>
        <w:fldChar w:fldCharType="begin"/>
      </w:r>
      <w:r>
        <w:rPr/>
        <w:instrText xml:space="preserve"> XE "1Маркова О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Осенний кремль // Волга. – 2011. – 28 окт. – С. 8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1 г. ― 5</w:t>
      </w:r>
      <w:r>
        <w:rPr>
          <w:b/>
          <w:lang w:val="en-US"/>
        </w:rPr>
        <w:t> </w:t>
      </w:r>
      <w:r>
        <w:rPr>
          <w:b/>
        </w:rPr>
        <w:t>лет</w:t>
      </w:r>
      <w:r>
        <w:rPr>
          <w:b/>
          <w:lang w:val="en-US"/>
        </w:rPr>
        <w:t> </w:t>
      </w:r>
      <w:r>
        <w:rPr>
          <w:b/>
        </w:rPr>
        <w:t xml:space="preserve">назад состоялось </w:t>
      </w:r>
      <w:r>
        <w:fldChar w:fldCharType="begin"/>
      </w:r>
      <w:r>
        <w:rPr/>
        <w:instrText xml:space="preserve"> XE "2театры: Астраханский Оперы и Бале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открытие нового здания Астраханского театра оперы и балет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Борисова О. </w:t>
      </w:r>
      <w:r>
        <w:fldChar w:fldCharType="begin"/>
      </w:r>
      <w:r>
        <w:rPr/>
        <w:instrText xml:space="preserve"> XE "1Борисова 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Открытие Астраханского театра – важное событие для России // Аргументы и Факты. Астрахань. – 2011. – Нояб. (№ 44). – С. 6.</w:t>
      </w:r>
      <w:r>
        <w:br w:type="page"/>
      </w:r>
    </w:p>
    <w:p>
      <w:pPr>
        <w:pStyle w:val="Style24"/>
        <w:rPr/>
      </w:pPr>
      <w:bookmarkStart w:id="16" w:name="__RefHeading___Toc434500588"/>
      <w:r>
        <w:rPr/>
        <w:t>История библиотечного</w:t>
      </w:r>
      <w:r>
        <w:fldChar w:fldCharType="begin"/>
      </w:r>
      <w:r>
        <w:rPr/>
        <w:instrText xml:space="preserve"> XE "2библиотечное дел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ела</w:t>
      </w:r>
      <w:bookmarkEnd w:id="16"/>
      <w:r>
        <w:rPr/>
        <w:t xml:space="preserve"> </w:t>
      </w:r>
    </w:p>
    <w:p>
      <w:pPr>
        <w:pStyle w:val="Style24"/>
        <w:rPr/>
      </w:pPr>
      <w:bookmarkStart w:id="17" w:name="__RefHeading___Toc434500589"/>
      <w:bookmarkEnd w:id="17"/>
      <w:r>
        <w:rPr/>
        <w:t>в Астраханском крае</w:t>
      </w:r>
    </w:p>
    <w:p>
      <w:pPr>
        <w:pStyle w:val="Normal"/>
        <w:ind w:left="113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bCs/>
          <w:iCs/>
          <w:lang w:eastAsia="ru-RU"/>
        </w:rPr>
        <w:t>— </w:t>
      </w:r>
      <w:r>
        <w:rPr>
          <w:b/>
          <w:bCs/>
          <w:iCs/>
          <w:lang w:eastAsia="ru-RU"/>
        </w:rPr>
        <w:t>170 лет назад (1846 г. – 1912 г.)</w:t>
      </w:r>
      <w:r>
        <w:rPr/>
        <w:t xml:space="preserve"> </w:t>
      </w:r>
      <w:r>
        <w:fldChar w:fldCharType="begin"/>
      </w:r>
      <w:r>
        <w:rPr/>
        <w:instrText xml:space="preserve"> XE "1Котовщиков Е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родился Евгений Степанович Котовщиков, директор Астраханской </w:t>
      </w:r>
      <w:r>
        <w:fldChar w:fldCharType="begin"/>
      </w:r>
      <w:r>
        <w:rPr/>
        <w:instrText xml:space="preserve"> XE "2гимназии: Астраханская муж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мужской гимназии (1888–1894 гг.), Председатель Комитета по </w:t>
      </w:r>
      <w:r>
        <w:fldChar w:fldCharType="begin"/>
      </w:r>
      <w:r>
        <w:rPr/>
        <w:instrText xml:space="preserve"> XE "2комитеты: по управлению Астраханской городской общественной библиоте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управлению Астраханской городской общественной библиотекой, </w:t>
      </w:r>
      <w:r>
        <w:fldChar w:fldCharType="begin"/>
      </w:r>
      <w:r>
        <w:rPr/>
        <w:instrText xml:space="preserve"> XE "2библиотеки: Астраханская городская общ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>автор</w:t>
      </w:r>
      <w:r>
        <w:fldChar w:fldCharType="begin"/>
      </w:r>
      <w:r>
        <w:rPr/>
        <w:instrText xml:space="preserve"> XE "2книги: Пятидесятилетнее существование Астраханской общественной библиоте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 книги «Пятидесятилетнее существование Астраханской Общественной библиотеки…».</w:t>
      </w:r>
    </w:p>
    <w:p>
      <w:pPr>
        <w:pStyle w:val="Normal"/>
        <w:suppressAutoHyphens w:val="false"/>
        <w:ind w:left="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ломётова З. А. Фонд.</w:t>
      </w:r>
      <w:r>
        <w:rPr/>
        <w:t xml:space="preserve"> </w:t>
      </w:r>
      <w:r>
        <w:fldChar w:fldCharType="begin"/>
      </w:r>
      <w:r>
        <w:rPr/>
        <w:instrText xml:space="preserve"> XE "1Маломётова З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  <w:lang w:eastAsia="ru-RU"/>
        </w:rPr>
        <w:t xml:space="preserve"> Опись. Дело… // Маломётова З. А. «Для удовлетворения любознательных умов к дальнейшему образованию…»: очерки из истории Астраханской областной научной библиотеки им. Н. К. Крупской 1838–2008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/ ОГУК «Астраханская областная научная библиотека им. Н. К. Крупской»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– Астрахань,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2008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– С. 12-28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sz w:val="20"/>
          <w:szCs w:val="20"/>
          <w:highlight w:val="yellow"/>
          <w:lang w:eastAsia="ru-RU"/>
        </w:rPr>
      </w:pPr>
      <w:r>
        <w:rPr>
          <w:b/>
          <w:bCs/>
          <w:iCs/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— </w:t>
      </w:r>
      <w:r>
        <w:rPr>
          <w:b/>
          <w:bCs/>
          <w:iCs/>
          <w:lang w:eastAsia="ru-RU"/>
        </w:rPr>
        <w:t xml:space="preserve">160 лет назад (1856 г.) Иосиф Петрович Иванов (1841? г. 1842? г. – 1913 г.), </w:t>
      </w:r>
      <w:r>
        <w:fldChar w:fldCharType="begin"/>
      </w:r>
      <w:r>
        <w:rPr/>
        <w:instrText xml:space="preserve"> XE "1Иванов И. 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личный Почётный </w:t>
      </w:r>
      <w:r>
        <w:fldChar w:fldCharType="begin"/>
      </w:r>
      <w:r>
        <w:rPr/>
        <w:instrText xml:space="preserve"> XE "2звание: Почётный гражданин г. Астраха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гражданин г. Астрахани, начал службу библиотекарем в </w:t>
      </w:r>
      <w:r>
        <w:fldChar w:fldCharType="begin"/>
      </w:r>
      <w:r>
        <w:rPr/>
        <w:instrText xml:space="preserve"> XE "2библиотеки: Астраханская обществ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Астраханской общественной библиотеке. </w:t>
      </w:r>
    </w:p>
    <w:p>
      <w:pPr>
        <w:pStyle w:val="Normal"/>
        <w:suppressAutoHyphens w:val="false"/>
        <w:ind w:left="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аломётова З. А. </w:t>
      </w:r>
      <w:r>
        <w:fldChar w:fldCharType="begin"/>
      </w:r>
      <w:r>
        <w:rPr/>
        <w:instrText xml:space="preserve"> XE "1Маломётова З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  <w:lang w:eastAsia="ru-RU"/>
        </w:rPr>
        <w:t>Труды и дни библиотекарей // Маломётова З. А. «Для удовлетворения любознательных умов к дальнейшему образованию…»: очерки из истории Астраханской областной научной библиотеки им. Н. К. Крупской 1838–2008 / ОГУК «Астраханская областная научная библиотека им. Н. К. Крупской»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– Астрахань,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2008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– С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126-152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— </w:t>
      </w:r>
      <w:r>
        <w:rPr>
          <w:b/>
          <w:bCs/>
          <w:iCs/>
          <w:lang w:eastAsia="ru-RU"/>
        </w:rPr>
        <w:t>130 лет назад (1886 г. – ?) родилас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bCs/>
          <w:iCs/>
          <w:lang w:eastAsia="ru-RU"/>
        </w:rPr>
        <w:t xml:space="preserve">Ольга Макаровна Журавлева, </w:t>
      </w:r>
      <w:r>
        <w:fldChar w:fldCharType="begin"/>
      </w:r>
      <w:r>
        <w:rPr/>
        <w:instrText xml:space="preserve"> XE "1Журавлёва О. 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>директор Астраханской</w:t>
      </w:r>
      <w:r>
        <w:fldChar w:fldCharType="begin"/>
      </w:r>
      <w:r>
        <w:rPr/>
        <w:instrText xml:space="preserve"> XE "2библиотеки: Астраханская областная  им. Н. К. 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 областной библиотеки им. Н. К. Крупской (1943–1947 гг.).</w:t>
      </w:r>
    </w:p>
    <w:p>
      <w:pPr>
        <w:pStyle w:val="Normal"/>
        <w:suppressAutoHyphens w:val="false"/>
        <w:ind w:left="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аломётова З. А. </w:t>
      </w:r>
      <w:r>
        <w:fldChar w:fldCharType="begin"/>
      </w:r>
      <w:r>
        <w:rPr/>
        <w:instrText xml:space="preserve"> XE "1Маломётова З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  <w:lang w:eastAsia="ru-RU"/>
        </w:rPr>
        <w:t>…Победу приближали как могли // Маломётова З. А. «Для удовлетворения любознательных умов к дальнейшему образованию…»: очерки из истории Астраханской областной научной библиотеки им. Н. К. Крупской 1838–2008 / ОГУК «Астраханская областная научная библиотека им. Н. К. Крупской»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– Астрахань,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2008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– С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194-214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bCs/>
          <w:iCs/>
          <w:lang w:eastAsia="ru-RU"/>
        </w:rPr>
        <w:t>— </w:t>
      </w:r>
      <w:r>
        <w:rPr>
          <w:b/>
          <w:bCs/>
          <w:iCs/>
          <w:lang w:eastAsia="ru-RU"/>
        </w:rPr>
        <w:t xml:space="preserve">110 лет назад (1906 г. – ?) родилась Нина Алексеевна Белова, </w:t>
      </w:r>
      <w:r>
        <w:fldChar w:fldCharType="begin"/>
      </w:r>
      <w:r>
        <w:rPr/>
        <w:instrText xml:space="preserve"> XE "1Белова Н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директор Астраханской окружной </w:t>
      </w:r>
      <w:r>
        <w:fldChar w:fldCharType="begin"/>
      </w:r>
      <w:r>
        <w:rPr/>
        <w:instrText xml:space="preserve"> XE "2библиотека: Астраханская окруж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>библиотеки (1937–1938 гг.; 1941–1942 гг.).</w:t>
      </w:r>
    </w:p>
    <w:p>
      <w:pPr>
        <w:pStyle w:val="Normal"/>
        <w:suppressAutoHyphens w:val="false"/>
        <w:ind w:left="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аломётова З. А. </w:t>
      </w:r>
      <w:r>
        <w:fldChar w:fldCharType="begin"/>
      </w:r>
      <w:r>
        <w:rPr/>
        <w:instrText xml:space="preserve"> XE "1Маломётова З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  <w:lang w:eastAsia="ru-RU"/>
        </w:rPr>
        <w:t>…Победу приближали как могли // Маломётова З. А. «Для удовлетворения любознательных умов к дальнейшему образованию…»: очерки из истории Астраханской областной научной библиотеки им. Н. К. Крупской 1838–2008 / ОГУК «Астраханская областная научная библиотека им. Н. К. Крупской»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– Астрахань,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2008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– С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194-214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— </w:t>
      </w:r>
      <w:r>
        <w:rPr>
          <w:b/>
          <w:bCs/>
          <w:iCs/>
          <w:lang w:eastAsia="ru-RU"/>
        </w:rPr>
        <w:t>90 лет назад (1926–1932 гг.) директором Астраханской окружной центральной</w:t>
      </w:r>
      <w:r>
        <w:fldChar w:fldCharType="begin"/>
      </w:r>
      <w:r>
        <w:rPr/>
        <w:instrText xml:space="preserve"> XE "2библиотеки: Астраханская окружная центра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 библиотеки назначен Михаил Дмитриевич </w:t>
      </w:r>
      <w:r>
        <w:fldChar w:fldCharType="begin"/>
      </w:r>
      <w:r>
        <w:rPr/>
        <w:instrText xml:space="preserve"> XE "1Сластушенский М. 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Сластушенский, командир </w:t>
      </w:r>
      <w:r>
        <w:fldChar w:fldCharType="begin"/>
      </w:r>
      <w:r>
        <w:rPr/>
        <w:instrText xml:space="preserve"> XE "2Армии: Рабоче-Крестьянская Крас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>запаса Рабоче-Крестьянской Красной Армии, который в 1928 году</w:t>
      </w:r>
      <w:r>
        <w:fldChar w:fldCharType="begin"/>
      </w:r>
      <w:r>
        <w:rPr/>
        <w:instrText xml:space="preserve"> XE "2здания: Калмфинотде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 осваивал </w:t>
      </w:r>
      <w:r>
        <w:fldChar w:fldCharType="begin"/>
      </w:r>
      <w:r>
        <w:rPr/>
        <w:instrText xml:space="preserve"> XE "2банки: Русский для внешней торгов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>здание Калмфинотдела (бывшего Русского для внешней торговли банка) для размещения в нём библиотеки</w:t>
      </w:r>
      <w:r>
        <w:fldChar w:fldCharType="begin"/>
      </w:r>
      <w:r>
        <w:rPr/>
        <w:instrText xml:space="preserve"> XE "3улицы: Эспланад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 адресу ул. Эспланадная, 18.</w:t>
      </w:r>
    </w:p>
    <w:p>
      <w:pPr>
        <w:pStyle w:val="Normal"/>
        <w:suppressAutoHyphens w:val="false"/>
        <w:ind w:left="567" w:hanging="0"/>
        <w:jc w:val="both"/>
        <w:rPr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  <w:t xml:space="preserve">Маломётова З. А. </w:t>
      </w:r>
      <w:r>
        <w:fldChar w:fldCharType="begin"/>
      </w:r>
      <w:r>
        <w:rPr/>
        <w:instrText xml:space="preserve"> XE "1Маломётова З. 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iCs/>
          <w:sz w:val="20"/>
          <w:szCs w:val="20"/>
          <w:lang w:eastAsia="ru-RU"/>
        </w:rPr>
        <w:t xml:space="preserve">От Первой мировой до Великой Отечественной // </w:t>
      </w:r>
      <w:r>
        <w:rPr>
          <w:sz w:val="20"/>
          <w:szCs w:val="20"/>
          <w:lang w:eastAsia="ru-RU"/>
        </w:rPr>
        <w:t>Маломётова З. А. «Для удовлетворения любознательных умов к дальнейшему образованию…»: очерки из истории Астраханской областной научной библиотеки им. Н. К. Крупской 1838–2008 / ОГУК «Астраханская областная научная библиотека им. Н. К. Крупской»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– Астрахань,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2008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– С.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154-192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— </w:t>
      </w:r>
      <w:r>
        <w:rPr>
          <w:b/>
          <w:bCs/>
          <w:iCs/>
          <w:lang w:eastAsia="ru-RU"/>
        </w:rPr>
        <w:t>90 лет назад (1926 г. – 2008 г.)</w:t>
      </w:r>
      <w:r>
        <w:rPr/>
        <w:t xml:space="preserve"> </w:t>
      </w:r>
      <w:r>
        <w:fldChar w:fldCharType="begin"/>
      </w:r>
      <w:r>
        <w:rPr/>
        <w:instrText xml:space="preserve"> XE "1Рувимова Т. 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 родилас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Тамара Георгиевна Рувимова, библиотекарь Астраханской </w:t>
      </w:r>
      <w:r>
        <w:fldChar w:fldCharType="begin"/>
      </w:r>
      <w:r>
        <w:rPr/>
        <w:instrText xml:space="preserve"> XE "2библиотеки: Астраханская областная науч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>областной научной библиотеки им. Н. К. Крупск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highlight w:val="red"/>
          <w:lang w:eastAsia="ru-RU"/>
        </w:rPr>
      </w:pPr>
      <w:r>
        <w:rPr>
          <w:b/>
          <w:bCs/>
          <w:iCs/>
          <w:highlight w:val="red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— </w:t>
      </w:r>
      <w:r>
        <w:rPr>
          <w:b/>
          <w:bCs/>
          <w:iCs/>
          <w:lang w:eastAsia="ru-RU"/>
        </w:rPr>
        <w:t>80 лет назад (1936 г. – 2014 г.)</w:t>
      </w:r>
      <w:r>
        <w:rPr/>
        <w:t xml:space="preserve"> </w:t>
      </w:r>
      <w:r>
        <w:fldChar w:fldCharType="begin"/>
      </w:r>
      <w:r>
        <w:rPr/>
        <w:instrText xml:space="preserve"> XE "1Мартышкина (Карелина) А. 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 родилась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Алевтина Викторовна (Карелина) Мартышкина, директор </w:t>
      </w:r>
      <w:r>
        <w:fldChar w:fldCharType="begin"/>
      </w:r>
      <w:r>
        <w:rPr/>
        <w:instrText xml:space="preserve"> XE "2библиотеки: Астраханская областная им. Н. К. 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>Астраханской областной библиотеки им.</w:t>
      </w:r>
      <w:r>
        <w:rPr>
          <w:b/>
          <w:bCs/>
          <w:iCs/>
          <w:lang w:val="en-US" w:eastAsia="ru-RU"/>
        </w:rPr>
        <w:t> </w:t>
      </w:r>
      <w:r>
        <w:rPr>
          <w:b/>
          <w:bCs/>
          <w:iCs/>
          <w:lang w:eastAsia="ru-RU"/>
        </w:rPr>
        <w:t>Н. К. Крупской (1962–1969 гг.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— </w:t>
      </w:r>
      <w:r>
        <w:rPr>
          <w:b/>
          <w:bCs/>
          <w:iCs/>
          <w:lang w:eastAsia="ru-RU"/>
        </w:rPr>
        <w:t xml:space="preserve">80 лет назад (1936 г.) в Астрахани был открыт библиотечный техникум. </w:t>
      </w:r>
      <w:r>
        <w:fldChar w:fldCharType="begin"/>
      </w:r>
      <w:r>
        <w:rPr/>
        <w:instrText xml:space="preserve"> XE "2техникумы: библиотеч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Первым его директором стала Зинаида Федоровна </w:t>
      </w:r>
      <w:r>
        <w:fldChar w:fldCharType="begin"/>
      </w:r>
      <w:r>
        <w:rPr/>
        <w:instrText xml:space="preserve"> XE "1Стахович З. 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>Стахович, которая с 1930 по 1937 гг. была директором Астраханской городской</w:t>
      </w:r>
      <w:r>
        <w:fldChar w:fldCharType="begin"/>
      </w:r>
      <w:r>
        <w:rPr/>
        <w:instrText xml:space="preserve"> XE "2библиотеки: Астраханская городская центра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 центральной библиотеки.</w:t>
      </w:r>
    </w:p>
    <w:p>
      <w:pPr>
        <w:pStyle w:val="Normal"/>
        <w:suppressAutoHyphens w:val="false"/>
        <w:ind w:left="567" w:hanging="0"/>
        <w:jc w:val="both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  <w:t>Стефаненко К.</w:t>
      </w:r>
      <w:r>
        <w:rPr/>
        <w:t xml:space="preserve"> </w:t>
      </w:r>
      <w:r>
        <w:fldChar w:fldCharType="begin"/>
      </w:r>
      <w:r>
        <w:rPr/>
        <w:instrText xml:space="preserve"> XE "1Стефаненко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2"/>
          <w:sz w:val="20"/>
          <w:szCs w:val="20"/>
          <w:lang w:eastAsia="ru-RU"/>
        </w:rPr>
        <w:t>Размышления после праздника // Волга. – 2011. – 29 июня. – С. 3.</w:t>
      </w:r>
    </w:p>
    <w:p>
      <w:pPr>
        <w:pStyle w:val="Normal"/>
        <w:jc w:val="both"/>
        <w:rPr>
          <w:b/>
          <w:b/>
          <w:bCs/>
          <w:iCs/>
          <w:spacing w:val="-2"/>
          <w:sz w:val="20"/>
          <w:szCs w:val="20"/>
          <w:highlight w:val="yellow"/>
          <w:lang w:eastAsia="ru-RU"/>
        </w:rPr>
      </w:pPr>
      <w:r>
        <w:rPr>
          <w:b/>
          <w:bCs/>
          <w:iCs/>
          <w:spacing w:val="-2"/>
          <w:sz w:val="20"/>
          <w:szCs w:val="20"/>
          <w:highlight w:val="yellow"/>
          <w:lang w:eastAsia="ru-RU"/>
        </w:rPr>
      </w:r>
    </w:p>
    <w:p>
      <w:pPr>
        <w:pStyle w:val="Normal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— </w:t>
      </w:r>
      <w:r>
        <w:rPr>
          <w:b/>
          <w:bCs/>
          <w:iCs/>
          <w:lang w:eastAsia="ru-RU"/>
        </w:rPr>
        <w:t xml:space="preserve">60 лет назад (1956–1962 гг.) в </w:t>
      </w:r>
      <w:r>
        <w:fldChar w:fldCharType="begin"/>
      </w:r>
      <w:r>
        <w:rPr/>
        <w:instrText xml:space="preserve"> XE "2библиотеки: Астраханская областная им. Н. К. Крупско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Астраханской областной библиотеке им. Н. К. Крупской начал работать библиографом Владимир Иванович </w:t>
      </w:r>
      <w:r>
        <w:fldChar w:fldCharType="begin"/>
      </w:r>
      <w:r>
        <w:rPr/>
        <w:instrText xml:space="preserve"> XE "1Попов В. 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Попов (1920 г. –1986 г.), ученый, </w:t>
      </w:r>
      <w:r>
        <w:fldChar w:fldCharType="begin"/>
      </w:r>
      <w:r>
        <w:rPr/>
        <w:instrText xml:space="preserve"> XE "2журналис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>литературовед,</w:t>
      </w:r>
      <w:r>
        <w:rPr/>
        <w:t xml:space="preserve"> </w:t>
      </w:r>
      <w:r>
        <w:fldChar w:fldCharType="begin"/>
      </w:r>
      <w:r>
        <w:rPr/>
        <w:instrText xml:space="preserve"> XE "2писате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iCs/>
          <w:lang w:eastAsia="ru-RU"/>
        </w:rPr>
        <w:t xml:space="preserve"> журналист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Плеханова К. </w:t>
      </w:r>
      <w:r>
        <w:fldChar w:fldCharType="begin"/>
      </w:r>
      <w:r>
        <w:rPr/>
        <w:instrText xml:space="preserve"> XE "1Плеханова 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>Кто светел, тот и свят // Волга. – 2006. – 19 мая. – С. 2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Бортовая Л. </w:t>
      </w:r>
      <w:r>
        <w:fldChar w:fldCharType="begin"/>
      </w:r>
      <w:r>
        <w:rPr/>
        <w:instrText xml:space="preserve"> XE "1Бортовая 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«Время ставит всё на место...»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// Волг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200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2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юля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.</w:t>
      </w:r>
    </w:p>
    <w:p>
      <w:pPr>
        <w:pStyle w:val="Normal"/>
        <w:ind w:left="567" w:hanging="0"/>
        <w:jc w:val="both"/>
        <w:rPr>
          <w:highlight w:val="yellow"/>
          <w:lang w:eastAsia="ru-RU"/>
        </w:rPr>
      </w:pPr>
      <w:r>
        <w:rPr>
          <w:sz w:val="20"/>
          <w:szCs w:val="20"/>
        </w:rPr>
        <w:t>Белолипская (Миро</w:t>
      </w:r>
      <w:bookmarkStart w:id="18" w:name="__RefHeading___Toc434500590"/>
      <w:r>
        <w:rPr>
          <w:sz w:val="20"/>
          <w:szCs w:val="20"/>
        </w:rPr>
        <w:t>нова) Г. С.</w:t>
      </w:r>
      <w:r>
        <w:rPr/>
        <w:t xml:space="preserve"> </w:t>
      </w:r>
      <w:r>
        <w:fldChar w:fldCharType="begin"/>
      </w:r>
      <w:r>
        <w:rPr/>
        <w:instrText xml:space="preserve"> XE "1Белолипская (Миронова) Г. 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Глазами моего поколения // Астраханскому государственному педагогическому университету – 70 лет / АГПУ. – Астрахань, 2002. – С. 382-390.</w:t>
      </w:r>
      <w:bookmarkStart w:id="19" w:name="__RefHeading___Toc434500592"/>
      <w:bookmarkStart w:id="20" w:name="__RefHeading___Toc434500591"/>
      <w:bookmarkEnd w:id="18"/>
    </w:p>
    <w:p>
      <w:pPr>
        <w:pStyle w:val="Style24"/>
        <w:ind w:left="567" w:hanging="0"/>
        <w:jc w:val="left"/>
        <w:rPr>
          <w:rFonts w:ascii="Times New Roman" w:hAnsi="Times New Roman" w:cs="Times New Roman"/>
          <w:i w:val="false"/>
          <w:i w:val="false"/>
          <w:szCs w:val="36"/>
        </w:rPr>
      </w:pPr>
      <w:r>
        <w:br w:type="page"/>
      </w:r>
      <w:r>
        <w:rPr>
          <w:rFonts w:cs="Times New Roman" w:ascii="Times New Roman" w:hAnsi="Times New Roman"/>
          <w:i w:val="false"/>
          <w:szCs w:val="36"/>
        </w:rPr>
        <w:t>Именной указатель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А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бдуллаев А.</w:t>
        <w:tab/>
        <w:t>5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брамов А. А.</w:t>
        <w:tab/>
        <w:t>4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джигереева З. Г.</w:t>
        <w:tab/>
        <w:t>8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жимов Т. Х.</w:t>
        <w:tab/>
        <w:t>6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кишин С. Ю.</w:t>
        <w:tab/>
        <w:t>6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Александр </w:t>
      </w:r>
      <w:r>
        <w:rPr>
          <w:i w:val="false"/>
          <w:sz w:val="24"/>
          <w:szCs w:val="24"/>
          <w:lang w:val="en-US" w:eastAsia="en-US"/>
        </w:rPr>
        <w:t>I</w:t>
      </w:r>
      <w:r>
        <w:rPr>
          <w:i w:val="false"/>
          <w:sz w:val="24"/>
          <w:szCs w:val="24"/>
          <w:lang w:val="en-US" w:eastAsia="en-US"/>
        </w:rPr>
        <w:tab/>
        <w:t>10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Александр </w:t>
      </w:r>
      <w:r>
        <w:rPr>
          <w:i w:val="false"/>
          <w:sz w:val="24"/>
          <w:szCs w:val="24"/>
          <w:lang w:val="en-US" w:eastAsia="en-US"/>
        </w:rPr>
        <w:t>II</w:t>
      </w:r>
      <w:r>
        <w:rPr>
          <w:i w:val="false"/>
          <w:sz w:val="24"/>
          <w:szCs w:val="24"/>
          <w:lang w:val="en-US" w:eastAsia="en-US"/>
        </w:rPr>
        <w:tab/>
      </w:r>
      <w:r>
        <w:rPr>
          <w:i w:val="false"/>
          <w:sz w:val="24"/>
          <w:szCs w:val="24"/>
          <w:lang w:val="ru-RU" w:eastAsia="en-US"/>
        </w:rPr>
        <w:t>86,</w:t>
      </w:r>
      <w:r>
        <w:rPr>
          <w:i w:val="false"/>
          <w:sz w:val="24"/>
          <w:szCs w:val="24"/>
          <w:lang w:val="en-US" w:eastAsia="en-US"/>
        </w:rPr>
        <w:t>102, 10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Александр</w:t>
      </w:r>
      <w:r>
        <w:rPr>
          <w:i w:val="false"/>
          <w:sz w:val="24"/>
          <w:szCs w:val="24"/>
          <w:lang w:val="ru-RU" w:eastAsia="en-US"/>
        </w:rPr>
        <w:t> </w:t>
      </w:r>
      <w:r>
        <w:rPr>
          <w:i w:val="false"/>
          <w:sz w:val="24"/>
          <w:szCs w:val="24"/>
          <w:lang w:val="en-US" w:eastAsia="en-US"/>
        </w:rPr>
        <w:t>III</w:t>
      </w:r>
      <w:r>
        <w:rPr>
          <w:i w:val="false"/>
          <w:sz w:val="24"/>
          <w:szCs w:val="24"/>
          <w:lang w:val="en-US" w:eastAsia="en-US"/>
        </w:rPr>
        <w:tab/>
        <w:t>8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лександра Фёдоровна, императрица</w:t>
        <w:tab/>
        <w:t>10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лександров П.</w:t>
        <w:tab/>
        <w:t>3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лександрова О.</w:t>
        <w:tab/>
        <w:t>8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лексеев И. С.</w:t>
        <w:tab/>
        <w:t>10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лиева И.</w:t>
        <w:tab/>
        <w:t>1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лфёрова Г. В.</w:t>
        <w:tab/>
        <w:t>24, 9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лябьев А. В.</w:t>
        <w:tab/>
        <w:t>10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ндреев Г. И.</w:t>
        <w:tab/>
        <w:t>3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ндреевский С. С.</w:t>
        <w:tab/>
        <w:t>9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Ан</w:t>
      </w:r>
      <w:r>
        <w:rPr>
          <w:i w:val="false"/>
          <w:sz w:val="24"/>
          <w:szCs w:val="24"/>
          <w:lang w:val="ru-RU" w:eastAsia="en-US"/>
        </w:rPr>
        <w:t>а</w:t>
      </w:r>
      <w:r>
        <w:rPr>
          <w:i w:val="false"/>
          <w:sz w:val="24"/>
          <w:szCs w:val="24"/>
          <w:lang w:val="en-US" w:eastAsia="en-US"/>
        </w:rPr>
        <w:t>стасий Братановский, Архиепископ</w:t>
        <w:tab/>
        <w:t>5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поллинария,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онахиня</w:t>
        <w:tab/>
        <w:t>2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кадьева В. Ю.</w:t>
        <w:tab/>
        <w:t>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хипов А. П.</w:t>
        <w:tab/>
        <w:t>2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Арчилл </w:t>
      </w:r>
      <w:r>
        <w:rPr>
          <w:i w:val="false"/>
          <w:sz w:val="24"/>
          <w:szCs w:val="24"/>
          <w:lang w:val="en-US" w:eastAsia="en-US"/>
        </w:rPr>
        <w:t>II</w:t>
      </w:r>
      <w:r>
        <w:rPr>
          <w:i w:val="false"/>
          <w:sz w:val="24"/>
          <w:szCs w:val="24"/>
          <w:lang w:val="en-US" w:eastAsia="en-US"/>
        </w:rPr>
        <w:tab/>
        <w:t>9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атуров И.</w:t>
        <w:tab/>
        <w:t>9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фанасьев С. Н.</w:t>
        <w:tab/>
        <w:t>12, 9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Б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бичев В. А.</w:t>
        <w:tab/>
        <w:t>3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гдасарян И. О.</w:t>
        <w:tab/>
        <w:t>9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занова С. Р.</w:t>
        <w:tab/>
        <w:t>7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кулев С. К.</w:t>
        <w:tab/>
        <w:t>5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линский П. И.</w:t>
        <w:tab/>
        <w:t>7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рсамова С.</w:t>
        <w:tab/>
        <w:t>6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рсуков Д.</w:t>
        <w:tab/>
        <w:t>7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санов Б. М.</w:t>
        <w:tab/>
        <w:t>7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таев Н. В.</w:t>
        <w:tab/>
        <w:t>4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широва З.</w:t>
        <w:tab/>
        <w:t>7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егенов М. К.</w:t>
        <w:tab/>
        <w:t>4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екетов Н. А.</w:t>
        <w:tab/>
        <w:t>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екунов А. Н.</w:t>
        <w:tab/>
        <w:t>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елова Н. А.</w:t>
        <w:tab/>
        <w:t>12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Белолипская 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(Миронова) Г. С.</w:t>
        <w:tab/>
      </w:r>
      <w:r>
        <w:rPr>
          <w:i w:val="false"/>
          <w:sz w:val="24"/>
          <w:szCs w:val="24"/>
          <w:lang w:val="ru-RU" w:eastAsia="en-US"/>
        </w:rPr>
        <w:t xml:space="preserve">16,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ru-RU" w:eastAsia="en-US"/>
        </w:rPr>
        <w:t>……………………</w:t>
      </w:r>
      <w:r>
        <w:rPr>
          <w:i w:val="false"/>
          <w:sz w:val="24"/>
          <w:szCs w:val="24"/>
          <w:lang w:val="ru-RU" w:eastAsia="en-US"/>
        </w:rPr>
        <w:t xml:space="preserve">.59, </w:t>
      </w:r>
      <w:r>
        <w:rPr>
          <w:i w:val="false"/>
          <w:sz w:val="24"/>
          <w:szCs w:val="24"/>
          <w:lang w:val="en-US" w:eastAsia="en-US"/>
        </w:rPr>
        <w:t>12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еломоина О. А.</w:t>
        <w:tab/>
        <w:t>7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ерг Л. С.</w:t>
        <w:tab/>
        <w:t>6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ерстнева Т. В.</w:t>
        <w:tab/>
        <w:t>5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игалиева А. Г.</w:t>
        <w:tab/>
        <w:t>8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ирюков И. А.</w:t>
        <w:tab/>
        <w:t>56, 8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ишарев О.</w:t>
        <w:tab/>
        <w:t>1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лагонравов М.</w:t>
        <w:tab/>
        <w:t>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ляхин П. А.</w:t>
        <w:tab/>
        <w:t>9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бровина В.</w:t>
        <w:tab/>
        <w:t>8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гатырёв А. И.</w:t>
        <w:tab/>
        <w:t>10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гомолов Б. П.</w:t>
        <w:tab/>
        <w:t>7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дров И.</w:t>
        <w:tab/>
        <w:t>5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канев А. М.</w:t>
        <w:tab/>
        <w:t>10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рисов С.</w:t>
        <w:tab/>
        <w:t>5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рисова О.</w:t>
        <w:tab/>
        <w:t>70, 1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ртовая Л.</w:t>
        <w:tab/>
        <w:t>12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чаров М. Г.</w:t>
        <w:tab/>
        <w:t>3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ратановский-Романенко А. С.</w:t>
        <w:tab/>
        <w:t>5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узгулов Д.</w:t>
        <w:tab/>
        <w:t>11, 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укей, хан</w:t>
        <w:tab/>
        <w:t>8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ураковская М. С.</w:t>
        <w:tab/>
        <w:t>3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ыкова Г. Н.</w:t>
        <w:tab/>
        <w:t>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ыстрова И. В.</w:t>
        <w:tab/>
        <w:t>8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В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акина М.</w:t>
        <w:tab/>
        <w:t>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арваций И. А.</w:t>
        <w:tab/>
        <w:t>10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аренцова О. А.</w:t>
        <w:tab/>
        <w:t>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артаньянц С. И.</w:t>
        <w:tab/>
        <w:t>4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асильев А. Ф.</w:t>
        <w:tab/>
        <w:t>7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асильев Г. П.</w:t>
        <w:tab/>
        <w:t>8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едерников К. И.</w:t>
        <w:tab/>
        <w:t>1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ереин Л. Е.</w:t>
        <w:tab/>
        <w:t>5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иноградская К.</w:t>
        <w:tab/>
        <w:t>9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ишневский С. М.</w:t>
        <w:tab/>
        <w:t>10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ласов П. А.</w:t>
        <w:tab/>
        <w:t>3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довский Б. Г.</w:t>
        <w:tab/>
        <w:t>7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лгина А.</w:t>
        <w:tab/>
        <w:t>4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робьева Л.</w:t>
        <w:tab/>
        <w:t>5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ронов П.</w:t>
        <w:tab/>
        <w:t>1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ронов С. Н.</w:t>
        <w:tab/>
        <w:t>4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Воронова А. А.</w:t>
        <w:tab/>
      </w:r>
      <w:r>
        <w:rPr>
          <w:i w:val="false"/>
          <w:sz w:val="24"/>
          <w:szCs w:val="24"/>
          <w:lang w:val="ru-RU" w:eastAsia="en-US"/>
        </w:rPr>
        <w:t>…..</w:t>
      </w:r>
      <w:r>
        <w:rPr>
          <w:i w:val="false"/>
          <w:sz w:val="24"/>
          <w:szCs w:val="24"/>
          <w:lang w:val="en-US" w:eastAsia="en-US"/>
        </w:rPr>
        <w:t xml:space="preserve">61, 62, </w:t>
      </w:r>
      <w:r>
        <w:rPr>
          <w:i w:val="false"/>
          <w:sz w:val="24"/>
          <w:szCs w:val="24"/>
          <w:lang w:val="ru-RU" w:eastAsia="en-US"/>
        </w:rPr>
        <w:t>............................</w:t>
      </w:r>
      <w:r>
        <w:rPr>
          <w:i w:val="false"/>
          <w:sz w:val="24"/>
          <w:szCs w:val="24"/>
          <w:lang w:val="en-US" w:eastAsia="en-US"/>
        </w:rPr>
        <w:t xml:space="preserve">66, 76, 78,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ru-RU" w:eastAsia="en-US"/>
        </w:rPr>
        <w:t>……</w:t>
      </w:r>
      <w:r>
        <w:rPr>
          <w:i w:val="false"/>
          <w:sz w:val="24"/>
          <w:szCs w:val="24"/>
          <w:lang w:val="ru-RU" w:eastAsia="en-US"/>
        </w:rPr>
        <w:t>...</w:t>
      </w:r>
      <w:r>
        <w:rPr>
          <w:i w:val="false"/>
          <w:sz w:val="24"/>
          <w:szCs w:val="24"/>
          <w:lang w:val="en-US" w:eastAsia="en-US"/>
        </w:rPr>
        <w:t>82, 88, 111, 114, 1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Г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агарин А.</w:t>
        <w:tab/>
        <w:t>7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азенкампф М. А.</w:t>
        <w:tab/>
        <w:t>5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Герасимиди Е. И.</w:t>
        <w:tab/>
        <w:t xml:space="preserve">68,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ru-RU" w:eastAsia="en-US"/>
        </w:rPr>
        <w:t>……………………</w:t>
      </w:r>
      <w:r>
        <w:rPr>
          <w:i w:val="false"/>
          <w:sz w:val="24"/>
          <w:szCs w:val="24"/>
          <w:lang w:val="ru-RU" w:eastAsia="en-US"/>
        </w:rPr>
        <w:t>...</w:t>
      </w:r>
      <w:r>
        <w:rPr>
          <w:i w:val="false"/>
          <w:sz w:val="24"/>
          <w:szCs w:val="24"/>
          <w:lang w:val="en-US" w:eastAsia="en-US"/>
        </w:rPr>
        <w:t>76, 9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ерасимова Ю. В.</w:t>
        <w:tab/>
        <w:t>3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ерт Ю. М.</w:t>
        <w:tab/>
        <w:t>5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лазков А. П.</w:t>
        <w:tab/>
        <w:t>10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рбунов Н. П.</w:t>
        <w:tab/>
        <w:t>12, 9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рохова Н. М.</w:t>
        <w:tab/>
        <w:t>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рький М.</w:t>
        <w:tab/>
        <w:t>7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рюшкин-Сорокопудов И. С.</w:t>
        <w:tab/>
        <w:t>3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анильщиков П. Я.</w:t>
        <w:tab/>
        <w:t>10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ечко В. И.</w:t>
        <w:tab/>
        <w:t>92, 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имм О. М.</w:t>
        <w:tab/>
        <w:t>7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унин Ю.</w:t>
        <w:tab/>
        <w:t>5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удович И. В.</w:t>
        <w:tab/>
        <w:t>1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ужвин А. П.</w:t>
        <w:tab/>
        <w:t>53, 6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урылёва В. В.</w:t>
        <w:tab/>
        <w:t>5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усарова Е. В.</w:t>
        <w:tab/>
        <w:t>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усев В. М.</w:t>
        <w:tab/>
        <w:t>63, 106, 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Д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авитьян Р. А.</w:t>
        <w:tab/>
        <w:t>1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егай А. П.</w:t>
        <w:tab/>
        <w:t>10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егтярев Е.</w:t>
        <w:tab/>
        <w:t>10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жакубалиев М. С.</w:t>
        <w:tab/>
        <w:t>8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жаркенов А.</w:t>
        <w:tab/>
        <w:t>6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игби А.</w:t>
        <w:tab/>
        <w:t>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Дикина Н. А.</w:t>
        <w:tab/>
      </w:r>
      <w:r>
        <w:rPr>
          <w:i w:val="false"/>
          <w:sz w:val="24"/>
          <w:szCs w:val="24"/>
          <w:lang w:val="ru-RU" w:eastAsia="en-US"/>
        </w:rPr>
        <w:t xml:space="preserve">56, </w:t>
      </w:r>
      <w:r>
        <w:rPr>
          <w:i w:val="false"/>
          <w:sz w:val="24"/>
          <w:szCs w:val="24"/>
          <w:lang w:val="en-US" w:eastAsia="en-US"/>
        </w:rPr>
        <w:t>60</w:t>
      </w:r>
      <w:r>
        <w:rPr>
          <w:i w:val="false"/>
          <w:sz w:val="24"/>
          <w:szCs w:val="24"/>
          <w:lang w:val="ru-RU" w:eastAsia="en-US"/>
        </w:rPr>
        <w:t>, 61</w:t>
      </w:r>
      <w:r>
        <w:rPr>
          <w:i w:val="false"/>
          <w:sz w:val="24"/>
          <w:szCs w:val="24"/>
          <w:lang w:val="en-US" w:eastAsia="en-US"/>
        </w:rPr>
        <w:t xml:space="preserve">, </w:t>
      </w:r>
      <w:r>
        <w:rPr>
          <w:i w:val="false"/>
          <w:sz w:val="24"/>
          <w:szCs w:val="24"/>
          <w:lang w:val="ru-RU" w:eastAsia="en-US"/>
        </w:rPr>
        <w:t>…………….</w:t>
      </w:r>
      <w:r>
        <w:rPr>
          <w:i w:val="false"/>
          <w:sz w:val="24"/>
          <w:szCs w:val="24"/>
          <w:lang w:val="en-US" w:eastAsia="en-US"/>
        </w:rPr>
        <w:t xml:space="preserve">68, </w:t>
      </w:r>
      <w:r>
        <w:rPr>
          <w:i w:val="false"/>
          <w:sz w:val="24"/>
          <w:szCs w:val="24"/>
          <w:lang w:val="ru-RU" w:eastAsia="en-US"/>
        </w:rPr>
        <w:t xml:space="preserve">73, </w:t>
      </w:r>
      <w:r>
        <w:rPr>
          <w:i w:val="false"/>
          <w:sz w:val="24"/>
          <w:szCs w:val="24"/>
          <w:lang w:val="en-US" w:eastAsia="en-US"/>
        </w:rPr>
        <w:t>78, 10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митриевский А. А.</w:t>
        <w:tab/>
        <w:t>6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Добровольский И. В.</w:t>
        <w:tab/>
        <w:t xml:space="preserve">15, </w:t>
      </w:r>
      <w:r>
        <w:rPr>
          <w:i w:val="false"/>
          <w:sz w:val="24"/>
          <w:szCs w:val="24"/>
          <w:lang w:val="ru-RU" w:eastAsia="en-US"/>
        </w:rPr>
        <w:t>…………………………</w:t>
      </w:r>
      <w:r>
        <w:rPr>
          <w:i w:val="false"/>
          <w:sz w:val="24"/>
          <w:szCs w:val="24"/>
          <w:lang w:val="en-US" w:eastAsia="en-US"/>
        </w:rPr>
        <w:t>5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огадин А. А.</w:t>
        <w:tab/>
        <w:t>1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огадин П. М.</w:t>
        <w:tab/>
        <w:t>8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окучаев Н. Н.</w:t>
        <w:tab/>
        <w:t>11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олгополов Н. И.</w:t>
        <w:tab/>
        <w:t>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омонтович И. К.</w:t>
        <w:tab/>
        <w:t>6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онген К. В.</w:t>
        <w:tab/>
        <w:t>2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убин А.</w:t>
        <w:tab/>
        <w:t>7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убин И. Х.</w:t>
        <w:tab/>
        <w:t>7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убровинский И. Ф.</w:t>
        <w:tab/>
        <w:t>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Е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Екатерина </w:t>
      </w:r>
      <w:r>
        <w:rPr>
          <w:i w:val="false"/>
          <w:sz w:val="24"/>
          <w:szCs w:val="24"/>
          <w:lang w:val="en-US" w:eastAsia="en-US"/>
        </w:rPr>
        <w:t>II</w:t>
      </w:r>
      <w:r>
        <w:rPr>
          <w:i w:val="false"/>
          <w:sz w:val="24"/>
          <w:szCs w:val="24"/>
          <w:lang w:val="en-US" w:eastAsia="en-US"/>
        </w:rPr>
        <w:t>, императрица</w:t>
        <w:tab/>
        <w:t>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Елизавета Петровна, императрица</w:t>
        <w:tab/>
        <w:t>7</w:t>
      </w:r>
      <w:r>
        <w:rPr>
          <w:i w:val="false"/>
          <w:sz w:val="24"/>
          <w:szCs w:val="24"/>
          <w:lang w:val="ru-RU" w:eastAsia="en-US"/>
        </w:rPr>
        <w:t>,1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лфимов Е.</w:t>
        <w:tab/>
        <w:t>8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мелина М. В.</w:t>
        <w:tab/>
        <w:t>8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пифанов</w:t>
        <w:tab/>
        <w:t>4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пишин А. Е.</w:t>
        <w:tab/>
        <w:t>10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рмолов А. П.</w:t>
        <w:tab/>
        <w:t>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сенбаева Н. И.</w:t>
        <w:tab/>
        <w:t>7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сенин С.</w:t>
        <w:tab/>
        <w:t>1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син Б. И.</w:t>
        <w:tab/>
        <w:t>2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фремова М. С.</w:t>
        <w:tab/>
        <w:t>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Ж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илин Б. И.</w:t>
        <w:tab/>
        <w:t>5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илкин А. А.</w:t>
        <w:tab/>
        <w:t>24, 2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итецкий И. А.</w:t>
        <w:tab/>
        <w:t>8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уков М. М.</w:t>
        <w:tab/>
        <w:t>10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Журавлёва Е. Н.</w:t>
        <w:tab/>
        <w:t xml:space="preserve">18, 56, </w:t>
      </w:r>
      <w:r>
        <w:rPr>
          <w:i w:val="false"/>
          <w:sz w:val="24"/>
          <w:szCs w:val="24"/>
          <w:lang w:val="ru-RU" w:eastAsia="en-US"/>
        </w:rPr>
        <w:t>………………………</w:t>
      </w:r>
      <w:r>
        <w:rPr>
          <w:i w:val="false"/>
          <w:sz w:val="24"/>
          <w:szCs w:val="24"/>
          <w:lang w:val="en-US" w:eastAsia="en-US"/>
        </w:rPr>
        <w:t>58</w:t>
      </w:r>
      <w:r>
        <w:rPr>
          <w:i w:val="false"/>
          <w:sz w:val="24"/>
          <w:szCs w:val="24"/>
          <w:lang w:val="ru-RU" w:eastAsia="en-US"/>
        </w:rPr>
        <w:t>,7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уравлёва О. М.</w:t>
        <w:tab/>
        <w:t>11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З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айцев В. И.</w:t>
        <w:tab/>
        <w:t>9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акутнов О. И.</w:t>
        <w:tab/>
        <w:t>9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ахарова В. С.</w:t>
        <w:tab/>
        <w:t>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вягина М. С.</w:t>
        <w:tab/>
        <w:t>3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доровцев С. И.</w:t>
        <w:tab/>
        <w:t>2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дравомыслов М.</w:t>
        <w:tab/>
        <w:t>9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елёная Т.</w:t>
        <w:tab/>
        <w:t>73, 8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енкович В. П.</w:t>
        <w:tab/>
        <w:t>6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инатулина Н. Ш.</w:t>
        <w:tab/>
        <w:t>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онн И. С.</w:t>
        <w:tab/>
        <w:t>66, 69, 10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убов В. А.</w:t>
        <w:tab/>
        <w:t>6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урнаджан С. А.</w:t>
        <w:tab/>
        <w:t>47, 5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И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ванов И. П.</w:t>
        <w:tab/>
        <w:t>11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ванова (Генерозова) М. Г.</w:t>
        <w:tab/>
        <w:t>4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ванова А.И.</w:t>
        <w:tab/>
        <w:t>2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вашинцов  Н. А.</w:t>
        <w:tab/>
        <w:t>6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жбердиев Р.</w:t>
        <w:tab/>
        <w:t>6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змайлов И. П.</w:t>
        <w:tab/>
        <w:t>9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льин Н.</w:t>
        <w:tab/>
        <w:t>3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льина Н. В.</w:t>
        <w:tab/>
        <w:t>8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льичев А.</w:t>
        <w:tab/>
        <w:t>3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ннокентий (Ольховый), игумен</w:t>
        <w:tab/>
        <w:t>10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ноземцев К. Д.</w:t>
        <w:tab/>
        <w:t>3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оанн Кронштадский</w:t>
        <w:tab/>
        <w:t>9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Иона (Карпухин), митрополит Астраханский</w:t>
        <w:tab/>
      </w:r>
      <w:r>
        <w:rPr>
          <w:i w:val="false"/>
          <w:sz w:val="24"/>
          <w:szCs w:val="24"/>
          <w:lang w:val="ru-RU" w:eastAsia="en-US"/>
        </w:rPr>
        <w:t xml:space="preserve">6,33,44,72,76, </w:t>
      </w:r>
      <w:r>
        <w:rPr>
          <w:i w:val="false"/>
          <w:sz w:val="24"/>
          <w:szCs w:val="24"/>
          <w:lang w:val="en-US" w:eastAsia="en-US"/>
        </w:rPr>
        <w:t>9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осиф, епископ</w:t>
        <w:tab/>
        <w:t>10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Иосиф, митрополит Астраханский</w:t>
        <w:tab/>
        <w:t>33</w:t>
      </w:r>
      <w:r>
        <w:rPr>
          <w:i w:val="false"/>
          <w:sz w:val="24"/>
          <w:szCs w:val="24"/>
          <w:lang w:val="ru-RU" w:eastAsia="en-US"/>
        </w:rPr>
        <w:t>,7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ошко В.</w:t>
        <w:tab/>
        <w:t>1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саченков В. А.</w:t>
        <w:tab/>
        <w:t>6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скаков Н. С.</w:t>
        <w:tab/>
        <w:t>8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стилеев А.</w:t>
        <w:tab/>
        <w:t>9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К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Кадничанская Н. Ф.</w:t>
        <w:tab/>
        <w:t>29, 30, 31, 34, 36, 38, 41,</w:t>
      </w:r>
      <w:r>
        <w:rPr>
          <w:i w:val="false"/>
          <w:sz w:val="24"/>
          <w:szCs w:val="24"/>
          <w:lang w:val="ru-RU" w:eastAsia="en-US"/>
        </w:rPr>
        <w:t>55,56,</w:t>
      </w:r>
      <w:r>
        <w:rPr>
          <w:i w:val="false"/>
          <w:sz w:val="24"/>
          <w:szCs w:val="24"/>
          <w:lang w:val="en-US" w:eastAsia="en-US"/>
        </w:rPr>
        <w:t xml:space="preserve"> 66, 70, 72, 75, 79, 81, 10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дырбулатов Р. В.</w:t>
        <w:tab/>
        <w:t>7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заков П. В.</w:t>
        <w:tab/>
        <w:t>10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Казакова Е.</w:t>
      </w:r>
      <w:r>
        <w:rPr>
          <w:i w:val="false"/>
          <w:sz w:val="24"/>
          <w:szCs w:val="24"/>
          <w:lang w:val="ru-RU" w:eastAsia="en-US"/>
        </w:rPr>
        <w:t>В.</w:t>
      </w:r>
      <w:r>
        <w:rPr>
          <w:i w:val="false"/>
          <w:sz w:val="24"/>
          <w:szCs w:val="24"/>
          <w:lang w:val="en-US" w:eastAsia="en-US"/>
        </w:rPr>
        <w:tab/>
      </w:r>
      <w:r>
        <w:rPr>
          <w:i w:val="false"/>
          <w:sz w:val="24"/>
          <w:szCs w:val="24"/>
          <w:lang w:val="ru-RU" w:eastAsia="en-US"/>
        </w:rPr>
        <w:t>55,</w:t>
      </w:r>
      <w:r>
        <w:rPr>
          <w:i w:val="false"/>
          <w:sz w:val="24"/>
          <w:szCs w:val="24"/>
          <w:lang w:val="en-US" w:eastAsia="en-US"/>
        </w:rPr>
        <w:t xml:space="preserve">67, 78,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ru-RU" w:eastAsia="en-US"/>
        </w:rPr>
        <w:t>……………</w:t>
      </w:r>
      <w:r>
        <w:rPr>
          <w:i w:val="false"/>
          <w:sz w:val="24"/>
          <w:szCs w:val="24"/>
          <w:lang w:val="en-US" w:eastAsia="en-US"/>
        </w:rPr>
        <w:t>83, 88, 102</w:t>
      </w:r>
      <w:r>
        <w:rPr>
          <w:i w:val="false"/>
          <w:sz w:val="24"/>
          <w:szCs w:val="24"/>
          <w:lang w:val="ru-RU" w:eastAsia="en-US"/>
        </w:rPr>
        <w:t>,1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занчеев Е. Л.</w:t>
        <w:tab/>
        <w:t>6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зарин В. Н.</w:t>
        <w:tab/>
        <w:t>9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лабухов Н. И.</w:t>
        <w:tab/>
        <w:t>1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лашников С.</w:t>
        <w:tab/>
        <w:t>7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линин М. И.</w:t>
        <w:tab/>
        <w:t>1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Карабущенко П. Л.</w:t>
        <w:tab/>
        <w:t xml:space="preserve">8, 9, </w:t>
      </w:r>
      <w:r>
        <w:rPr>
          <w:i w:val="false"/>
          <w:sz w:val="24"/>
          <w:szCs w:val="24"/>
          <w:lang w:val="ru-RU" w:eastAsia="en-US"/>
        </w:rPr>
        <w:t>……………...</w:t>
      </w:r>
      <w:r>
        <w:rPr>
          <w:i w:val="false"/>
          <w:sz w:val="24"/>
          <w:szCs w:val="24"/>
          <w:lang w:val="en-US" w:eastAsia="en-US"/>
        </w:rPr>
        <w:t>11, 57, 70, 9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Караваева Л. М.</w:t>
        <w:tab/>
      </w:r>
      <w:r>
        <w:rPr>
          <w:i w:val="false"/>
          <w:sz w:val="24"/>
          <w:szCs w:val="24"/>
          <w:lang w:val="ru-RU" w:eastAsia="en-US"/>
        </w:rPr>
        <w:t>.</w:t>
      </w:r>
      <w:r>
        <w:rPr>
          <w:i w:val="false"/>
          <w:sz w:val="24"/>
          <w:szCs w:val="24"/>
          <w:lang w:val="en-US" w:eastAsia="en-US"/>
        </w:rPr>
        <w:t xml:space="preserve">32, 39, </w:t>
      </w:r>
      <w:r>
        <w:rPr>
          <w:i w:val="false"/>
          <w:sz w:val="24"/>
          <w:szCs w:val="24"/>
          <w:lang w:val="ru-RU" w:eastAsia="en-US"/>
        </w:rPr>
        <w:t>……………..</w:t>
      </w:r>
      <w:r>
        <w:rPr>
          <w:i w:val="false"/>
          <w:sz w:val="24"/>
          <w:szCs w:val="24"/>
          <w:lang w:val="en-US" w:eastAsia="en-US"/>
        </w:rPr>
        <w:t xml:space="preserve">40, 81, 91, 95, </w:t>
      </w:r>
      <w:r>
        <w:rPr>
          <w:i w:val="false"/>
          <w:sz w:val="24"/>
          <w:szCs w:val="24"/>
          <w:lang w:val="ru-RU" w:eastAsia="en-US"/>
        </w:rPr>
        <w:t>………...</w:t>
      </w:r>
      <w:r>
        <w:rPr>
          <w:i w:val="false"/>
          <w:sz w:val="24"/>
          <w:szCs w:val="24"/>
          <w:lang w:val="en-US" w:eastAsia="en-US"/>
        </w:rPr>
        <w:t>108, 109, 110, 1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расёва А. П.</w:t>
        <w:tab/>
        <w:t>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релин Г. С.</w:t>
        <w:tab/>
        <w:t>6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рпухин Г. А.</w:t>
        <w:tab/>
        <w:t>4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ршина Л. Е.</w:t>
        <w:tab/>
        <w:t>11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рягин С. И.</w:t>
        <w:tab/>
        <w:t>2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чинская Л. Я.</w:t>
        <w:tab/>
        <w:t>11, 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шперов П. Р.</w:t>
        <w:tab/>
        <w:t>2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шутова В. Л.</w:t>
        <w:tab/>
        <w:t>3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васов Д. Д.</w:t>
        <w:tab/>
        <w:t>6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иреев А.</w:t>
        <w:tab/>
        <w:t>6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ирилл, Патриарх</w:t>
        <w:tab/>
        <w:t>4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ирилл, Преподобный</w:t>
        <w:tab/>
        <w:t>9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иров С. М.</w:t>
        <w:tab/>
        <w:t>3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Кирокосьян М. А.</w:t>
        <w:tab/>
        <w:t xml:space="preserve">24, 62, </w:t>
      </w:r>
      <w:r>
        <w:rPr>
          <w:i w:val="false"/>
          <w:sz w:val="24"/>
          <w:szCs w:val="24"/>
          <w:lang w:val="ru-RU" w:eastAsia="en-US"/>
        </w:rPr>
        <w:t>………………….</w:t>
      </w:r>
      <w:r>
        <w:rPr>
          <w:i w:val="false"/>
          <w:sz w:val="24"/>
          <w:szCs w:val="24"/>
          <w:lang w:val="en-US" w:eastAsia="en-US"/>
        </w:rPr>
        <w:t>65, 78, 8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иселёва Ю. А.</w:t>
        <w:tab/>
        <w:t>8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исленков В.</w:t>
        <w:tab/>
        <w:t>6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лимашевская С. И.</w:t>
        <w:tab/>
        <w:t>10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лишин С.</w:t>
        <w:tab/>
        <w:t>5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нипович Л. М.</w:t>
        <w:tab/>
        <w:t>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жевникова Т.</w:t>
        <w:tab/>
        <w:t>8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ленников В. Ф.</w:t>
        <w:tab/>
        <w:t>5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лесников В. И.</w:t>
        <w:tab/>
        <w:t>9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локольцева А. И.</w:t>
        <w:tab/>
        <w:t>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ломенко Г.</w:t>
        <w:tab/>
        <w:t>5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ломийцева П.</w:t>
        <w:tab/>
        <w:t>2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ндырева П. П.</w:t>
        <w:tab/>
        <w:t>2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нтарини А.</w:t>
        <w:tab/>
        <w:t>7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нчаловская Н. П.</w:t>
        <w:tab/>
        <w:t>8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ржинский С. И.</w:t>
        <w:tab/>
        <w:t>8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товщиков Е. С.</w:t>
        <w:tab/>
        <w:t>11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Кочетков Ю. И.</w:t>
        <w:tab/>
      </w:r>
      <w:r>
        <w:rPr>
          <w:i w:val="false"/>
          <w:sz w:val="24"/>
          <w:szCs w:val="24"/>
          <w:lang w:val="ru-RU" w:eastAsia="en-US"/>
        </w:rPr>
        <w:t xml:space="preserve">55, </w:t>
      </w:r>
      <w:r>
        <w:rPr>
          <w:i w:val="false"/>
          <w:sz w:val="24"/>
          <w:szCs w:val="24"/>
          <w:lang w:val="en-US" w:eastAsia="en-US"/>
        </w:rPr>
        <w:t>6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вченко П. С.</w:t>
        <w:tab/>
        <w:t>8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маренко В. Н.</w:t>
        <w:tab/>
        <w:t>7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снопольский Д. И.</w:t>
        <w:tab/>
        <w:t>3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онштадский И., протоиерей</w:t>
        <w:tab/>
        <w:t>9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Кугрышева Э. В.</w:t>
        <w:tab/>
      </w:r>
      <w:r>
        <w:rPr>
          <w:i w:val="false"/>
          <w:sz w:val="24"/>
          <w:szCs w:val="24"/>
          <w:lang w:val="ru-RU" w:eastAsia="en-US"/>
        </w:rPr>
        <w:t>.42,</w:t>
      </w:r>
      <w:r>
        <w:rPr>
          <w:i w:val="false"/>
          <w:sz w:val="24"/>
          <w:szCs w:val="24"/>
          <w:lang w:val="en-US" w:eastAsia="en-US"/>
        </w:rPr>
        <w:t xml:space="preserve">47, </w:t>
      </w:r>
      <w:r>
        <w:rPr>
          <w:i w:val="false"/>
          <w:sz w:val="24"/>
          <w:szCs w:val="24"/>
          <w:lang w:val="ru-RU" w:eastAsia="en-US"/>
        </w:rPr>
        <w:t>……………..</w:t>
      </w:r>
      <w:r>
        <w:rPr>
          <w:i w:val="false"/>
          <w:sz w:val="24"/>
          <w:szCs w:val="24"/>
          <w:lang w:val="en-US" w:eastAsia="en-US"/>
        </w:rPr>
        <w:t xml:space="preserve">51, 85, 90, 98, </w:t>
      </w:r>
      <w:r>
        <w:rPr>
          <w:i w:val="false"/>
          <w:sz w:val="24"/>
          <w:szCs w:val="24"/>
          <w:lang w:val="ru-RU" w:eastAsia="en-US"/>
        </w:rPr>
        <w:t>………….</w:t>
      </w:r>
      <w:r>
        <w:rPr>
          <w:i w:val="false"/>
          <w:sz w:val="24"/>
          <w:szCs w:val="24"/>
          <w:lang w:val="en-US" w:eastAsia="en-US"/>
        </w:rPr>
        <w:t>99, 101, 102, 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узнецов С. В.</w:t>
        <w:tab/>
        <w:t>8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Кузнецова С. Н.</w:t>
        <w:tab/>
      </w:r>
      <w:r>
        <w:rPr>
          <w:i w:val="false"/>
          <w:sz w:val="24"/>
          <w:szCs w:val="24"/>
          <w:lang w:val="ru-RU" w:eastAsia="en-US"/>
        </w:rPr>
        <w:t>.</w:t>
      </w:r>
      <w:r>
        <w:rPr>
          <w:i w:val="false"/>
          <w:sz w:val="24"/>
          <w:szCs w:val="24"/>
          <w:lang w:val="en-US" w:eastAsia="en-US"/>
        </w:rPr>
        <w:t xml:space="preserve">18, 56, </w:t>
      </w:r>
      <w:r>
        <w:rPr>
          <w:i w:val="false"/>
          <w:sz w:val="24"/>
          <w:szCs w:val="24"/>
          <w:lang w:val="ru-RU" w:eastAsia="en-US"/>
        </w:rPr>
        <w:t>……………………...</w:t>
      </w:r>
      <w:r>
        <w:rPr>
          <w:i w:val="false"/>
          <w:sz w:val="24"/>
          <w:szCs w:val="24"/>
          <w:lang w:val="en-US" w:eastAsia="en-US"/>
        </w:rPr>
        <w:t>58, 7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Куликова 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(Торопицина) Н. И.</w:t>
        <w:tab/>
      </w:r>
      <w:r>
        <w:rPr>
          <w:i w:val="false"/>
          <w:sz w:val="24"/>
          <w:szCs w:val="24"/>
          <w:lang w:val="ru-RU" w:eastAsia="en-US"/>
        </w:rPr>
        <w:t>.17,56, ………………..</w:t>
      </w:r>
      <w:r>
        <w:rPr>
          <w:i w:val="false"/>
          <w:sz w:val="24"/>
          <w:szCs w:val="24"/>
          <w:lang w:val="en-US" w:eastAsia="en-US"/>
        </w:rPr>
        <w:t>58,63,72</w:t>
      </w:r>
      <w:r>
        <w:rPr>
          <w:i w:val="false"/>
          <w:sz w:val="24"/>
          <w:szCs w:val="24"/>
          <w:lang w:val="ru-RU" w:eastAsia="en-US"/>
        </w:rPr>
        <w:t>,8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Курапов А. А.</w:t>
        <w:tab/>
        <w:t xml:space="preserve">19, 21, 28, </w:t>
      </w:r>
      <w:r>
        <w:rPr>
          <w:i w:val="false"/>
          <w:sz w:val="24"/>
          <w:szCs w:val="24"/>
          <w:lang w:val="ru-RU" w:eastAsia="en-US"/>
        </w:rPr>
        <w:t>…………</w:t>
      </w:r>
      <w:r>
        <w:rPr>
          <w:i w:val="false"/>
          <w:sz w:val="24"/>
          <w:szCs w:val="24"/>
          <w:lang w:val="en-US" w:eastAsia="en-US"/>
        </w:rPr>
        <w:t xml:space="preserve">39, 56, 60, 61, 68, </w:t>
      </w:r>
      <w:r>
        <w:rPr>
          <w:i w:val="false"/>
          <w:sz w:val="24"/>
          <w:szCs w:val="24"/>
          <w:lang w:val="ru-RU" w:eastAsia="en-US"/>
        </w:rPr>
        <w:t>……...</w:t>
      </w:r>
      <w:r>
        <w:rPr>
          <w:i w:val="false"/>
          <w:sz w:val="24"/>
          <w:szCs w:val="24"/>
          <w:lang w:val="en-US" w:eastAsia="en-US"/>
        </w:rPr>
        <w:t>73, 76, 78, 79, 95, 9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Курбатов А. А</w:t>
      </w:r>
      <w:r>
        <w:rPr>
          <w:i w:val="false"/>
          <w:sz w:val="24"/>
          <w:szCs w:val="24"/>
          <w:lang w:val="ru-RU" w:eastAsia="en-US"/>
        </w:rPr>
        <w:t>.</w:t>
      </w:r>
      <w:r>
        <w:rPr>
          <w:i w:val="false"/>
          <w:sz w:val="24"/>
          <w:szCs w:val="24"/>
          <w:lang w:val="en-US" w:eastAsia="en-US"/>
        </w:rPr>
        <w:tab/>
        <w:t>9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урмангазы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гырбаев</w:t>
        <w:tab/>
        <w:t>63, 88, 9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уртенева Л.</w:t>
        <w:tab/>
        <w:t>1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урылёв Б.</w:t>
        <w:tab/>
        <w:t>2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утлалиев Х. Т.</w:t>
        <w:tab/>
        <w:t>7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учерук И. В.</w:t>
        <w:tab/>
        <w:t>12, 9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Л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андау Е.</w:t>
        <w:tab/>
        <w:t>5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апай С. А.</w:t>
        <w:tab/>
        <w:t>3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арина Л.</w:t>
        <w:tab/>
        <w:t>10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асковец С.</w:t>
        <w:tab/>
        <w:t>7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бедев С. В.</w:t>
        <w:tab/>
        <w:t>21, 94, 10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вина Т. А.</w:t>
        <w:tab/>
        <w:t>47, 92, 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мисов И. Е.</w:t>
        <w:tab/>
        <w:t>1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нин В. И.</w:t>
        <w:tab/>
        <w:t>79, 10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онтьев Л.</w:t>
        <w:tab/>
        <w:t>6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песко В.</w:t>
        <w:tab/>
        <w:t>5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пилов В.</w:t>
        <w:tab/>
        <w:t>7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сников Е. Н.</w:t>
        <w:tab/>
        <w:t>2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ипчанский А. М.</w:t>
        <w:tab/>
        <w:t>10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итвинов Б.</w:t>
        <w:tab/>
        <w:t>1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ихобабин В. П.</w:t>
        <w:tab/>
        <w:t>6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овягин А. М.</w:t>
        <w:tab/>
        <w:t>8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огвинов С. А.</w:t>
        <w:tab/>
        <w:t>6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опухина А. П.</w:t>
        <w:tab/>
        <w:t>7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оянич В. Д.</w:t>
        <w:tab/>
        <w:t>4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ыжина С. Б.</w:t>
        <w:tab/>
        <w:t>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ысенко Е.</w:t>
        <w:tab/>
        <w:t>9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ьвов С. Г.</w:t>
        <w:tab/>
        <w:t>75, 1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юбарский П.</w:t>
        <w:tab/>
        <w:t>7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М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гдеев М.</w:t>
        <w:tab/>
        <w:t>7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карьева М.</w:t>
        <w:tab/>
        <w:t>1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Маломётова З. А.</w:t>
      </w:r>
      <w:r>
        <w:rPr>
          <w:i w:val="false"/>
          <w:sz w:val="24"/>
          <w:szCs w:val="24"/>
          <w:lang w:val="ru-RU" w:eastAsia="en-US"/>
        </w:rPr>
        <w:t>.</w:t>
      </w:r>
      <w:r>
        <w:rPr>
          <w:i w:val="false"/>
          <w:sz w:val="24"/>
          <w:szCs w:val="24"/>
          <w:lang w:val="en-US" w:eastAsia="en-US"/>
        </w:rPr>
        <w:tab/>
        <w:t xml:space="preserve">2, 19, </w:t>
      </w:r>
      <w:r>
        <w:rPr>
          <w:i w:val="false"/>
          <w:sz w:val="24"/>
          <w:szCs w:val="24"/>
          <w:lang w:val="ru-RU" w:eastAsia="en-US"/>
        </w:rPr>
        <w:t>……….</w:t>
      </w:r>
      <w:r>
        <w:rPr>
          <w:i w:val="false"/>
          <w:sz w:val="24"/>
          <w:szCs w:val="24"/>
          <w:lang w:val="en-US" w:eastAsia="en-US"/>
        </w:rPr>
        <w:t>21, 40, 75, 119, 12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маев А. А.</w:t>
        <w:tab/>
        <w:t>28, 1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ракуев В. Н.</w:t>
        <w:tab/>
        <w:t>1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рисова Н. Д.</w:t>
        <w:tab/>
        <w:t>8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рко Г.</w:t>
        <w:tab/>
        <w:t>6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Марков А. С.</w:t>
        <w:tab/>
        <w:t xml:space="preserve">10, 13, 55, </w:t>
      </w:r>
      <w:r>
        <w:rPr>
          <w:i w:val="false"/>
          <w:sz w:val="24"/>
          <w:szCs w:val="24"/>
          <w:lang w:val="ru-RU" w:eastAsia="en-US"/>
        </w:rPr>
        <w:t>……..</w:t>
      </w:r>
      <w:r>
        <w:rPr>
          <w:i w:val="false"/>
          <w:sz w:val="24"/>
          <w:szCs w:val="24"/>
          <w:lang w:val="en-US" w:eastAsia="en-US"/>
        </w:rPr>
        <w:t xml:space="preserve">58, 65, 74, 75, 79, 80, </w:t>
      </w:r>
      <w:r>
        <w:rPr>
          <w:i w:val="false"/>
          <w:sz w:val="24"/>
          <w:szCs w:val="24"/>
          <w:lang w:val="ru-RU" w:eastAsia="en-US"/>
        </w:rPr>
        <w:t>……</w:t>
      </w:r>
      <w:r>
        <w:rPr>
          <w:i w:val="false"/>
          <w:sz w:val="24"/>
          <w:szCs w:val="24"/>
          <w:lang w:val="en-US" w:eastAsia="en-US"/>
        </w:rPr>
        <w:t xml:space="preserve">84, 85, 86, 87, 90, 102, </w:t>
      </w:r>
      <w:r>
        <w:rPr>
          <w:i w:val="false"/>
          <w:sz w:val="24"/>
          <w:szCs w:val="24"/>
          <w:lang w:val="ru-RU" w:eastAsia="en-US"/>
        </w:rPr>
        <w:t>………...</w:t>
      </w:r>
      <w:r>
        <w:rPr>
          <w:i w:val="false"/>
          <w:sz w:val="24"/>
          <w:szCs w:val="24"/>
          <w:lang w:val="en-US" w:eastAsia="en-US"/>
        </w:rPr>
        <w:t>106, 113, 115, 1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Маркова О. А.</w:t>
        <w:tab/>
      </w:r>
      <w:r>
        <w:rPr>
          <w:i w:val="false"/>
          <w:sz w:val="24"/>
          <w:szCs w:val="24"/>
          <w:lang w:val="ru-RU" w:eastAsia="en-US"/>
        </w:rPr>
        <w:t>….43,</w:t>
      </w:r>
      <w:r>
        <w:rPr>
          <w:i w:val="false"/>
          <w:sz w:val="24"/>
          <w:szCs w:val="24"/>
          <w:lang w:val="en-US" w:eastAsia="en-US"/>
        </w:rPr>
        <w:t xml:space="preserve">58, </w:t>
      </w:r>
      <w:r>
        <w:rPr>
          <w:i w:val="false"/>
          <w:sz w:val="24"/>
          <w:szCs w:val="24"/>
          <w:lang w:val="ru-RU" w:eastAsia="en-US"/>
        </w:rPr>
        <w:t>…………………….</w:t>
      </w:r>
      <w:r>
        <w:rPr>
          <w:i w:val="false"/>
          <w:sz w:val="24"/>
          <w:szCs w:val="24"/>
          <w:lang w:val="en-US" w:eastAsia="en-US"/>
        </w:rPr>
        <w:t>95, 1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ркс К.</w:t>
        <w:tab/>
        <w:t>10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Мартышкина 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(Карелина) А. В.</w:t>
        <w:tab/>
        <w:t>12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Марьян И.</w:t>
      </w:r>
      <w:r>
        <w:rPr>
          <w:i w:val="false"/>
          <w:sz w:val="24"/>
          <w:szCs w:val="24"/>
          <w:lang w:val="ru-RU" w:eastAsia="en-US"/>
        </w:rPr>
        <w:t xml:space="preserve">,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ru-RU" w:eastAsia="en-US"/>
        </w:rPr>
        <w:t>игумен</w:t>
      </w:r>
      <w:r>
        <w:rPr>
          <w:i w:val="false"/>
          <w:sz w:val="24"/>
          <w:szCs w:val="24"/>
          <w:lang w:val="en-US" w:eastAsia="en-US"/>
        </w:rPr>
        <w:tab/>
      </w:r>
      <w:r>
        <w:rPr>
          <w:i w:val="false"/>
          <w:sz w:val="24"/>
          <w:szCs w:val="24"/>
          <w:lang w:val="ru-RU" w:eastAsia="en-US"/>
        </w:rPr>
        <w:t>……</w:t>
      </w:r>
      <w:r>
        <w:rPr>
          <w:i w:val="false"/>
          <w:sz w:val="24"/>
          <w:szCs w:val="24"/>
          <w:lang w:val="en-US" w:eastAsia="en-US"/>
        </w:rPr>
        <w:t xml:space="preserve">33, </w:t>
      </w:r>
      <w:r>
        <w:rPr>
          <w:i w:val="false"/>
          <w:sz w:val="24"/>
          <w:szCs w:val="24"/>
          <w:lang w:val="ru-RU" w:eastAsia="en-US"/>
        </w:rPr>
        <w:t>45,</w:t>
      </w:r>
      <w:r>
        <w:rPr>
          <w:i w:val="false"/>
          <w:sz w:val="24"/>
          <w:szCs w:val="24"/>
          <w:lang w:val="en-US" w:eastAsia="en-US"/>
        </w:rPr>
        <w:t xml:space="preserve">76, </w:t>
      </w:r>
      <w:r>
        <w:rPr>
          <w:i w:val="false"/>
          <w:sz w:val="24"/>
          <w:szCs w:val="24"/>
          <w:lang w:val="ru-RU" w:eastAsia="en-US"/>
        </w:rPr>
        <w:t>………………….</w:t>
      </w:r>
      <w:r>
        <w:rPr>
          <w:i w:val="false"/>
          <w:sz w:val="24"/>
          <w:szCs w:val="24"/>
          <w:lang w:val="en-US" w:eastAsia="en-US"/>
        </w:rPr>
        <w:t>78, 87, 9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еркулов Б.</w:t>
        <w:tab/>
        <w:t>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ечников И. И.</w:t>
        <w:tab/>
        <w:t>7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ечникова О. Н.</w:t>
        <w:tab/>
        <w:t>7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ирошников В. М.</w:t>
        <w:tab/>
        <w:t>11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итурич П.</w:t>
        <w:tab/>
        <w:t>2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ихаил Фёдорович,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царь</w:t>
        <w:tab/>
        <w:t>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ихайлова О. В.</w:t>
        <w:tab/>
        <w:t>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уравьев Н. Н.</w:t>
        <w:tab/>
        <w:t>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Муратова З. З.</w:t>
        <w:tab/>
        <w:t>58</w:t>
      </w:r>
      <w:r>
        <w:rPr>
          <w:i w:val="false"/>
          <w:sz w:val="24"/>
          <w:szCs w:val="24"/>
          <w:lang w:val="ru-RU" w:eastAsia="en-US"/>
        </w:rPr>
        <w:t>,8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уратова Р.</w:t>
        <w:tab/>
        <w:t>4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Н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гаев А. И.</w:t>
        <w:tab/>
        <w:t>10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Нагайкина С. И.</w:t>
        <w:tab/>
      </w:r>
      <w:r>
        <w:rPr>
          <w:i w:val="false"/>
          <w:sz w:val="24"/>
          <w:szCs w:val="24"/>
          <w:lang w:val="ru-RU" w:eastAsia="en-US"/>
        </w:rPr>
        <w:t>…</w:t>
      </w:r>
      <w:r>
        <w:rPr>
          <w:i w:val="false"/>
          <w:sz w:val="24"/>
          <w:szCs w:val="24"/>
          <w:lang w:val="en-US" w:eastAsia="en-US"/>
        </w:rPr>
        <w:t xml:space="preserve">104, </w:t>
      </w:r>
      <w:r>
        <w:rPr>
          <w:i w:val="false"/>
          <w:sz w:val="24"/>
          <w:szCs w:val="24"/>
          <w:lang w:val="ru-RU" w:eastAsia="en-US"/>
        </w:rPr>
        <w:t>…………………...</w:t>
      </w:r>
      <w:r>
        <w:rPr>
          <w:i w:val="false"/>
          <w:sz w:val="24"/>
          <w:szCs w:val="24"/>
          <w:lang w:val="en-US" w:eastAsia="en-US"/>
        </w:rPr>
        <w:t>105, 1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следышев В. А.</w:t>
        <w:tab/>
        <w:t>5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химов И. И.</w:t>
        <w:tab/>
        <w:t>6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едошивин А.</w:t>
        <w:tab/>
        <w:t>1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емирович–Данченко В. И.</w:t>
        <w:tab/>
        <w:t>10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емировская Д. Л.</w:t>
        <w:tab/>
        <w:t>8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епряхин М. Г.</w:t>
        <w:tab/>
        <w:t>9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ечаев Е.</w:t>
        <w:tab/>
        <w:t>9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ешмонина Е. И.</w:t>
        <w:tab/>
        <w:t>8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икешина Л.</w:t>
        <w:tab/>
        <w:t>7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икитин Ю.</w:t>
        <w:tab/>
        <w:t>6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икитин Ю. А.</w:t>
        <w:tab/>
        <w:t>18, 56, 5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икитин Ю. А.</w:t>
        <w:tab/>
        <w:t>7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икифор Феотокис, архиепископ</w:t>
        <w:tab/>
        <w:t>10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иколаева Л.</w:t>
        <w:tab/>
        <w:t>7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Николай</w:t>
      </w:r>
      <w:r>
        <w:rPr>
          <w:i w:val="false"/>
          <w:sz w:val="24"/>
          <w:szCs w:val="24"/>
          <w:lang w:val="en-US" w:eastAsia="en-US"/>
        </w:rPr>
        <w:t> I</w:t>
      </w:r>
      <w:r>
        <w:rPr>
          <w:i w:val="false"/>
          <w:sz w:val="24"/>
          <w:szCs w:val="24"/>
          <w:lang w:val="en-US" w:eastAsia="en-US"/>
        </w:rPr>
        <w:t>, император</w:t>
        <w:tab/>
        <w:t>6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 xml:space="preserve">Николай </w:t>
      </w:r>
      <w:r>
        <w:rPr>
          <w:i w:val="false"/>
          <w:sz w:val="24"/>
          <w:szCs w:val="24"/>
          <w:lang w:val="en-US" w:eastAsia="en-US"/>
        </w:rPr>
        <w:t>II</w:t>
      </w:r>
      <w:r>
        <w:rPr>
          <w:i w:val="false"/>
          <w:sz w:val="24"/>
          <w:szCs w:val="24"/>
          <w:lang w:val="en-US" w:eastAsia="en-US"/>
        </w:rPr>
        <w:t>, император</w:t>
        <w:tab/>
        <w:t>10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икольский Н. М.</w:t>
        <w:tab/>
        <w:t>10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орен А. К.</w:t>
        <w:tab/>
        <w:t>10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Носова Н.</w:t>
      </w:r>
      <w:r>
        <w:rPr>
          <w:i w:val="false"/>
          <w:sz w:val="24"/>
          <w:szCs w:val="24"/>
          <w:lang w:val="ru-RU" w:eastAsia="en-US"/>
        </w:rPr>
        <w:t xml:space="preserve"> </w:t>
      </w:r>
      <w:r>
        <w:rPr>
          <w:i w:val="false"/>
          <w:sz w:val="24"/>
          <w:szCs w:val="24"/>
          <w:lang w:val="en-US" w:eastAsia="en-US"/>
        </w:rPr>
        <w:t>М…</w:t>
      </w:r>
      <w:r>
        <w:rPr>
          <w:i w:val="false"/>
          <w:sz w:val="24"/>
          <w:szCs w:val="24"/>
          <w:lang w:val="ru-RU" w:eastAsia="en-US"/>
        </w:rPr>
        <w:t>…</w:t>
      </w:r>
      <w:r>
        <w:rPr>
          <w:i w:val="false"/>
          <w:sz w:val="24"/>
          <w:szCs w:val="24"/>
          <w:lang w:val="en-US" w:eastAsia="en-US"/>
        </w:rPr>
        <w:tab/>
        <w:t xml:space="preserve">61, 68, </w:t>
      </w:r>
      <w:r>
        <w:rPr>
          <w:i w:val="false"/>
          <w:sz w:val="24"/>
          <w:szCs w:val="24"/>
          <w:lang w:val="ru-RU" w:eastAsia="en-US"/>
        </w:rPr>
        <w:t>……………………..</w:t>
      </w:r>
      <w:r>
        <w:rPr>
          <w:i w:val="false"/>
          <w:sz w:val="24"/>
          <w:szCs w:val="24"/>
          <w:lang w:val="en-US" w:eastAsia="en-US"/>
        </w:rPr>
        <w:t>75, 9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ургалиев Р. И.</w:t>
        <w:tab/>
        <w:t>1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урпеисова Д.</w:t>
        <w:tab/>
        <w:t>6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О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ванесов Н. Г.</w:t>
        <w:tab/>
        <w:t>8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вчаренко Я. П.</w:t>
        <w:tab/>
        <w:t>1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леарий А.</w:t>
        <w:tab/>
        <w:t>8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рлов В. П.</w:t>
        <w:tab/>
        <w:t>9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рлов М. А.</w:t>
        <w:tab/>
        <w:t>5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рлова К.</w:t>
        <w:tab/>
        <w:t>7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сипов А. С.</w:t>
        <w:tab/>
        <w:t>5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Остроумов Т. Н.</w:t>
        <w:tab/>
        <w:t xml:space="preserve">56, 62, </w:t>
      </w:r>
      <w:r>
        <w:rPr>
          <w:i w:val="false"/>
          <w:sz w:val="24"/>
          <w:szCs w:val="24"/>
          <w:lang w:val="ru-RU" w:eastAsia="en-US"/>
        </w:rPr>
        <w:t>……………………...</w:t>
      </w:r>
      <w:r>
        <w:rPr>
          <w:i w:val="false"/>
          <w:sz w:val="24"/>
          <w:szCs w:val="24"/>
          <w:lang w:val="en-US" w:eastAsia="en-US"/>
        </w:rPr>
        <w:t>82, 9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П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Павел </w:t>
      </w:r>
      <w:r>
        <w:rPr>
          <w:i w:val="false"/>
          <w:sz w:val="24"/>
          <w:szCs w:val="24"/>
          <w:lang w:val="en-US" w:eastAsia="en-US"/>
        </w:rPr>
        <w:t>I</w:t>
      </w:r>
      <w:r>
        <w:rPr>
          <w:i w:val="false"/>
          <w:sz w:val="24"/>
          <w:szCs w:val="24"/>
          <w:lang w:val="en-US" w:eastAsia="en-US"/>
        </w:rPr>
        <w:t>, император</w:t>
        <w:tab/>
        <w:t>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влова В.</w:t>
        <w:tab/>
        <w:t>6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латкин В.</w:t>
        <w:tab/>
        <w:t>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лкин Б. Н.</w:t>
        <w:tab/>
        <w:t>9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ллас П. С.</w:t>
        <w:tab/>
        <w:t>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нин И. И.</w:t>
        <w:tab/>
        <w:t>6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нков В. А.</w:t>
        <w:tab/>
        <w:t>9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паян Н. А.</w:t>
        <w:tab/>
        <w:t>5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Парипа-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нчарова О. А.</w:t>
        <w:tab/>
        <w:t>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ровозов В.</w:t>
        <w:tab/>
        <w:t>7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устовский К. Г.</w:t>
        <w:tab/>
        <w:t>7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хомий, архиепископ</w:t>
        <w:tab/>
        <w:t>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Петр </w:t>
      </w:r>
      <w:r>
        <w:rPr>
          <w:i w:val="false"/>
          <w:sz w:val="24"/>
          <w:szCs w:val="24"/>
          <w:lang w:val="en-US" w:eastAsia="en-US"/>
        </w:rPr>
        <w:t>III</w:t>
      </w:r>
      <w:r>
        <w:rPr>
          <w:i w:val="false"/>
          <w:sz w:val="24"/>
          <w:szCs w:val="24"/>
          <w:lang w:val="en-US" w:eastAsia="en-US"/>
        </w:rPr>
        <w:t>, император</w:t>
        <w:tab/>
        <w:t>1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етров Б.</w:t>
        <w:tab/>
        <w:t>5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ешков А. М.</w:t>
        <w:tab/>
        <w:t>7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именов Ю. Т.</w:t>
        <w:tab/>
        <w:t>4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исемский А. Ф.</w:t>
        <w:tab/>
        <w:t>6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латон (Любарский), архиепископ</w:t>
        <w:tab/>
        <w:t>7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лахотник А. Ф.</w:t>
        <w:tab/>
        <w:t>66, 69, 7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леханова К.</w:t>
        <w:tab/>
        <w:t>12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лотников И. Н.</w:t>
        <w:tab/>
        <w:t>1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дольская Г.</w:t>
        <w:tab/>
        <w:t>3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ловцов А. А.</w:t>
        <w:tab/>
        <w:t>7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пков В.</w:t>
        <w:tab/>
        <w:t>3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пов А. К.</w:t>
        <w:tab/>
        <w:t>3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пов В. И.</w:t>
        <w:tab/>
        <w:t>36, 12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пов И. И.</w:t>
        <w:tab/>
        <w:t>7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пов Н. В.</w:t>
        <w:tab/>
        <w:t>2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пов С.</w:t>
        <w:tab/>
        <w:t>8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пова Л.</w:t>
        <w:tab/>
        <w:t>7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стнова О.</w:t>
        <w:tab/>
        <w:t>1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тиевский В.</w:t>
        <w:tab/>
        <w:t>4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иблудный Иван</w:t>
        <w:tab/>
        <w:t>1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шин Я. Г.</w:t>
        <w:tab/>
        <w:t>1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ушкин А. С.</w:t>
        <w:tab/>
        <w:t>115, 1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ущин Н. Л.</w:t>
        <w:tab/>
        <w:t>7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яткин В. Г.</w:t>
        <w:tab/>
        <w:t>10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Р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жкин М.</w:t>
        <w:tab/>
        <w:t>8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евякин В.</w:t>
        <w:tab/>
        <w:t>7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епин И. А.</w:t>
        <w:tab/>
        <w:t>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оманцова Е. В.</w:t>
        <w:tab/>
        <w:t>6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осляков</w:t>
        <w:tab/>
        <w:t>2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остовский Г. С.</w:t>
        <w:tab/>
        <w:t>7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тищев Н. Ф.</w:t>
        <w:tab/>
        <w:t>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увимова Т. Г.</w:t>
        <w:tab/>
        <w:t>12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удаков А. П.</w:t>
        <w:tab/>
        <w:t>4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уднев А. А.</w:t>
        <w:tab/>
        <w:t>9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узмикина Н.</w:t>
        <w:tab/>
        <w:t>64, 92, 96, 1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унина А. М.</w:t>
        <w:tab/>
        <w:t>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ункевич С.</w:t>
        <w:tab/>
        <w:t>7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усланов Г.</w:t>
        <w:tab/>
        <w:t>10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Рыбушкин М. С.</w:t>
        <w:tab/>
        <w:t xml:space="preserve">20, </w:t>
      </w:r>
      <w:r>
        <w:rPr>
          <w:i w:val="false"/>
          <w:sz w:val="24"/>
          <w:szCs w:val="24"/>
          <w:lang w:val="ru-RU" w:eastAsia="en-US"/>
        </w:rPr>
        <w:t>62,</w:t>
      </w:r>
      <w:r>
        <w:rPr>
          <w:i w:val="false"/>
          <w:sz w:val="24"/>
          <w:szCs w:val="24"/>
          <w:lang w:val="en-US" w:eastAsia="en-US"/>
        </w:rPr>
        <w:t>8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ябенко Г. С.</w:t>
        <w:tab/>
        <w:t>9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С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вин В. Ф.</w:t>
        <w:tab/>
        <w:t>8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градова В. И.</w:t>
        <w:tab/>
        <w:t>9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гырбаев К.</w:t>
        <w:tab/>
        <w:t>63, 88, 9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маренко В. П.</w:t>
        <w:tab/>
        <w:t>55, 6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маркин А.</w:t>
        <w:tab/>
        <w:t>3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мойлова К. Н.</w:t>
        <w:tab/>
        <w:t>10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нникова М.</w:t>
        <w:tab/>
        <w:t>8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пожников П. С.</w:t>
        <w:tab/>
        <w:t>10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пожникова Н. А.</w:t>
        <w:tab/>
        <w:t>10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вердлин Л. Н.</w:t>
        <w:tab/>
        <w:t>9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еливанский С.</w:t>
        <w:tab/>
        <w:t>2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ергиев И. И.</w:t>
        <w:tab/>
        <w:t>9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еребров С.</w:t>
        <w:tab/>
        <w:t>2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иноненко Л.</w:t>
        <w:tab/>
        <w:t>7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итников В. П.</w:t>
        <w:tab/>
        <w:t>5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коков Н. Н.</w:t>
        <w:tab/>
        <w:t>3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кржинской Е. Ч.</w:t>
        <w:tab/>
        <w:t>7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ластушенский М. Д.</w:t>
        <w:tab/>
        <w:t>12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лащева М. А.</w:t>
        <w:tab/>
        <w:t>8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лободских Т. Я.</w:t>
        <w:tab/>
        <w:t>8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мирнова Т. С.</w:t>
        <w:tab/>
        <w:t>8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оймонов Л. Я.</w:t>
        <w:tab/>
        <w:t>8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околовский И. Н.</w:t>
        <w:tab/>
        <w:t>1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Соловьёв Ю.</w:t>
        <w:tab/>
        <w:t>1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ародубова Т.</w:t>
        <w:tab/>
        <w:t>8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ародубский А.</w:t>
        <w:tab/>
        <w:t>8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аханов А. Г.</w:t>
        <w:tab/>
        <w:t>6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ахович З. Ф.</w:t>
        <w:tab/>
        <w:t>12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епанищев Н.</w:t>
        <w:tab/>
        <w:t>7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ефаненко К.</w:t>
        <w:tab/>
        <w:t>12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олбов Д. Н.</w:t>
        <w:tab/>
        <w:t>7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угралиев Х. А.</w:t>
        <w:tab/>
        <w:t>6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улейманов Р. Б.</w:t>
        <w:tab/>
        <w:t>7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уриков В. И.</w:t>
        <w:tab/>
        <w:t>8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ызранов А. В.</w:t>
        <w:tab/>
        <w:t>87, 10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ытов И. Н.</w:t>
        <w:tab/>
        <w:t>3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Т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алалаев В.</w:t>
        <w:tab/>
        <w:t>10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арабановская Е. А.</w:t>
        <w:tab/>
        <w:t>24, 9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Таркова Р. А.</w:t>
        <w:tab/>
      </w:r>
      <w:r>
        <w:rPr>
          <w:i w:val="false"/>
          <w:sz w:val="24"/>
          <w:szCs w:val="24"/>
          <w:lang w:val="ru-RU" w:eastAsia="en-US"/>
        </w:rPr>
        <w:t>…..</w:t>
      </w:r>
      <w:r>
        <w:rPr>
          <w:i w:val="false"/>
          <w:sz w:val="24"/>
          <w:szCs w:val="24"/>
          <w:lang w:val="en-US" w:eastAsia="en-US"/>
        </w:rPr>
        <w:t xml:space="preserve">68, </w:t>
      </w:r>
      <w:r>
        <w:rPr>
          <w:i w:val="false"/>
          <w:sz w:val="24"/>
          <w:szCs w:val="24"/>
          <w:lang w:val="ru-RU" w:eastAsia="en-US"/>
        </w:rPr>
        <w:t>71, ………………...</w:t>
      </w:r>
      <w:r>
        <w:rPr>
          <w:i w:val="false"/>
          <w:sz w:val="24"/>
          <w:szCs w:val="24"/>
          <w:lang w:val="en-US" w:eastAsia="en-US"/>
        </w:rPr>
        <w:t>76, 95, 10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асмуратова С. С.</w:t>
        <w:tab/>
        <w:t>8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атищев В. Н.</w:t>
        <w:tab/>
        <w:t>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елятевский, князь</w:t>
        <w:tab/>
        <w:t>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ёплый Д. Л.</w:t>
        <w:tab/>
        <w:t>8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имирязев И. С.</w:t>
        <w:tab/>
        <w:t>2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Тимофеева Е. Г.</w:t>
        <w:tab/>
        <w:t xml:space="preserve">16, 94, </w:t>
      </w:r>
      <w:r>
        <w:rPr>
          <w:i w:val="false"/>
          <w:sz w:val="24"/>
          <w:szCs w:val="24"/>
          <w:lang w:val="ru-RU" w:eastAsia="en-US"/>
        </w:rPr>
        <w:t>………………………...</w:t>
      </w:r>
      <w:r>
        <w:rPr>
          <w:i w:val="false"/>
          <w:sz w:val="24"/>
          <w:szCs w:val="24"/>
          <w:lang w:val="en-US" w:eastAsia="en-US"/>
        </w:rPr>
        <w:t>10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имошина Е. Ю.</w:t>
        <w:tab/>
        <w:t>1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окарев А. М.</w:t>
        <w:tab/>
        <w:t>10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олкачёв</w:t>
        <w:tab/>
        <w:t>10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олстой Л. Н.</w:t>
        <w:tab/>
        <w:t>10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орлецкий А. А.</w:t>
        <w:tab/>
        <w:t>1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оропицин И.</w:t>
        <w:tab/>
        <w:t>8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авушкин Н. С.</w:t>
        <w:tab/>
        <w:t>36, 68, 9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ахониатов И.</w:t>
        <w:tab/>
        <w:t>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ещёв А. М.</w:t>
        <w:tab/>
        <w:t>24, 9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укай Г.</w:t>
        <w:tab/>
        <w:t>7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ышканбаева Р. С.</w:t>
        <w:tab/>
        <w:t>8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У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льянов И. Н.</w:t>
        <w:tab/>
        <w:t>7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разалиев К.</w:t>
        <w:tab/>
        <w:t>6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сманова А. Р.</w:t>
        <w:tab/>
        <w:t>8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Ф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едорова Н. Ф.</w:t>
        <w:tab/>
        <w:t>8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еотокис Н., архиепископ</w:t>
        <w:tab/>
        <w:t>10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илиппов Б. Т.</w:t>
        <w:tab/>
        <w:t>6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леминг П.</w:t>
        <w:tab/>
        <w:t>8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ольрат Э. И.</w:t>
        <w:tab/>
        <w:t>2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омин В. Р.</w:t>
        <w:tab/>
        <w:t>3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унина Е. Е.</w:t>
        <w:tab/>
        <w:t>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Х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анмурзаев К. Г.</w:t>
        <w:tab/>
        <w:t>8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лебникова В. В.</w:t>
        <w:tab/>
        <w:t>2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охлова Р.</w:t>
        <w:tab/>
        <w:t>4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раповицкий А. А.</w:t>
        <w:tab/>
        <w:t>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ристофорова Г.</w:t>
        <w:tab/>
        <w:t>5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Ц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Ционглинский Я.</w:t>
        <w:tab/>
        <w:t>2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Ч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алабян С. И.</w:t>
        <w:tab/>
        <w:t>10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екмарева М.</w:t>
        <w:tab/>
        <w:t>6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ервякова С.</w:t>
        <w:tab/>
        <w:t>10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еремисинов И. И.</w:t>
        <w:tab/>
        <w:t>9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истякова И. Ю.</w:t>
        <w:tab/>
        <w:t>6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уйков Ю. С.</w:t>
        <w:tab/>
        <w:t>1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Ш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аховский Б. М.</w:t>
        <w:tab/>
        <w:t>6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вец Н. Н.</w:t>
        <w:tab/>
        <w:t>43, 10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еклин А.</w:t>
        <w:tab/>
        <w:t>8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ироков К.</w:t>
        <w:tab/>
        <w:t>5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иряев В. А.</w:t>
        <w:tab/>
        <w:t>8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ишкова В.</w:t>
        <w:tab/>
        <w:t>4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Шлямин Б. А.</w:t>
        <w:tab/>
        <w:t>69</w:t>
      </w:r>
      <w:r>
        <w:rPr>
          <w:i w:val="false"/>
          <w:sz w:val="24"/>
          <w:szCs w:val="24"/>
          <w:lang w:val="ru-RU" w:eastAsia="en-US"/>
        </w:rPr>
        <w:t>,7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найдштейн Е. В.</w:t>
        <w:tab/>
        <w:t>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тейн В.</w:t>
        <w:tab/>
        <w:t>5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тейнберг Е. Л.</w:t>
        <w:tab/>
        <w:t>6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Штылько А. Н.</w:t>
        <w:tab/>
      </w:r>
      <w:r>
        <w:rPr>
          <w:i w:val="false"/>
          <w:sz w:val="24"/>
          <w:szCs w:val="24"/>
          <w:lang w:val="ru-RU" w:eastAsia="en-US"/>
        </w:rPr>
        <w:t>…….</w:t>
      </w:r>
      <w:r>
        <w:rPr>
          <w:i w:val="false"/>
          <w:sz w:val="24"/>
          <w:szCs w:val="24"/>
          <w:lang w:val="en-US" w:eastAsia="en-US"/>
        </w:rPr>
        <w:t xml:space="preserve">24, </w:t>
      </w:r>
      <w:r>
        <w:rPr>
          <w:i w:val="false"/>
          <w:sz w:val="24"/>
          <w:szCs w:val="24"/>
          <w:lang w:val="ru-RU" w:eastAsia="en-US"/>
        </w:rPr>
        <w:t>…………………….</w:t>
      </w:r>
      <w:r>
        <w:rPr>
          <w:i w:val="false"/>
          <w:sz w:val="24"/>
          <w:szCs w:val="24"/>
          <w:lang w:val="en-US" w:eastAsia="en-US"/>
        </w:rPr>
        <w:t>25, 10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уварин Б.</w:t>
        <w:tab/>
        <w:t>8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устова Н. И.</w:t>
        <w:tab/>
        <w:t>9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Щ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Щепалина Н.</w:t>
        <w:tab/>
        <w:t>6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Щербаков Ю. Н.</w:t>
        <w:tab/>
        <w:t>8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32"/>
          <w:szCs w:val="32"/>
          <w:lang w:val="ru-RU" w:eastAsia="en-US"/>
        </w:rPr>
      </w:pPr>
      <w:r>
        <w:rPr>
          <w:b/>
          <w:i w:val="false"/>
          <w:sz w:val="32"/>
          <w:szCs w:val="32"/>
          <w:lang w:val="ru-RU" w:eastAsia="en-US"/>
        </w:rPr>
        <w:t>Э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Этингер М. А.</w:t>
        <w:tab/>
        <w:t>5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Я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Якоби И. В.</w:t>
        <w:tab/>
        <w:t>9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Яковлев В. В.</w:t>
        <w:tab/>
        <w:t>6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Яковлева Н. Я.</w:t>
        <w:tab/>
        <w:t>106</w:t>
      </w:r>
      <w:r>
        <w:br w:type="page"/>
      </w:r>
    </w:p>
    <w:p>
      <w:pPr>
        <w:pStyle w:val="Style24"/>
        <w:jc w:val="left"/>
        <w:rPr>
          <w:rFonts w:ascii="Times New Roman" w:hAnsi="Times New Roman" w:cs="Times New Roman"/>
          <w:i w:val="false"/>
          <w:i w:val="false"/>
          <w:szCs w:val="36"/>
        </w:rPr>
      </w:pPr>
      <w:r>
        <w:rPr>
          <w:rFonts w:cs="Times New Roman" w:ascii="Times New Roman" w:hAnsi="Times New Roman"/>
          <w:i w:val="false"/>
          <w:szCs w:val="36"/>
        </w:rPr>
        <w:t>Предметный указатель</w:t>
      </w:r>
      <w:bookmarkEnd w:id="20"/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А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кадем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едицинская</w:t>
        <w:tab/>
        <w:t>4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Берлинская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едицинская</w:t>
        <w:tab/>
        <w:t>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итти</w:t>
        <w:tab/>
        <w:t>2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сероссий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удожеств</w:t>
        <w:tab/>
        <w:t>3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иевская духовная</w:t>
        <w:tab/>
        <w:t>3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осковская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духовная</w:t>
        <w:tab/>
        <w:t>4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осков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. К. А. Тимирязева</w:t>
        <w:tab/>
        <w:t>1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осков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етров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емледельческая</w:t>
        <w:tab/>
        <w:t>1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етербургская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наук</w:t>
        <w:tab/>
        <w:t>7,8,66,8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нсамбл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окально-танцеваль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евик</w:t>
        <w:tab/>
        <w:t>5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птек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сударственные</w:t>
        <w:tab/>
        <w:t>9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кадия, парк</w:t>
        <w:tab/>
        <w:t>1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м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11 Красная</w:t>
        <w:tab/>
        <w:t>10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боче-Крестьянска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сная</w:t>
        <w:tab/>
        <w:t>12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тист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евцы, оперные</w:t>
        <w:tab/>
        <w:t>5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хиепископ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й</w:t>
        <w:tab/>
        <w:t>6, 59,10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архимандриты</w:t>
        <w:tab/>
        <w:t>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архитектура</w:t>
        <w:tab/>
      </w:r>
      <w:r>
        <w:rPr>
          <w:i w:val="false"/>
          <w:sz w:val="24"/>
          <w:szCs w:val="24"/>
          <w:lang w:val="ru-RU" w:eastAsia="en-US"/>
        </w:rPr>
        <w:t xml:space="preserve">23,75, </w:t>
      </w:r>
      <w:r>
        <w:rPr>
          <w:i w:val="false"/>
          <w:sz w:val="24"/>
          <w:szCs w:val="24"/>
          <w:lang w:val="en-US" w:eastAsia="en-US"/>
        </w:rPr>
        <w:t>1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Астраханграждан</w:t>
      </w:r>
      <w:r>
        <w:rPr>
          <w:i w:val="false"/>
          <w:sz w:val="24"/>
          <w:szCs w:val="24"/>
          <w:lang w:val="ru-RU" w:eastAsia="en-US"/>
        </w:rPr>
        <w:t>-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ект</w:t>
        <w:tab/>
        <w:t>1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й губернский статистический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митет</w:t>
        <w:tab/>
        <w:t>2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й губисполком</w:t>
        <w:tab/>
        <w:t>4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й обком КПСС</w:t>
        <w:tab/>
        <w:t>6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эроклуб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й</w:t>
        <w:tab/>
        <w:t>29, 3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эропорт</w:t>
        <w:tab/>
        <w:t>8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Б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нк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КАБАНК</w:t>
        <w:tab/>
        <w:t>6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усский дл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нешне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орговли</w:t>
        <w:tab/>
        <w:t>75, 12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хчеводство</w:t>
        <w:tab/>
        <w:t>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ерлинская операция</w:t>
        <w:tab/>
        <w:t>3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иблиотек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родская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общественная</w:t>
        <w:tab/>
        <w:t>……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………</w:t>
      </w:r>
      <w:r>
        <w:rPr>
          <w:i w:val="false"/>
          <w:sz w:val="24"/>
          <w:szCs w:val="24"/>
          <w:lang w:val="en-US" w:eastAsia="en-US"/>
        </w:rPr>
        <w:t>24,86, 11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родская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центральная</w:t>
        <w:tab/>
        <w:t>120,12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бластная научн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. Н. К. Крупской</w:t>
        <w:tab/>
        <w:t xml:space="preserve">19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……</w:t>
      </w:r>
      <w:r>
        <w:rPr>
          <w:i w:val="false"/>
          <w:sz w:val="24"/>
          <w:szCs w:val="24"/>
          <w:lang w:val="en-US" w:eastAsia="en-US"/>
        </w:rPr>
        <w:t>..40, 75,119,120,12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пархиальная</w:t>
        <w:tab/>
        <w:t>7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ени И. А. Репина</w:t>
        <w:tab/>
        <w:t>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иблиотечное дело</w:t>
        <w:tab/>
        <w:t>11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иологи</w:t>
        <w:tab/>
        <w:t>7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лаготворительность</w:t>
        <w:tab/>
        <w:t>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лезн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олера</w:t>
        <w:tab/>
        <w:t>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льниц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лександр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риинская</w:t>
        <w:tab/>
        <w:t>6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линическая № 2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. И. Н. Аламдарова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…</w:t>
      </w:r>
      <w:r>
        <w:rPr>
          <w:i w:val="false"/>
          <w:sz w:val="24"/>
          <w:szCs w:val="24"/>
          <w:lang w:val="en-US" w:eastAsia="en-US"/>
        </w:rPr>
        <w:tab/>
        <w:t>11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бластная дет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линическая болница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им. Н.Н.Силищевой</w:t>
        <w:tab/>
        <w:t>9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бъединенная дет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родская клиниче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№ </w:t>
      </w:r>
      <w:r>
        <w:rPr>
          <w:i w:val="false"/>
          <w:sz w:val="24"/>
          <w:szCs w:val="24"/>
          <w:lang w:val="en-US" w:eastAsia="en-US"/>
        </w:rPr>
        <w:t>1 дл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оворожденных</w:t>
        <w:tab/>
        <w:t>11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робичев бугор</w:t>
        <w:tab/>
        <w:t>6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таники</w:t>
        <w:tab/>
        <w:t>8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ульвар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лександровский</w:t>
        <w:tab/>
        <w:t>10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юро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ект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онструкторское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ымпел 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(Н. Новгород)…….</w:t>
        <w:tab/>
        <w:t>6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В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византист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усские</w:t>
        <w:tab/>
        <w:t>6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допровод</w:t>
        <w:tab/>
        <w:t>1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евод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е</w:t>
        <w:tab/>
        <w:t>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еначальники</w:t>
        <w:tab/>
        <w:t>6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енные</w:t>
        <w:tab/>
        <w:t>109</w:t>
      </w:r>
    </w:p>
    <w:p>
      <w:pPr>
        <w:pStyle w:val="Index2"/>
        <w:tabs>
          <w:tab w:val="clear" w:pos="2677"/>
          <w:tab w:val="right" w:pos="2691" w:leader="dot"/>
        </w:tabs>
        <w:ind w:left="0" w:right="0" w:hanging="0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йны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Великая Отечественная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</w:t>
      </w:r>
      <w:r>
        <w:rPr>
          <w:i w:val="false"/>
          <w:sz w:val="24"/>
          <w:szCs w:val="24"/>
          <w:lang w:val="en-US" w:eastAsia="en-US"/>
        </w:rPr>
        <w:tab/>
        <w:t>29, 30, 31, 34, …….37,38,41, 67, 95, …………109, 110,1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ажданская 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(1919–1920)</w:t>
        <w:tab/>
        <w:t>57,10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течественн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1812 года</w:t>
        <w:tab/>
        <w:t>1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ервая Мировая</w:t>
        <w:tab/>
        <w:t>4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усск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ерсидская</w:t>
        <w:tab/>
        <w:t>11,6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усско-Турецкая</w:t>
        <w:tab/>
        <w:t>1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йск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зачье</w:t>
        <w:tab/>
        <w:t>1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кзал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елезнодорожный</w:t>
        <w:tab/>
        <w:t>1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рачи</w:t>
        <w:tab/>
        <w:t>92, 94, 104, 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ыбор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убернаторов</w:t>
        <w:tab/>
        <w:t>1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Г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азет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убернские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ведомости……….</w:t>
        <w:tab/>
        <w:t>2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звестия</w:t>
        <w:tab/>
        <w:t>5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правочный листок</w:t>
        <w:tab/>
        <w:t>2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льшевик</w:t>
        <w:tab/>
        <w:t>8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лга</w:t>
        <w:tab/>
        <w:t>11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сток</w:t>
        <w:tab/>
        <w:t>2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ммунист</w:t>
        <w:tab/>
        <w:t>28, 11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оммунист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иволжья</w:t>
        <w:tab/>
        <w:t>6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мсомолец Каспия</w:t>
        <w:tab/>
        <w:t>9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сноярская правда</w:t>
        <w:tab/>
        <w:t>9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расноярский вестник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оссиянка</w:t>
        <w:tab/>
        <w:t>9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нинское знамя</w:t>
        <w:tab/>
        <w:t>9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рбит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хтубинский район</w:t>
        <w:tab/>
        <w:t>5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авда</w:t>
        <w:tab/>
        <w:t>5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евер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спийская правда</w:t>
        <w:tab/>
        <w:t>8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Хлебников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еранда</w:t>
        <w:tab/>
        <w:t>11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Чернояр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естник Волжанка</w:t>
        <w:tab/>
        <w:t>9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азпром добыча Астрахань ООО</w:t>
        <w:tab/>
        <w:t>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алере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артинная, имен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. М. Кустодиева</w:t>
        <w:tab/>
        <w:t>.39, 8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артинная, имени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П. М. Догадина……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……………</w:t>
      </w:r>
      <w:r>
        <w:rPr>
          <w:i w:val="false"/>
          <w:sz w:val="24"/>
          <w:szCs w:val="24"/>
          <w:lang w:val="en-US" w:eastAsia="en-US"/>
        </w:rPr>
        <w:t>...39,109,1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арнизон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й</w:t>
        <w:tab/>
        <w:t>1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ауптвахта</w:t>
        <w:tab/>
        <w:t>1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еографы</w:t>
        <w:tab/>
        <w:t>8, 6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ерб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ласти</w:t>
        <w:tab/>
        <w:t>9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идрографы</w:t>
        <w:tab/>
        <w:t>6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имназ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мужская</w:t>
        <w:tab/>
        <w:t>81, 93, 11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арии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енская, Казань</w:t>
        <w:tab/>
        <w:t>2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стиницы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Victoria</w:t>
      </w:r>
      <w:r>
        <w:rPr>
          <w:i w:val="false"/>
          <w:sz w:val="24"/>
          <w:szCs w:val="24"/>
          <w:lang w:val="en-US" w:eastAsia="en-US"/>
        </w:rPr>
        <w:t xml:space="preserve"> </w:t>
      </w:r>
      <w:r>
        <w:rPr>
          <w:i w:val="false"/>
          <w:sz w:val="24"/>
          <w:szCs w:val="24"/>
          <w:lang w:val="en-US" w:eastAsia="en-US"/>
        </w:rPr>
        <w:t>Palace</w:t>
      </w:r>
      <w:r>
        <w:rPr>
          <w:i w:val="false"/>
          <w:sz w:val="24"/>
          <w:szCs w:val="24"/>
          <w:lang w:val="en-US" w:eastAsia="en-US"/>
        </w:rPr>
        <w:tab/>
        <w:t>11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тель Парк Инн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эдиссон</w:t>
        <w:tab/>
        <w:t>1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авюр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астные коллекции</w:t>
        <w:tab/>
        <w:t>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аниц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храна</w:t>
        <w:tab/>
        <w:t>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афики</w:t>
        <w:tab/>
        <w:t>9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убернатор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й</w:t>
        <w:tab/>
        <w:t xml:space="preserve">7, 8,12,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</w:t>
      </w:r>
      <w:r>
        <w:rPr>
          <w:i w:val="false"/>
          <w:sz w:val="24"/>
          <w:szCs w:val="24"/>
          <w:lang w:val="en-US" w:eastAsia="en-US"/>
        </w:rPr>
        <w:t xml:space="preserve">50, 51, 53, 56, 57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64,70, 81, 86, 94, 98, 99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100, 102, 104, 105, 112,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……………</w:t>
      </w:r>
      <w:r>
        <w:rPr>
          <w:i w:val="false"/>
          <w:sz w:val="24"/>
          <w:szCs w:val="24"/>
          <w:lang w:val="en-US" w:eastAsia="en-US"/>
        </w:rPr>
        <w:t>.11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менец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дольского</w:t>
        <w:tab/>
        <w:t>1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иева</w:t>
        <w:tab/>
        <w:t>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Губполитпросвет</w:t>
        <w:tab/>
        <w:t>2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Д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вижения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коммунистичес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е</w:t>
        <w:tab/>
        <w:t>10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олодёжн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Енотаев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пархии</w:t>
        <w:tab/>
        <w:t>7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оссийское жен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летарское</w:t>
        <w:tab/>
        <w:t>10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ворц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авосудия</w:t>
        <w:tab/>
        <w:t>1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епо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нижное</w:t>
        <w:tab/>
        <w:t>9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локомативное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Астрахань </w:t>
      </w:r>
      <w:r>
        <w:rPr>
          <w:i w:val="false"/>
          <w:sz w:val="24"/>
          <w:szCs w:val="24"/>
          <w:lang w:val="en-US" w:eastAsia="en-US"/>
        </w:rPr>
        <w:t>II</w:t>
      </w:r>
      <w:r>
        <w:rPr>
          <w:i w:val="false"/>
          <w:sz w:val="24"/>
          <w:szCs w:val="24"/>
          <w:lang w:val="en-US" w:eastAsia="en-US"/>
        </w:rPr>
        <w:tab/>
        <w:t>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диап</w:t>
      </w:r>
      <w:r>
        <w:rPr>
          <w:i w:val="false"/>
          <w:sz w:val="24"/>
          <w:szCs w:val="24"/>
          <w:lang w:val="ru-RU" w:eastAsia="en-US"/>
        </w:rPr>
        <w:t>а</w:t>
      </w:r>
      <w:r>
        <w:rPr>
          <w:i w:val="false"/>
          <w:sz w:val="24"/>
          <w:szCs w:val="24"/>
          <w:lang w:val="en-US" w:eastAsia="en-US"/>
        </w:rPr>
        <w:t>зоны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FM</w:t>
      </w:r>
      <w:r>
        <w:rPr>
          <w:i w:val="false"/>
          <w:sz w:val="24"/>
          <w:szCs w:val="24"/>
          <w:lang w:val="en-US" w:eastAsia="en-US"/>
        </w:rPr>
        <w:tab/>
        <w:t>9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дир</w:t>
      </w:r>
      <w:r>
        <w:rPr>
          <w:i w:val="false"/>
          <w:sz w:val="24"/>
          <w:szCs w:val="24"/>
          <w:lang w:val="ru-RU" w:eastAsia="en-US"/>
        </w:rPr>
        <w:t>и</w:t>
      </w:r>
      <w:r>
        <w:rPr>
          <w:i w:val="false"/>
          <w:sz w:val="24"/>
          <w:szCs w:val="24"/>
          <w:lang w:val="en-US" w:eastAsia="en-US"/>
        </w:rPr>
        <w:t>жеры</w:t>
        <w:tab/>
        <w:t>5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непроГЭС</w:t>
        <w:tab/>
        <w:t>4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ом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олитвенный во им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окрова Божие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тери</w:t>
        <w:tab/>
        <w:t>10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Е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парх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райская</w:t>
        <w:tab/>
        <w:t>9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епископы</w:t>
        <w:tab/>
        <w:t>6,3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сествоиспытатели</w:t>
        <w:tab/>
        <w:t>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Ж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урналисты</w:t>
        <w:tab/>
        <w:t>58, 95, 12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урнал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зиат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узыкальный</w:t>
        <w:tab/>
        <w:t>1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ботница</w:t>
        <w:tab/>
        <w:t>10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илим</w:t>
        <w:tab/>
        <w:t>6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завод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Бертюль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сетровый</w:t>
        <w:tab/>
        <w:t>11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ндар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еханиче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. И. Сталина</w:t>
        <w:tab/>
        <w:t>11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. К. Маркса</w:t>
        <w:tab/>
        <w:t>10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имени XXX годовщины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ктябрь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еволюции</w:t>
        <w:tab/>
        <w:t>4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ирпичный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нициатор</w:t>
        <w:tab/>
        <w:t>11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ирпичный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гресс</w:t>
        <w:tab/>
        <w:t>11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нсервный</w:t>
        <w:tab/>
        <w:t>4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онсервный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ыбоконсерв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холодильн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омбината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. А. И. Микояна</w:t>
        <w:tab/>
        <w:t>8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сные Баррикады</w:t>
        <w:tab/>
        <w:t>6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Лесозавод № 1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лгоКаспийлеса</w:t>
        <w:tab/>
        <w:t>4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сопильный</w:t>
        <w:tab/>
        <w:t>4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отос</w:t>
        <w:tab/>
        <w:t>6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ор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удостроительный</w:t>
        <w:tab/>
        <w:t>6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обеля</w:t>
        <w:tab/>
        <w:t>7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ивоваренный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гемия</w:t>
        <w:tab/>
        <w:t>11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ивоваренный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беда</w:t>
        <w:tab/>
        <w:t>11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удоремонт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удостроитель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. Ленина</w:t>
        <w:tab/>
        <w:t>7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удостроитель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удоремонт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. К. Норен</w:t>
        <w:tab/>
        <w:t>10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аповедник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нотаевский</w:t>
        <w:tab/>
        <w:t>1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вани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ерой Советск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оюза</w:t>
        <w:tab/>
        <w:t xml:space="preserve">29, 30, 31, 34, 35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37, 41, 55, 56, 66, 70, 72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75, 79, 81, 10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доктор медицинских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ук</w:t>
        <w:tab/>
        <w:t>45, 47, 50, 11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Заслуженный врач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оссий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едерации</w:t>
        <w:tab/>
        <w:t>9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Заслуженный деятель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скусств РСФСР</w:t>
        <w:tab/>
        <w:t>3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заслужен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изобретатель 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ационализатор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оссии</w:t>
        <w:tab/>
        <w:t>6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Заслуженный работник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ысше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колы РФ</w:t>
        <w:tab/>
        <w:t>47, 5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андидат исторических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ук</w:t>
        <w:tab/>
        <w:t>5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Народный артист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ССР</w:t>
        <w:tab/>
        <w:t>9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очётный ветеран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рода Астрахани</w:t>
        <w:tab/>
        <w:t>6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очётный гражданин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г. Астрахани</w:t>
        <w:tab/>
        <w:t>18,11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очёт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фессор АГУ</w:t>
        <w:tab/>
        <w:t>6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очётный член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Императорск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равославн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алестинск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щества</w:t>
        <w:tab/>
        <w:t>6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дани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лмфинотдел</w:t>
        <w:tab/>
        <w:t>12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емлемеры</w:t>
        <w:tab/>
        <w:t>9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 xml:space="preserve">Золотая рыбка,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мятник</w:t>
        <w:tab/>
        <w:t>1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оологи</w:t>
        <w:tab/>
        <w:t>1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И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здательств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алинградское</w:t>
        <w:tab/>
        <w:t>3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зобретатели</w:t>
        <w:tab/>
        <w:t>6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ператоры</w:t>
        <w:tab/>
        <w:t>10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лександр II</w:t>
        <w:tab/>
        <w:t>8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нституты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Астраханграждан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ект</w:t>
        <w:tab/>
        <w:t>11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едицинский</w:t>
        <w:tab/>
        <w:t>11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едагоги-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ческий………..55,89, 9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для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воспитания девиц</w:t>
        <w:tab/>
        <w:t>2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ьНИПИгаз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уч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исследовательский 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ектный</w:t>
        <w:tab/>
        <w:t>5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сероссийский научно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исследовательский </w:t>
      </w:r>
    </w:p>
    <w:p>
      <w:pPr>
        <w:pStyle w:val="Index2"/>
        <w:tabs>
          <w:tab w:val="clear" w:pos="2677"/>
          <w:tab w:val="right" w:pos="2691" w:leader="dot"/>
        </w:tabs>
        <w:ind w:left="0" w:right="0" w:hanging="0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    </w:t>
      </w:r>
      <w:r>
        <w:rPr>
          <w:i w:val="false"/>
          <w:sz w:val="24"/>
          <w:szCs w:val="24"/>
          <w:lang w:val="en-US" w:eastAsia="en-US"/>
        </w:rPr>
        <w:t xml:space="preserve">орошаемого </w:t>
      </w:r>
    </w:p>
    <w:p>
      <w:pPr>
        <w:pStyle w:val="Index2"/>
        <w:tabs>
          <w:tab w:val="clear" w:pos="2677"/>
          <w:tab w:val="right" w:pos="2691" w:leader="dot"/>
        </w:tabs>
        <w:ind w:left="0" w:right="0" w:hanging="0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    </w:t>
      </w:r>
      <w:r>
        <w:rPr>
          <w:i w:val="false"/>
          <w:sz w:val="24"/>
          <w:szCs w:val="24"/>
          <w:lang w:val="en-US" w:eastAsia="en-US"/>
        </w:rPr>
        <w:t xml:space="preserve">овощеводства и </w:t>
      </w:r>
    </w:p>
    <w:p>
      <w:pPr>
        <w:pStyle w:val="Index2"/>
        <w:tabs>
          <w:tab w:val="clear" w:pos="2677"/>
          <w:tab w:val="right" w:pos="2691" w:leader="dot"/>
        </w:tabs>
        <w:ind w:left="240" w:right="0" w:hanging="0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хчеводства</w:t>
        <w:tab/>
        <w:t>112</w:t>
      </w:r>
    </w:p>
    <w:p>
      <w:pPr>
        <w:pStyle w:val="Index2"/>
        <w:tabs>
          <w:tab w:val="clear" w:pos="2677"/>
          <w:tab w:val="right" w:pos="2691" w:leader="dot"/>
        </w:tabs>
        <w:ind w:left="240" w:right="0" w:hanging="0"/>
        <w:rPr/>
      </w:pPr>
      <w:r>
        <w:rPr>
          <w:i w:val="false"/>
          <w:sz w:val="24"/>
          <w:szCs w:val="24"/>
          <w:lang w:val="en-US" w:eastAsia="en-US"/>
        </w:rPr>
        <w:t>Одесский государственный иностранных языков</w:t>
        <w:tab/>
        <w:t>..3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ыбоведения</w:t>
        <w:tab/>
        <w:t>8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сследователи</w:t>
        <w:tab/>
        <w:t>6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сторики</w:t>
        <w:tab/>
        <w:t>63, 9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К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Кавказское наместничество</w:t>
        <w:tab/>
        <w:t xml:space="preserve">10, 100, </w:t>
      </w:r>
      <w:r>
        <w:rPr>
          <w:i w:val="false"/>
          <w:sz w:val="24"/>
          <w:szCs w:val="24"/>
          <w:lang w:val="ru-RU" w:eastAsia="en-US"/>
        </w:rPr>
        <w:t xml:space="preserve"> ………………………...</w:t>
      </w:r>
      <w:r>
        <w:rPr>
          <w:i w:val="false"/>
          <w:sz w:val="24"/>
          <w:szCs w:val="24"/>
          <w:lang w:val="en-US" w:eastAsia="en-US"/>
        </w:rPr>
        <w:t>10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казачество</w:t>
        <w:tab/>
      </w:r>
      <w:r>
        <w:rPr>
          <w:i w:val="false"/>
          <w:sz w:val="24"/>
          <w:szCs w:val="24"/>
          <w:lang w:val="ru-RU" w:eastAsia="en-US"/>
        </w:rPr>
        <w:t>…</w:t>
      </w:r>
      <w:r>
        <w:rPr>
          <w:i w:val="false"/>
          <w:sz w:val="24"/>
          <w:szCs w:val="24"/>
          <w:lang w:val="en-US" w:eastAsia="en-US"/>
        </w:rPr>
        <w:t xml:space="preserve">12, 56, 86, </w:t>
      </w:r>
      <w:r>
        <w:rPr>
          <w:i w:val="false"/>
          <w:sz w:val="24"/>
          <w:szCs w:val="24"/>
          <w:lang w:val="ru-RU" w:eastAsia="en-US"/>
        </w:rPr>
        <w:t>………………...</w:t>
      </w:r>
      <w:r>
        <w:rPr>
          <w:i w:val="false"/>
          <w:sz w:val="24"/>
          <w:szCs w:val="24"/>
          <w:lang w:val="en-US" w:eastAsia="en-US"/>
        </w:rPr>
        <w:t>94, 97, 1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ртография</w:t>
        <w:tab/>
        <w:t>6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рт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спийского моря</w:t>
        <w:tab/>
        <w:t>10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ека Волга</w:t>
        <w:tab/>
        <w:t>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иноискусство</w:t>
        <w:tab/>
        <w:t>9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ладбищ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родское 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(Рождественского)</w:t>
        <w:tab/>
        <w:t>8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апустино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апорожье</w:t>
        <w:tab/>
        <w:t>3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оводевичье</w:t>
        <w:tab/>
        <w:t>2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ласс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ореходный</w:t>
        <w:tab/>
        <w:t>9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луб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Яхт-клуб</w:t>
        <w:tab/>
        <w:t>10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лухонемых</w:t>
        <w:tab/>
        <w:t>6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ниг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топись</w:t>
        <w:tab/>
        <w:t>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лмыки</w:t>
        <w:tab/>
        <w:t>8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ь – кра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литературный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казатель</w:t>
        <w:tab/>
        <w:t>3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Былины и песн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х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заков</w:t>
        <w:tab/>
        <w:t>11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енок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едиаковскому</w:t>
        <w:tab/>
        <w:t>3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опросы биографи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Н. Г. Чернышевского 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осприятие е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личности в России и за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убежом</w:t>
        <w:tab/>
        <w:t>3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епо</w:t>
        <w:tab/>
        <w:t>9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Записк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 Астрахани</w:t>
        <w:tab/>
        <w:t>2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Иллюстрированн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ь.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черки прошлого 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настоящего города, его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достопримеча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тельности 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крестности</w:t>
        <w:tab/>
        <w:t>10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История Астраханск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зачьего войска</w:t>
        <w:tab/>
        <w:t>8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сные дьяволята</w:t>
        <w:tab/>
        <w:t>9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Литературн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еведение</w:t>
        <w:tab/>
        <w:t>3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черки быта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х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лмыков</w:t>
        <w:tab/>
        <w:t>8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ятидесятилетне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уществовани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бщественн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иблиотеки</w:t>
        <w:tab/>
        <w:t>11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таринные книг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х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ллекций,</w:t>
        <w:tab/>
        <w:t>3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тарые русски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рода, альбом</w:t>
        <w:tab/>
        <w:t>3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Функциональны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пекты изучени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итературы</w:t>
        <w:tab/>
        <w:t>3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Хлебниковски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тения</w:t>
        <w:tab/>
        <w:t>3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ронограф</w:t>
        <w:tab/>
        <w:t>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астные коллекции</w:t>
        <w:tab/>
        <w:t>1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Чернышевский в годы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торги и ссылки</w:t>
        <w:tab/>
        <w:t>3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нижное дело</w:t>
        <w:tab/>
        <w:t>1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лледж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базов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едицинский</w:t>
        <w:tab/>
        <w:t>7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олго-Каспий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ор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ыбопромышленный</w:t>
        <w:tab/>
        <w:t>8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ллекционеры</w:t>
        <w:tab/>
        <w:t>19, 8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лхозно-фермерские хозяйства</w:t>
        <w:tab/>
        <w:t>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лхоз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беды</w:t>
        <w:tab/>
        <w:t>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мбинат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ыбоконсерв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холодиль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. А. И. Микояна</w:t>
        <w:tab/>
        <w:t>8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комитет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иржевой</w:t>
        <w:tab/>
        <w:t>10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Епархиаль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равославн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иссионерск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щества</w:t>
        <w:tab/>
        <w:t>10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аспийско-Волжских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ыбных и тюленьих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мыслов</w:t>
        <w:tab/>
        <w:t>2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о управлению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род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бщественн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иблиотекой</w:t>
        <w:tab/>
        <w:t>11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ммерц-коллегия</w:t>
        <w:tab/>
        <w:t>10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мпан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инансов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ромышленная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рабел</w:t>
        <w:tab/>
        <w:t>6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нтор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ая геолог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азведочная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азразведка</w:t>
        <w:tab/>
        <w:t>6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нцеляр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убернская</w:t>
        <w:tab/>
        <w:t>9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рпус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тдель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узинский</w:t>
        <w:tab/>
        <w:t>1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ухопутный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кадетский</w:t>
        <w:tab/>
        <w:t>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еведы</w:t>
        <w:tab/>
        <w:t>36, 84, 10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ремль,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й</w:t>
        <w:tab/>
        <w:t>1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узнечное дело</w:t>
        <w:tab/>
        <w:t>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купечество</w:t>
        <w:tab/>
      </w:r>
      <w:r>
        <w:rPr>
          <w:i w:val="false"/>
          <w:sz w:val="24"/>
          <w:szCs w:val="24"/>
          <w:lang w:val="ru-RU" w:eastAsia="en-US"/>
        </w:rPr>
        <w:t>………</w:t>
      </w:r>
      <w:r>
        <w:rPr>
          <w:i w:val="false"/>
          <w:sz w:val="24"/>
          <w:szCs w:val="24"/>
          <w:lang w:val="en-US" w:eastAsia="en-US"/>
        </w:rPr>
        <w:t xml:space="preserve">7, 18, </w:t>
      </w:r>
      <w:r>
        <w:rPr>
          <w:i w:val="false"/>
          <w:sz w:val="24"/>
          <w:szCs w:val="24"/>
          <w:lang w:val="ru-RU" w:eastAsia="en-US"/>
        </w:rPr>
        <w:t>………………...</w:t>
      </w:r>
      <w:r>
        <w:rPr>
          <w:i w:val="false"/>
          <w:sz w:val="24"/>
          <w:szCs w:val="24"/>
          <w:lang w:val="en-US" w:eastAsia="en-US"/>
        </w:rPr>
        <w:t>43, 99, 10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урская битва</w:t>
        <w:tab/>
        <w:t>3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Л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лётчики</w:t>
        <w:tab/>
        <w:t>29, 30</w:t>
      </w:r>
      <w:r>
        <w:rPr>
          <w:i w:val="false"/>
          <w:sz w:val="24"/>
          <w:szCs w:val="24"/>
          <w:lang w:val="ru-RU" w:eastAsia="en-US"/>
        </w:rPr>
        <w:t>,3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литературоведение</w:t>
        <w:tab/>
      </w:r>
      <w:r>
        <w:rPr>
          <w:i w:val="false"/>
          <w:sz w:val="24"/>
          <w:szCs w:val="24"/>
          <w:lang w:val="ru-RU" w:eastAsia="en-US"/>
        </w:rPr>
        <w:t>36,</w:t>
      </w:r>
      <w:r>
        <w:rPr>
          <w:i w:val="false"/>
          <w:sz w:val="24"/>
          <w:szCs w:val="24"/>
          <w:lang w:val="en-US" w:eastAsia="en-US"/>
        </w:rPr>
        <w:t>5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 xml:space="preserve">литографический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анок</w:t>
        <w:tab/>
        <w:t>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М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взолеи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Букей-хана</w:t>
        <w:tab/>
        <w:t>8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урмангазы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гырбаева</w:t>
        <w:tab/>
        <w:t>8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нуфактуры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шёлковые</w:t>
        <w:tab/>
        <w:t>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стерские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хитектур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ланировочная</w:t>
        <w:tab/>
        <w:t>11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е высши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ы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вободны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удожественные</w:t>
        <w:tab/>
        <w:t>9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удоремонтные</w:t>
        <w:tab/>
        <w:t>7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тематики</w:t>
        <w:tab/>
        <w:t>8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еморильная доска</w:t>
        <w:tab/>
        <w:t>1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есторождени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азоконденсатное</w:t>
        <w:tab/>
        <w:t>8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ечети</w:t>
        <w:tab/>
        <w:t>9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инистерств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земледелия 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ых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уществ</w:t>
        <w:tab/>
        <w:t>2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олитвенные дома</w:t>
        <w:tab/>
        <w:t>10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онастыр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оицкий</w:t>
        <w:tab/>
        <w:t>9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Благовеще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енский</w:t>
        <w:tab/>
        <w:t>2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скресенск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ироносицкий</w:t>
        <w:tab/>
        <w:t>10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пас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реображенский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арлаамо-Хутынский</w:t>
        <w:tab/>
        <w:t>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онашество</w:t>
        <w:tab/>
        <w:t>4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ореплаватели</w:t>
        <w:tab/>
        <w:t>6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узе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еведческий</w:t>
        <w:tab/>
        <w:t>3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ультуры города</w:t>
        <w:tab/>
        <w:t>3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урмангазы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Сагырбаева</w:t>
        <w:tab/>
        <w:t>88, 9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емориальный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Чернышевского Н.Г.</w:t>
        <w:tab/>
        <w:t>3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оссийский арбуз</w:t>
        <w:tab/>
        <w:t>8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узыканты</w:t>
        <w:tab/>
        <w:t>5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Н</w:t>
      </w:r>
      <w:r>
        <w:rPr>
          <w:i w:val="false"/>
          <w:sz w:val="24"/>
          <w:szCs w:val="24"/>
          <w:lang w:val="en-US" w:eastAsia="en-US"/>
        </w:rPr>
        <w:t xml:space="preserve">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град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едали</w:t>
        <w:tab/>
        <w:t>35, 3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За доблест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труд в Вели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течественной войн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1941–1945 гг.</w:t>
        <w:tab/>
        <w:t>4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а оборону Кавказа</w:t>
        <w:tab/>
        <w:t>3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За победу над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ерманией в Вели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течественной войн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941–1945 гг.</w:t>
        <w:tab/>
        <w:t>3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олотая Звезда</w:t>
        <w:tab/>
        <w:t>34,35,4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рдена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сной Звезды</w:t>
        <w:tab/>
        <w:t>41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Ленина</w:t>
        <w:tab/>
        <w:t>34, 35, 38, 4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лавы</w:t>
        <w:tab/>
        <w:t>3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Трудового Красн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намени</w:t>
        <w:tab/>
        <w:t>3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нина</w:t>
        <w:tab/>
        <w:t>2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роды</w:t>
        <w:tab/>
        <w:t>1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мяне</w:t>
        <w:tab/>
        <w:t xml:space="preserve">………..7, 46,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…</w:t>
      </w:r>
      <w:r>
        <w:rPr>
          <w:i w:val="false"/>
          <w:sz w:val="24"/>
          <w:szCs w:val="24"/>
          <w:lang w:val="en-US" w:eastAsia="en-US"/>
        </w:rPr>
        <w:t>.49, 90, 99, 10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ндусы</w:t>
        <w:tab/>
        <w:t>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заки</w:t>
        <w:tab/>
        <w:t>1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захи</w:t>
        <w:tab/>
        <w:t>63, 88, 89, 9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лмыки</w:t>
        <w:tab/>
        <w:t>17, 10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гайцы-карагаши</w:t>
        <w:tab/>
        <w:t>10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огайцы</w:t>
        <w:tab/>
        <w:t>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атары</w:t>
        <w:tab/>
        <w:t>14, 71, 9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ук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аспийский мор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уч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исследователь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центр</w:t>
        <w:tab/>
        <w:t>7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учные труд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оология</w:t>
        <w:tab/>
        <w:t>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 xml:space="preserve">нефть,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анспортировка</w:t>
        <w:tab/>
        <w:t>9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О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лпроект</w:t>
        <w:tab/>
        <w:t>1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разование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енское</w:t>
        <w:tab/>
        <w:t>2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ществ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бластное армянской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культуры Арев</w:t>
        <w:tab/>
        <w:t>46,4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ристианское Армя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игорианское</w:t>
        <w:tab/>
        <w:t>4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лухих (АСТРОГ)</w:t>
        <w:tab/>
        <w:t>6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бластное казах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ультуры и язы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олдастык</w:t>
        <w:tab/>
        <w:t>6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етров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исследователе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ого края</w:t>
        <w:tab/>
        <w:t>8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портивное, Сокол</w:t>
        <w:tab/>
        <w:t>1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Обществ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ниголюбов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ластное</w:t>
        <w:tab/>
        <w:t>3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ус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еографическое</w:t>
        <w:tab/>
        <w:t>6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щин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х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удожников</w:t>
        <w:tab/>
        <w:t>2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скресенск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ироносиц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енская</w:t>
        <w:tab/>
        <w:t>10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рининская</w:t>
        <w:tab/>
        <w:t>11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свещение,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электрическое</w:t>
        <w:tab/>
        <w:t>10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П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мятник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иржа</w:t>
        <w:tab/>
        <w:t>10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олотая рыбка</w:t>
        <w:tab/>
        <w:t>11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огибшим в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1920-1921 гг.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орякам</w:t>
        <w:tab/>
        <w:t>1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нсион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зачий</w:t>
        <w:tab/>
        <w:t>5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арк Инн Рэдиссон,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тель</w:t>
        <w:tab/>
        <w:t>1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рк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кадия</w:t>
        <w:tab/>
        <w:t>107, 11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театра оперы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 балета</w:t>
        <w:tab/>
        <w:t>7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. В. И. Ленина</w:t>
        <w:tab/>
        <w:t>7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роходств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Нижневолж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ечное</w:t>
        <w:tab/>
        <w:t>3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роходство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лготанкер</w:t>
        <w:tab/>
        <w:t>4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рт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оссийская социал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демократиче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абочая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уппа</w:t>
        <w:tab/>
        <w:t>11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Патриарш</w:t>
      </w:r>
      <w:r>
        <w:rPr>
          <w:i w:val="false"/>
          <w:sz w:val="24"/>
          <w:szCs w:val="24"/>
          <w:lang w:val="ru-RU" w:eastAsia="en-US"/>
        </w:rPr>
        <w:t>е</w:t>
      </w:r>
      <w:r>
        <w:rPr>
          <w:i w:val="false"/>
          <w:sz w:val="24"/>
          <w:szCs w:val="24"/>
          <w:lang w:val="en-US" w:eastAsia="en-US"/>
        </w:rPr>
        <w:t>ство</w:t>
        <w:tab/>
        <w:t>3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едагоги</w:t>
        <w:tab/>
        <w:t>81, 89, 10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есн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лая лошадь</w:t>
        <w:tab/>
        <w:t>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писатели</w:t>
        <w:tab/>
      </w:r>
      <w:r>
        <w:rPr>
          <w:i w:val="false"/>
          <w:sz w:val="24"/>
          <w:szCs w:val="24"/>
          <w:lang w:val="ru-RU" w:eastAsia="en-US"/>
        </w:rPr>
        <w:t>………..</w:t>
      </w:r>
      <w:r>
        <w:rPr>
          <w:i w:val="false"/>
          <w:sz w:val="24"/>
          <w:szCs w:val="24"/>
          <w:lang w:val="en-US" w:eastAsia="en-US"/>
        </w:rPr>
        <w:t>27, 36, 55, 58, 61, 68, 71, 73, 74, 84, 98, 104, 106, 114, 12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лан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енераль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еконструкции города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и</w:t>
        <w:tab/>
        <w:t xml:space="preserve">103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хромолитографирован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ый</w:t>
        <w:tab/>
        <w:t>9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лотницкое дело</w:t>
        <w:tab/>
        <w:t>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лощад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. В. И. Ленина</w:t>
        <w:tab/>
        <w:t>10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лигон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пустин Яр</w:t>
        <w:tab/>
        <w:t>7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еактивной техники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Центральный</w:t>
        <w:tab/>
        <w:t>7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литики</w:t>
        <w:tab/>
        <w:t>10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лк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зачий</w:t>
        <w:tab/>
        <w:t>1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Нежи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рагунский</w:t>
        <w:tab/>
        <w:t>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рт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й</w:t>
        <w:tab/>
        <w:t>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сольств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лезвиг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лштинское</w:t>
        <w:tab/>
        <w:t>8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становлени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лавы Администраци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ласти</w:t>
        <w:tab/>
        <w:t>9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аздник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ень Святой Троицы</w:t>
        <w:tab/>
        <w:t>7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Дни армян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ультуры</w:t>
        <w:tab/>
        <w:t>5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еждународ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женский день</w:t>
        <w:tab/>
        <w:t>10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едприяти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электрические сети</w:t>
        <w:tab/>
        <w:t>4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ьгазпром</w:t>
        <w:tab/>
        <w:t>8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ьрыбагрогаз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ОО</w:t>
        <w:tab/>
        <w:t xml:space="preserve">53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азпром Добыча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ь, ООО …...8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иказ Общественного Призрения</w:t>
        <w:tab/>
        <w:t>10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изведени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литературны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(Царь Тиф)</w:t>
        <w:tab/>
        <w:t>2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мысл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ыбные</w:t>
        <w:tab/>
        <w:t>26,102,10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мышленность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азовая</w:t>
        <w:tab/>
        <w:t>8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ищевая</w:t>
        <w:tab/>
        <w:t>41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рыбная</w:t>
        <w:tab/>
        <w:t>7, 2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олянная</w:t>
        <w:tab/>
        <w:t>10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анспортная</w:t>
        <w:tab/>
        <w:t>4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энергетическая</w:t>
        <w:tab/>
        <w:t>4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утешественники</w:t>
        <w:tab/>
        <w:t>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Р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диовещание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стория</w:t>
        <w:tab/>
        <w:t>6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диостанц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усское радио</w:t>
        <w:tab/>
        <w:t>9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еволюция 1917 года</w:t>
        <w:tab/>
        <w:t>4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ынк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ировский</w:t>
        <w:tab/>
        <w:t>8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д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орской</w:t>
        <w:tab/>
        <w:t>1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иколаевский</w:t>
        <w:tab/>
        <w:t>7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олицей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(Морской)</w:t>
        <w:tab/>
        <w:t>1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вященномученики</w:t>
        <w:tab/>
        <w:t>59, 8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вященный Синод</w:t>
        <w:tab/>
        <w:t>4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еминар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мянская</w:t>
        <w:tab/>
        <w:t>11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оронеж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уховная</w:t>
        <w:tab/>
        <w:t>3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осковская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духовная</w:t>
        <w:tab/>
        <w:t>4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котоводство</w:t>
        <w:tab/>
        <w:t>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крипачи</w:t>
        <w:tab/>
        <w:t>5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лобод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мянская</w:t>
        <w:tab/>
        <w:t>9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обор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местный</w:t>
        <w:tab/>
        <w:t>3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овет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родские</w:t>
        <w:tab/>
        <w:t>3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етеранов Каспий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лотилии</w:t>
        <w:tab/>
        <w:t>6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бластной народных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депутатов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ласти</w:t>
        <w:tab/>
        <w:t>5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окол, спортивное общество</w:t>
        <w:tab/>
        <w:t>1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оляное дело</w:t>
        <w:tab/>
        <w:t>10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оревновани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ежународны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олодёжны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обототехнические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вробот</w:t>
        <w:tab/>
        <w:t>1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ru-RU" w:eastAsia="en-US"/>
        </w:rPr>
        <w:t>С</w:t>
      </w:r>
      <w:r>
        <w:rPr>
          <w:i w:val="false"/>
          <w:sz w:val="24"/>
          <w:szCs w:val="24"/>
          <w:lang w:val="en-US" w:eastAsia="en-US"/>
        </w:rPr>
        <w:t>оюз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рмян России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тделение</w:t>
        <w:tab/>
        <w:t>4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оветских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удожников</w:t>
        <w:tab/>
        <w:t>10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оветских художников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оссии</w:t>
        <w:tab/>
        <w:t>3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исателей СССР</w:t>
        <w:tab/>
        <w:t>3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удожники России</w:t>
        <w:tab/>
        <w:t>3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художников РСФСР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тделение</w:t>
        <w:tab/>
        <w:t>3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удожников СССР</w:t>
        <w:tab/>
        <w:t>3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художников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рганизация</w:t>
        <w:tab/>
        <w:t>3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порт</w:t>
        <w:tab/>
        <w:t>11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ини-футбол, Арев</w:t>
        <w:tab/>
        <w:t>5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усские шашки</w:t>
        <w:tab/>
        <w:t>5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алинградская битва</w:t>
        <w:tab/>
        <w:t>3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анц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гролесомелиоративн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учно–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исследовательская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гдинская</w:t>
        <w:tab/>
        <w:t>5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тивочумная</w:t>
        <w:tab/>
        <w:t>7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ельскохозяйственн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пытная</w:t>
        <w:tab/>
        <w:t>86,11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ашино-тракторная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ладимирская</w:t>
        <w:tab/>
        <w:t>3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энтомологическая</w:t>
        <w:tab/>
        <w:t>1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рельцы</w:t>
        <w:tab/>
        <w:t>9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строительство</w:t>
        <w:tab/>
      </w:r>
      <w:r>
        <w:rPr>
          <w:i w:val="false"/>
          <w:sz w:val="24"/>
          <w:szCs w:val="24"/>
          <w:lang w:val="ru-RU" w:eastAsia="en-US"/>
        </w:rPr>
        <w:t>….</w:t>
      </w:r>
      <w:r>
        <w:rPr>
          <w:i w:val="false"/>
          <w:sz w:val="24"/>
          <w:szCs w:val="24"/>
          <w:lang w:val="en-US" w:eastAsia="en-US"/>
        </w:rPr>
        <w:t xml:space="preserve">68, </w:t>
      </w:r>
      <w:r>
        <w:rPr>
          <w:i w:val="false"/>
          <w:sz w:val="24"/>
          <w:szCs w:val="24"/>
          <w:lang w:val="ru-RU" w:eastAsia="en-US"/>
        </w:rPr>
        <w:t>97, …………………….</w:t>
      </w:r>
      <w:r>
        <w:rPr>
          <w:i w:val="false"/>
          <w:sz w:val="24"/>
          <w:szCs w:val="24"/>
          <w:lang w:val="en-US" w:eastAsia="en-US"/>
        </w:rPr>
        <w:t>99, 10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ажданское</w:t>
        <w:tab/>
        <w:t>1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уд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тхауз</w:t>
        <w:tab/>
        <w:t>9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ценаристы</w:t>
        <w:tab/>
        <w:t>9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Т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аможня</w:t>
        <w:tab/>
        <w:t>10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еатры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ru-RU" w:eastAsia="en-US"/>
        </w:rPr>
        <w:t xml:space="preserve">    </w:t>
      </w:r>
      <w:r>
        <w:rPr>
          <w:i w:val="false"/>
          <w:sz w:val="24"/>
          <w:szCs w:val="24"/>
          <w:lang w:val="en-US" w:eastAsia="en-US"/>
        </w:rPr>
        <w:t>Астраханский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 xml:space="preserve"> </w:t>
      </w:r>
      <w:r>
        <w:rPr>
          <w:i w:val="false"/>
          <w:sz w:val="24"/>
          <w:szCs w:val="24"/>
          <w:lang w:val="ru-RU" w:eastAsia="en-US"/>
        </w:rPr>
        <w:t xml:space="preserve">   </w:t>
      </w:r>
      <w:r>
        <w:rPr>
          <w:i w:val="false"/>
          <w:sz w:val="24"/>
          <w:szCs w:val="24"/>
          <w:lang w:val="en-US" w:eastAsia="en-US"/>
        </w:rPr>
        <w:t>Государственный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ru-RU" w:eastAsia="en-US"/>
        </w:rPr>
        <w:t xml:space="preserve">   </w:t>
      </w:r>
      <w:r>
        <w:rPr>
          <w:i w:val="false"/>
          <w:sz w:val="24"/>
          <w:szCs w:val="24"/>
          <w:lang w:val="en-US" w:eastAsia="en-US"/>
        </w:rPr>
        <w:t xml:space="preserve"> </w:t>
      </w:r>
      <w:r>
        <w:rPr>
          <w:i w:val="false"/>
          <w:sz w:val="24"/>
          <w:szCs w:val="24"/>
          <w:lang w:val="en-US" w:eastAsia="en-US"/>
        </w:rPr>
        <w:t>Музыкальный</w:t>
        <w:tab/>
        <w:t>7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Оперы 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алета</w:t>
        <w:tab/>
        <w:t>11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деревянный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кадия</w:t>
        <w:tab/>
        <w:t>11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Юного зрителя</w:t>
        <w:tab/>
        <w:t>5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телевидение</w:t>
        <w:tab/>
        <w:t>96</w:t>
      </w:r>
      <w:r>
        <w:rPr>
          <w:i w:val="false"/>
          <w:sz w:val="24"/>
          <w:szCs w:val="24"/>
          <w:lang w:val="ru-RU" w:eastAsia="en-US"/>
        </w:rPr>
        <w:t>,1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елецентр</w:t>
        <w:tab/>
        <w:t>8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еплоход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инистерства речн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лота</w:t>
        <w:tab/>
        <w:t>3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ерроризм</w:t>
        <w:tab/>
        <w:t>8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ехникум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ый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рыбопромышленный</w:t>
        <w:tab/>
        <w:t>.8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ечной</w:t>
        <w:tab/>
        <w:t>3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удожественный</w:t>
        <w:tab/>
        <w:t xml:space="preserve">…31,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…………</w:t>
      </w:r>
      <w:r>
        <w:rPr>
          <w:i w:val="false"/>
          <w:sz w:val="24"/>
          <w:szCs w:val="24"/>
          <w:lang w:val="en-US" w:eastAsia="en-US"/>
        </w:rPr>
        <w:t>...38, 9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иблиотечный</w:t>
        <w:tab/>
        <w:t>12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электротехникум</w:t>
        <w:tab/>
        <w:t>4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ипограф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мянская</w:t>
        <w:tab/>
        <w:t>10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. Селиванского</w:t>
        <w:tab/>
        <w:t>2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овариществ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удожник</w:t>
        <w:tab/>
        <w:t>4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акт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осковский</w:t>
        <w:tab/>
        <w:t>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анспорт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олготанкер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роходство</w:t>
        <w:tab/>
        <w:t>4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анспортировк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ефть</w:t>
        <w:tab/>
        <w:t>9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У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казы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Александра </w:t>
      </w:r>
      <w:r>
        <w:rPr>
          <w:i w:val="false"/>
          <w:sz w:val="24"/>
          <w:szCs w:val="24"/>
          <w:lang w:val="en-US" w:eastAsia="en-US"/>
        </w:rPr>
        <w:t>II</w:t>
      </w:r>
      <w:r>
        <w:rPr>
          <w:i w:val="false"/>
          <w:sz w:val="24"/>
          <w:szCs w:val="24"/>
          <w:lang w:val="en-US" w:eastAsia="en-US"/>
        </w:rPr>
        <w:tab/>
        <w:t>102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Екатерины </w:t>
      </w:r>
      <w:r>
        <w:rPr>
          <w:i w:val="false"/>
          <w:sz w:val="24"/>
          <w:szCs w:val="24"/>
          <w:lang w:val="en-US" w:eastAsia="en-US"/>
        </w:rPr>
        <w:t>II</w:t>
      </w:r>
      <w:r>
        <w:rPr>
          <w:i w:val="false"/>
          <w:sz w:val="24"/>
          <w:szCs w:val="24"/>
          <w:lang w:val="en-US" w:eastAsia="en-US"/>
        </w:rPr>
        <w:tab/>
        <w:t>99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Николая</w:t>
      </w:r>
      <w:r>
        <w:rPr>
          <w:i w:val="false"/>
          <w:sz w:val="24"/>
          <w:szCs w:val="24"/>
          <w:lang w:val="en-US" w:eastAsia="en-US"/>
        </w:rPr>
        <w:t> I</w:t>
      </w:r>
      <w:r>
        <w:rPr>
          <w:i w:val="false"/>
          <w:sz w:val="24"/>
          <w:szCs w:val="24"/>
          <w:lang w:val="en-US" w:eastAsia="en-US"/>
        </w:rPr>
        <w:tab/>
        <w:t>6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резидиума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ерховного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Совета СССР</w:t>
        <w:tab/>
        <w:t xml:space="preserve">..29, 31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………………</w:t>
      </w:r>
      <w:r>
        <w:rPr>
          <w:i w:val="false"/>
          <w:sz w:val="24"/>
          <w:szCs w:val="24"/>
          <w:lang w:val="en-US" w:eastAsia="en-US"/>
        </w:rPr>
        <w:t>..34, 35,4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енатский</w:t>
        <w:tab/>
        <w:t>9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пециальный</w:t>
        <w:tab/>
        <w:t>9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ниверситет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сударственный</w:t>
        <w:tab/>
        <w:t xml:space="preserve">66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……………………</w:t>
      </w:r>
      <w:r>
        <w:rPr>
          <w:i w:val="false"/>
          <w:sz w:val="24"/>
          <w:szCs w:val="24"/>
          <w:lang w:val="en-US" w:eastAsia="en-US"/>
        </w:rPr>
        <w:t>85,9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едицинский</w:t>
        <w:tab/>
        <w:t>5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едагогический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………</w:t>
      </w:r>
      <w:r>
        <w:rPr>
          <w:i w:val="false"/>
          <w:sz w:val="24"/>
          <w:szCs w:val="24"/>
          <w:lang w:val="en-US" w:eastAsia="en-US"/>
        </w:rPr>
        <w:t>..55,36, 6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ехнический</w:t>
        <w:tab/>
        <w:t>4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алльский</w:t>
        <w:tab/>
        <w:t>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ёттингенский</w:t>
        <w:tab/>
        <w:t>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занский</w:t>
        <w:tab/>
        <w:t>2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йденский</w:t>
        <w:tab/>
        <w:t>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правлени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аспийско-Волжским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ыбным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мыслами</w:t>
        <w:tab/>
        <w:t>2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инистерства юстици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оссийской Федераци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о Астрахан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ласти</w:t>
        <w:tab/>
        <w:t>5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ясохладобойни</w:t>
        <w:tab/>
        <w:t>4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о внутренне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олитик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дминистраци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убернатора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ласти</w:t>
        <w:tab/>
        <w:t>5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евкаспрыбвод</w:t>
        <w:tab/>
        <w:t>1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став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 соли</w:t>
        <w:tab/>
        <w:t>10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художественн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ружка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. Астрахани</w:t>
        <w:tab/>
        <w:t>10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чилищ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е</w:t>
        <w:tab/>
        <w:t>6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е военн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ехотное</w:t>
        <w:tab/>
        <w:t>3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художественн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. П. А. Власов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…………</w:t>
      </w:r>
      <w:r>
        <w:rPr>
          <w:i w:val="false"/>
          <w:sz w:val="24"/>
          <w:szCs w:val="24"/>
          <w:lang w:val="en-US" w:eastAsia="en-US"/>
        </w:rPr>
        <w:tab/>
        <w:t>39, 91,10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лавное Народное</w:t>
        <w:tab/>
        <w:t>8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Жен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пархиальное</w:t>
        <w:tab/>
        <w:t>2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ензен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художественн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. К. А. Савицкого</w:t>
        <w:tab/>
        <w:t>3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аратов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анковое</w:t>
        <w:tab/>
        <w:t>3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талинградск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оенное авиационное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лётчиков</w:t>
        <w:tab/>
        <w:t>29,3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чреждени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федерально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ударственное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евкаспрыбвод</w:t>
        <w:tab/>
        <w:t>1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Ф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ирм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изводствен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оммерческая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ксоль</w:t>
        <w:tab/>
        <w:t>7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рыбопромышленная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Брать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пожниковы</w:t>
        <w:tab/>
        <w:t>10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лот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ефтеналивной</w:t>
        <w:tab/>
        <w:t>7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лотил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лжск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спийская</w:t>
        <w:tab/>
        <w:t>1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ольклор</w:t>
        <w:tab/>
        <w:t>5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узыкальный</w:t>
        <w:tab/>
        <w:t>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орум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еждународны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туристический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ельта Мира</w:t>
        <w:tab/>
        <w:t>11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отографи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электрическая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Юпитер</w:t>
        <w:tab/>
        <w:t>1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отографы</w:t>
        <w:tab/>
        <w:t>104, 10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Х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анство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ое</w:t>
        <w:tab/>
        <w:t>9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лмыцкое</w:t>
        <w:tab/>
        <w:t>9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лебниковская веранда, литературная газета</w:t>
        <w:tab/>
        <w:t>11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лебозавод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№ </w:t>
      </w:r>
      <w:r>
        <w:rPr>
          <w:i w:val="false"/>
          <w:sz w:val="24"/>
          <w:szCs w:val="24"/>
          <w:lang w:val="en-US" w:eastAsia="en-US"/>
        </w:rPr>
        <w:t xml:space="preserve">5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им. И. Е. Лемисова..11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усовский</w:t>
        <w:tab/>
        <w:t>1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рам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рмя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постольская церковь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вятой Рипсиме</w:t>
        <w:tab/>
        <w:t>46, 9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рмянская церковь в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имя святых Петра 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вла</w:t>
        <w:tab/>
        <w:t>9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о имя Иконы Божие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тери Знамение</w:t>
        <w:tab/>
        <w:t>9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о имя святител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Николая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Чудотворца</w:t>
        <w:tab/>
        <w:t>78,10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о имя Сошестви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вятого Духа на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постолов</w:t>
        <w:tab/>
        <w:t>8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остино-Николаев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церковь</w:t>
        <w:tab/>
        <w:t>7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рестовоздвиженский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лтуфьево</w:t>
        <w:tab/>
        <w:t>4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Троице-Сергиева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авра.</w:t>
        <w:tab/>
        <w:t>4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спенский Собор</w:t>
        <w:tab/>
        <w:t>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>художники</w:t>
        <w:tab/>
      </w:r>
      <w:r>
        <w:rPr>
          <w:i w:val="false"/>
          <w:sz w:val="24"/>
          <w:szCs w:val="24"/>
          <w:lang w:val="ru-RU" w:eastAsia="en-US"/>
        </w:rPr>
        <w:t>….</w:t>
      </w:r>
      <w:r>
        <w:rPr>
          <w:i w:val="false"/>
          <w:sz w:val="24"/>
          <w:szCs w:val="24"/>
          <w:lang w:val="en-US" w:eastAsia="en-US"/>
        </w:rPr>
        <w:t>27, 31, 38, 39, 80, 81, 95, 109, 110</w:t>
      </w:r>
      <w:r>
        <w:rPr>
          <w:i w:val="false"/>
          <w:sz w:val="24"/>
          <w:szCs w:val="24"/>
          <w:lang w:val="ru-RU" w:eastAsia="en-US"/>
        </w:rPr>
        <w:t>,1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Ц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цар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узинский</w:t>
        <w:tab/>
        <w:t>9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центр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анятости населения</w:t>
        <w:tab/>
        <w:t>5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нформацион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здательский Орбита</w:t>
        <w:tab/>
        <w:t>5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аспийский морск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уч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сследовательский</w:t>
        <w:tab/>
        <w:t>7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узейно-культурный</w:t>
        <w:tab/>
        <w:t>2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бластно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етодиче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родной культуры</w:t>
        <w:tab/>
        <w:t>7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тандартизации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етрологии 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ертификации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й</w:t>
        <w:tab/>
        <w:t>6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елевизионный</w:t>
        <w:tab/>
        <w:t>9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удоустройства</w:t>
        <w:tab/>
        <w:t>5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Ч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тени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ервые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лебниковские</w:t>
        <w:tab/>
        <w:t>3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Ш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школ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7-я Сталинград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оенная авиационн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ётчиков</w:t>
        <w:tab/>
        <w:t>3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№ </w:t>
      </w:r>
      <w:r>
        <w:rPr>
          <w:i w:val="false"/>
          <w:sz w:val="24"/>
          <w:szCs w:val="24"/>
          <w:lang w:val="en-US" w:eastAsia="en-US"/>
        </w:rPr>
        <w:t xml:space="preserve">56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м. А. С. Пушкина</w:t>
        <w:tab/>
        <w:t>11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удожественная</w:t>
        <w:tab/>
        <w:t>2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ысшая лёт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тактиче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мандиров</w:t>
        <w:tab/>
        <w:t>3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детская боевых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скусств, Лун</w:t>
        <w:tab/>
        <w:t>4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Детско-юноше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лимпийского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езерва № 6</w:t>
        <w:tab/>
        <w:t>11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аз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удожественная</w:t>
        <w:tab/>
        <w:t>2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онстантинов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акторно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еханическая</w:t>
        <w:tab/>
        <w:t>2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бщества поощрени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удожников</w:t>
        <w:tab/>
        <w:t>2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фельдшеров и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фельдшериц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кушерок</w:t>
        <w:tab/>
        <w:t>7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частн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художественн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. Ф. Юона</w:t>
        <w:tab/>
        <w:t>2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Э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экологи</w:t>
        <w:tab/>
        <w:t>11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экспедиц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рало-Каспийская</w:t>
        <w:tab/>
        <w:t>73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исследователь-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ские</w:t>
        <w:tab/>
        <w:t>66, 6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нефтегазоразведочная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(АНГРЭ)</w:t>
        <w:tab/>
        <w:t>6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 xml:space="preserve">электрическое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свещение</w:t>
        <w:tab/>
        <w:t>10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электростанц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родская</w:t>
        <w:tab/>
        <w:t>4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этнографы</w:t>
        <w:tab/>
        <w:t>8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Ю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Юпитер, электрическая фотография</w:t>
        <w:tab/>
        <w:t>112</w:t>
      </w:r>
      <w:r>
        <w:br w:type="page"/>
      </w:r>
    </w:p>
    <w:p>
      <w:pPr>
        <w:pStyle w:val="Style24"/>
        <w:jc w:val="left"/>
        <w:rPr>
          <w:rFonts w:ascii="Times New Roman" w:hAnsi="Times New Roman" w:cs="Times New Roman"/>
          <w:i w:val="false"/>
          <w:i w:val="false"/>
          <w:szCs w:val="36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Географический</w:t>
      </w:r>
      <w:r>
        <w:rPr>
          <w:rFonts w:cs="Times New Roman" w:ascii="Times New Roman" w:hAnsi="Times New Roman"/>
          <w:i w:val="false"/>
          <w:szCs w:val="36"/>
        </w:rPr>
        <w:t xml:space="preserve"> указатель</w:t>
      </w:r>
      <w:bookmarkEnd w:id="19"/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А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>Азия</w:t>
        <w:tab/>
        <w:t>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Б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угр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робичев</w:t>
        <w:tab/>
        <w:t>68, 110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В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ru-RU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нутренняя 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укеевская Орда</w:t>
        <w:tab/>
        <w:t>10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Г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ород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ь</w:t>
        <w:tab/>
        <w:t xml:space="preserve">……29, 30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………………</w:t>
      </w:r>
      <w:r>
        <w:rPr>
          <w:i w:val="false"/>
          <w:sz w:val="24"/>
          <w:szCs w:val="24"/>
          <w:lang w:val="en-US" w:eastAsia="en-US"/>
        </w:rPr>
        <w:t xml:space="preserve">31, 34, 40,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</w:t>
      </w:r>
      <w:r>
        <w:rPr>
          <w:i w:val="false"/>
          <w:sz w:val="24"/>
          <w:szCs w:val="24"/>
          <w:lang w:val="en-US" w:eastAsia="en-US"/>
        </w:rPr>
        <w:t>...49, 62, 100, 10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рянск</w:t>
        <w:tab/>
        <w:t>3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ухара</w:t>
        <w:tab/>
        <w:t>17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Волгоград</w:t>
        <w:tab/>
        <w:t>29, 35, 3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катеринодар</w:t>
        <w:tab/>
        <w:t>10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апорожье</w:t>
        <w:tab/>
        <w:t>34,4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Знаменск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й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области</w:t>
        <w:tab/>
        <w:t>5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осква</w:t>
        <w:tab/>
        <w:t xml:space="preserve">……….9, 16, 18,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</w:t>
      </w:r>
      <w:r>
        <w:rPr>
          <w:i w:val="false"/>
          <w:sz w:val="24"/>
          <w:szCs w:val="24"/>
          <w:lang w:val="en-US" w:eastAsia="en-US"/>
        </w:rPr>
        <w:t>...20, 27, 36, 38, 44, 4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рёл</w:t>
        <w:tab/>
        <w:t>3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ариж</w:t>
        <w:tab/>
        <w:t>2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лтава</w:t>
        <w:tab/>
        <w:t>30, 10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нкт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етербург</w:t>
        <w:tab/>
        <w:t xml:space="preserve">…….9, 17,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………</w:t>
      </w:r>
      <w:r>
        <w:rPr>
          <w:i w:val="false"/>
          <w:sz w:val="24"/>
          <w:szCs w:val="24"/>
          <w:lang w:val="en-US" w:eastAsia="en-US"/>
        </w:rPr>
        <w:t>..27, 29,3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ратов</w:t>
        <w:tab/>
        <w:t>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имбирск</w:t>
        <w:tab/>
        <w:t>2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моленск</w:t>
        <w:tab/>
        <w:t>3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алинград</w:t>
        <w:tab/>
        <w:t>3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арьков</w:t>
        <w:tab/>
        <w:t>3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ива</w:t>
        <w:tab/>
        <w:t>1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Царев</w:t>
        <w:tab/>
        <w:t>8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уберн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ая</w:t>
        <w:tab/>
        <w:t xml:space="preserve">…7, 10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12, 14, 16, 20, 27, 87, 99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101, 103, 104, 105, 106,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……………</w:t>
      </w:r>
      <w:r>
        <w:rPr>
          <w:i w:val="false"/>
          <w:sz w:val="24"/>
          <w:szCs w:val="24"/>
          <w:lang w:val="en-US" w:eastAsia="en-US"/>
        </w:rPr>
        <w:t>..11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ронежская</w:t>
        <w:tab/>
        <w:t>9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вказская</w:t>
        <w:tab/>
        <w:t>1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занская</w:t>
        <w:tab/>
        <w:t>9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ижегородская</w:t>
        <w:tab/>
        <w:t>13, 9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ензенская</w:t>
        <w:tab/>
        <w:t>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имбирская</w:t>
        <w:tab/>
        <w:t>13, 9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Д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ельта Волги</w:t>
        <w:tab/>
        <w:t>10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еревн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Черепах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м. Началово</w:t>
        <w:tab/>
        <w:t>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залив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ра-Богаз-Гол</w:t>
        <w:tab/>
        <w:t>6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И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льмен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Япрак</w:t>
        <w:tab/>
        <w:t>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К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олон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рептская</w:t>
        <w:tab/>
        <w:t>13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ым</w:t>
        <w:tab/>
        <w:t>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М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оря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спийское</w:t>
        <w:tab/>
        <w:t xml:space="preserve">62, 66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…………………</w:t>
      </w:r>
      <w:r>
        <w:rPr>
          <w:i w:val="false"/>
          <w:sz w:val="24"/>
          <w:szCs w:val="24"/>
          <w:lang w:val="en-US" w:eastAsia="en-US"/>
        </w:rPr>
        <w:t>..68,10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Н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ижнее Поволжье</w:t>
        <w:tab/>
        <w:t>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ижняя Волга</w:t>
        <w:tab/>
        <w:t>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О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ласт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ая</w:t>
        <w:tab/>
        <w:t xml:space="preserve">…12, 35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49, 79, 89, 101, 103, 104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105, 106, 107, 110, 114,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……………</w:t>
      </w:r>
      <w:r>
        <w:rPr>
          <w:i w:val="false"/>
          <w:sz w:val="24"/>
          <w:szCs w:val="24"/>
          <w:lang w:val="en-US" w:eastAsia="en-US"/>
        </w:rPr>
        <w:t>..11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лгоградская</w:t>
        <w:tab/>
        <w:t>4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вказская</w:t>
        <w:tab/>
        <w:t>10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урская</w:t>
        <w:tab/>
        <w:t>3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алинградская</w:t>
        <w:tab/>
        <w:t>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круг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й</w:t>
        <w:tab/>
        <w:t>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П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волжье</w:t>
        <w:tab/>
        <w:t>7, 9, 2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сёлк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ерхний Баскунчак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хтуби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1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етропавлов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хтубинский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район</w:t>
        <w:tab/>
        <w:t>3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етропавловский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хтуби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41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икаспийская низменность</w:t>
        <w:tab/>
        <w:t>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овинци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Гилян, Ислам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еспублика Иран</w:t>
        <w:tab/>
        <w:t>1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Р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хтубинский</w:t>
        <w:tab/>
        <w:t xml:space="preserve">…103,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………</w:t>
      </w:r>
      <w:r>
        <w:rPr>
          <w:i w:val="false"/>
          <w:sz w:val="24"/>
          <w:szCs w:val="24"/>
          <w:lang w:val="en-US" w:eastAsia="en-US"/>
        </w:rPr>
        <w:t>...110, 11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лодарский</w:t>
        <w:tab/>
        <w:t>88, 9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нотаевский</w:t>
        <w:tab/>
        <w:t xml:space="preserve">12, 101,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…</w:t>
      </w:r>
      <w:r>
        <w:rPr>
          <w:i w:val="false"/>
          <w:sz w:val="24"/>
          <w:szCs w:val="24"/>
          <w:lang w:val="en-US" w:eastAsia="en-US"/>
        </w:rPr>
        <w:t>...104, 108, 116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Икрянинский</w:t>
        <w:tab/>
        <w:t>85, 10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сноярский</w:t>
        <w:tab/>
        <w:t xml:space="preserve">….90,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………</w:t>
      </w:r>
      <w:r>
        <w:rPr>
          <w:i w:val="false"/>
          <w:sz w:val="24"/>
          <w:szCs w:val="24"/>
          <w:lang w:val="en-US" w:eastAsia="en-US"/>
        </w:rPr>
        <w:t>...103, 10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аримановский</w:t>
        <w:tab/>
        <w:t>14, 8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риволжский</w:t>
        <w:tab/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………</w:t>
      </w:r>
      <w:r>
        <w:rPr>
          <w:i w:val="false"/>
          <w:sz w:val="24"/>
          <w:szCs w:val="24"/>
          <w:lang w:val="en-US" w:eastAsia="en-US"/>
        </w:rPr>
        <w:t>14, 64,10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Харабалинский</w:t>
        <w:tab/>
        <w:t>10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ерноярский</w:t>
        <w:tab/>
        <w:t>91, 10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/>
      </w:pPr>
      <w:r>
        <w:rPr>
          <w:i w:val="false"/>
          <w:sz w:val="24"/>
          <w:szCs w:val="24"/>
          <w:lang w:val="en-US" w:eastAsia="en-US"/>
        </w:rPr>
        <w:t xml:space="preserve">районы </w:t>
      </w:r>
      <w:r>
        <w:rPr>
          <w:i w:val="false"/>
          <w:sz w:val="24"/>
          <w:szCs w:val="24"/>
          <w:lang w:val="ru-RU" w:eastAsia="en-US"/>
        </w:rPr>
        <w:t xml:space="preserve">города </w:t>
      </w:r>
      <w:r>
        <w:rPr>
          <w:i w:val="false"/>
          <w:sz w:val="24"/>
          <w:szCs w:val="24"/>
          <w:lang w:val="en-US" w:eastAsia="en-US"/>
        </w:rPr>
        <w:t>Астрахан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ировский</w:t>
        <w:tab/>
        <w:t>7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Ленинский</w:t>
        <w:tab/>
        <w:t>6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икояновский</w:t>
        <w:tab/>
        <w:t>6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алинский</w:t>
        <w:tab/>
        <w:t>6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Трусовский</w:t>
        <w:tab/>
        <w:t>1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егион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зово–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ерноморский</w:t>
        <w:tab/>
        <w:t>2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Астраханский</w:t>
        <w:tab/>
        <w:t>5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вказ</w:t>
        <w:tab/>
        <w:t>16, 104, 1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раснодар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й</w:t>
        <w:tab/>
        <w:t>4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ренбург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й</w:t>
        <w:tab/>
        <w:t>6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еверный Кавказ</w:t>
        <w:tab/>
        <w:t>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ибирь</w:t>
        <w:tab/>
        <w:t>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таврополь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ай</w:t>
        <w:tab/>
        <w:t>49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ек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Волга</w:t>
        <w:tab/>
        <w:t xml:space="preserve">………7, 25, 97,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………</w:t>
      </w:r>
      <w:r>
        <w:rPr>
          <w:i w:val="false"/>
          <w:sz w:val="24"/>
          <w:szCs w:val="24"/>
          <w:lang w:val="en-US" w:eastAsia="en-US"/>
        </w:rPr>
        <w:t>98, 102, 105, 10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Днепр</w:t>
        <w:tab/>
        <w:t>41, 97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карта</w:t>
        <w:tab/>
        <w:t>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иуша</w:t>
        <w:tab/>
        <w:t>4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утум</w:t>
        <w:tab/>
        <w:t>41, 10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рал</w:t>
        <w:tab/>
        <w:t>10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Царев</w:t>
        <w:tab/>
        <w:t>1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еспублик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захстан</w:t>
        <w:tab/>
        <w:t>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алмыкия</w:t>
        <w:tab/>
        <w:t>99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рым</w:t>
        <w:tab/>
        <w:t>30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Украина</w:t>
        <w:tab/>
        <w:t>35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С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ёла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лтынжар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олодар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88, 9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нютино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м. Началово</w:t>
        <w:tab/>
        <w:t>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хматов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м. Началово</w:t>
        <w:tab/>
        <w:t>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Бекетов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м. Началово</w:t>
        <w:tab/>
        <w:t>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атажное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раснояр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0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ладимиров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Енотаев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0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Зубов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Чернояр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0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Иванов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Енотаев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01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аменный Яр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Чернояр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Линейное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Нариманов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Липов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аратов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область</w:t>
        <w:tab/>
        <w:t>3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Малый Арал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раснояр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89, 10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Началово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риволж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2, 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Нинов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Икряни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0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Новониколаев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хтуби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0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Отрадное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аратов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уберния</w:t>
        <w:tab/>
        <w:t>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окров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хтуби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1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Пришиб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Царевский уезд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(Енотаев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)</w:t>
        <w:tab/>
        <w:t>3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амосделка,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амызяк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асыколи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Харабалин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0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Солодники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Чернояр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3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Травино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амызяк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Тумак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олодар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Туркмен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Нариманов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4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Фёдоров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Енотаев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08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Фунтово, Приволж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0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Хмелёв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амызяк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Ходжетаевка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расноярский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айон</w:t>
        <w:tab/>
        <w:t>107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аниц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Ветлянская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й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губернии</w:t>
        <w:tab/>
        <w:t>1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опановская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й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губернии</w:t>
        <w:tab/>
        <w:t>12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Косикинская,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Астраханской 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губернии</w:t>
        <w:tab/>
        <w:t>12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епи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Киргизская</w:t>
        <w:tab/>
        <w:t>68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ран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рузия</w:t>
        <w:tab/>
        <w:t>1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ндия</w:t>
        <w:tab/>
        <w:t>1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ран</w:t>
        <w:tab/>
        <w:t>11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Италия</w:t>
        <w:tab/>
        <w:t>2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Малороссия</w:t>
        <w:tab/>
        <w:t>10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ерсия</w:t>
        <w:tab/>
        <w:t>17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Россия</w:t>
        <w:tab/>
        <w:t>16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>У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езд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Черноярский</w:t>
        <w:tab/>
        <w:t>14</w:t>
      </w:r>
    </w:p>
    <w:p>
      <w:pPr>
        <w:pStyle w:val="Index1"/>
        <w:tabs>
          <w:tab w:val="clear" w:pos="2677"/>
          <w:tab w:val="right" w:pos="2691" w:leader="dot"/>
          <w:tab w:val="right" w:pos="4165" w:leader="underscore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улицы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ебеля</w:t>
        <w:tab/>
        <w:t>11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Боевая</w:t>
        <w:tab/>
        <w:t>115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 xml:space="preserve">Большая Демидовская 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(Свердлова)</w:t>
        <w:tab/>
        <w:t>1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Гилянская</w:t>
        <w:tab/>
        <w:t>116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Епишина</w:t>
        <w:tab/>
        <w:t>109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Крестовоздвижен-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кая</w:t>
        <w:tab/>
        <w:t>2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. Качуевской</w:t>
        <w:tab/>
        <w:t>2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иколо-Часовенная</w:t>
        <w:tab/>
        <w:t>2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овоисадная</w:t>
        <w:tab/>
        <w:t>2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Ногина</w:t>
        <w:tab/>
        <w:t>2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вердлова</w:t>
        <w:tab/>
        <w:t>113</w:t>
      </w:r>
    </w:p>
    <w:p>
      <w:pPr>
        <w:pStyle w:val="Index2"/>
        <w:tabs>
          <w:tab w:val="clear" w:pos="2677"/>
          <w:tab w:val="right" w:pos="2691" w:leader="dot"/>
        </w:tabs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Степана Здоровцева</w:t>
        <w:tab/>
        <w:t>29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>
          <w:i w:val="false"/>
          <w:sz w:val="24"/>
          <w:szCs w:val="24"/>
          <w:lang w:val="en-US" w:eastAsia="en-US"/>
        </w:rPr>
        <w:t>Чалабяна</w:t>
        <w:tab/>
        <w:t>23, 109</w:t>
      </w:r>
    </w:p>
    <w:p>
      <w:pPr>
        <w:pStyle w:val="Index2"/>
        <w:tabs>
          <w:tab w:val="clear" w:pos="2677"/>
          <w:tab w:val="right" w:pos="2691" w:leader="dot"/>
        </w:tabs>
        <w:rPr/>
      </w:pPr>
      <w:r>
        <w:rPr/>
        <w:t>Эспланадная</w:t>
        <w:tab/>
        <w:t>120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851" w:footer="720" w:bottom="992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continuous"/>
      <w:pgSz w:w="8391" w:h="11906"/>
      <w:pgMar w:left="1134" w:right="1134" w:gutter="0" w:header="0" w:top="851" w:footer="720" w:bottom="992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25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5" w:leader="none"/>
      </w:tabs>
      <w:ind w:left="1152" w:hanging="1152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cs="Book Antiqua"/>
      <w:b/>
      <w:bCs/>
      <w:i/>
      <w:iCs/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2007">
    <w:name w:val="Месяц – К2007 Знак"/>
    <w:qFormat/>
    <w:rPr>
      <w:sz w:val="24"/>
      <w:szCs w:val="24"/>
      <w:lang w:val="ru-RU" w:bidi="ar-SA"/>
    </w:rPr>
  </w:style>
  <w:style w:type="character" w:styleId="Style10">
    <w:name w:val="год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i/>
      <w:sz w:val="28"/>
    </w:rPr>
  </w:style>
  <w:style w:type="character" w:styleId="Style11">
    <w:name w:val="месяц Знак"/>
    <w:qFormat/>
    <w:rPr>
      <w:sz w:val="24"/>
    </w:rPr>
  </w:style>
  <w:style w:type="character" w:styleId="20071">
    <w:name w:val="Год К2007 Знак"/>
    <w:qFormat/>
    <w:rPr>
      <w:sz w:val="24"/>
      <w:szCs w:val="24"/>
    </w:rPr>
  </w:style>
  <w:style w:type="character" w:styleId="20072">
    <w:name w:val="Год–К2007 Знак"/>
    <w:qFormat/>
    <w:rPr/>
  </w:style>
  <w:style w:type="character" w:styleId="Style12">
    <w:name w:val="Основной текст Знак"/>
    <w:qFormat/>
    <w:rPr>
      <w:sz w:val="24"/>
      <w:lang w:val="en-US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rFonts w:ascii="Book Antiqua" w:hAnsi="Book Antiqua" w:cs="Book Antiqua"/>
      <w:b/>
      <w:bCs/>
      <w:i/>
      <w:iCs/>
      <w:shadow/>
      <w:sz w:val="36"/>
      <w:szCs w:val="24"/>
    </w:rPr>
  </w:style>
  <w:style w:type="character" w:styleId="32">
    <w:name w:val="Основной текст с отступом 3 Знак"/>
    <w:qFormat/>
    <w:rPr>
      <w:sz w:val="2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321">
    <w:name w:val="Основной текст с отступом 3 Знак2"/>
    <w:qFormat/>
    <w:rPr>
      <w:sz w:val="22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23">
    <w:name w:val="Схема документа Знак2"/>
    <w:qFormat/>
    <w:rPr>
      <w:rFonts w:ascii="Tahoma" w:hAnsi="Tahoma" w:cs="Tahoma"/>
      <w:shd w:fill="000080" w:val="clear"/>
    </w:rPr>
  </w:style>
  <w:style w:type="character" w:styleId="24">
    <w:name w:val="Знак сноски2"/>
    <w:qFormat/>
    <w:rPr>
      <w:vertAlign w:val="superscript"/>
    </w:rPr>
  </w:style>
  <w:style w:type="character" w:styleId="Exldetailsdisplayval">
    <w:name w:val="exldetailsdisplayval"/>
    <w:qFormat/>
    <w:rPr/>
  </w:style>
  <w:style w:type="character" w:styleId="Emphasis">
    <w:name w:val="Emphasis"/>
    <w:qFormat/>
    <w:rPr>
      <w:i/>
      <w:iCs/>
    </w:rPr>
  </w:style>
  <w:style w:type="character" w:styleId="Searchword">
    <w:name w:val="searchword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Месяц"/>
    <w:basedOn w:val="Normal"/>
    <w:qFormat/>
    <w:pPr>
      <w:ind w:left="1985" w:right="0" w:hanging="1985"/>
      <w:jc w:val="both"/>
    </w:pPr>
    <w:rPr>
      <w:szCs w:val="20"/>
    </w:rPr>
  </w:style>
  <w:style w:type="paragraph" w:styleId="Style23">
    <w:name w:val="Год"/>
    <w:basedOn w:val="Normal"/>
    <w:qFormat/>
    <w:pPr>
      <w:ind w:left="1429" w:right="0" w:hanging="1429"/>
      <w:jc w:val="both"/>
    </w:pPr>
    <w:rPr>
      <w:szCs w:val="20"/>
    </w:rPr>
  </w:style>
  <w:style w:type="paragraph" w:styleId="322">
    <w:name w:val="Основной текст с отступом 32"/>
    <w:basedOn w:val="Normal"/>
    <w:qFormat/>
    <w:pPr>
      <w:ind w:left="851" w:right="0" w:firstLine="720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-2" w:firstLine="851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851" w:right="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Календарь–З"/>
    <w:basedOn w:val="Normal"/>
    <w:qFormat/>
    <w:pPr>
      <w:jc w:val="center"/>
    </w:pPr>
    <w:rPr>
      <w:rFonts w:ascii="Book Antiqua" w:hAnsi="Book Antiqua" w:cs="Book Antiqua"/>
      <w:b/>
      <w:bCs/>
      <w:i/>
      <w:iCs/>
      <w:shadow/>
      <w:sz w:val="36"/>
    </w:rPr>
  </w:style>
  <w:style w:type="paragraph" w:styleId="Index1">
    <w:name w:val="Index 1"/>
    <w:basedOn w:val="Normal"/>
    <w:next w:val="Normal"/>
    <w:pPr>
      <w:tabs>
        <w:tab w:val="clear" w:pos="708"/>
        <w:tab w:val="right" w:pos="2677" w:leader="none"/>
        <w:tab w:val="right" w:pos="4165" w:leader="underscore"/>
      </w:tabs>
    </w:pPr>
    <w:rPr>
      <w:i/>
      <w:sz w:val="22"/>
      <w:szCs w:val="22"/>
      <w:lang w:val="en-US"/>
    </w:rPr>
  </w:style>
  <w:style w:type="paragraph" w:styleId="Style25">
    <w:name w:val="Факты"/>
    <w:basedOn w:val="Normal"/>
    <w:qFormat/>
    <w:pPr>
      <w:ind w:left="1009" w:right="0" w:hanging="1009"/>
      <w:jc w:val="both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2677" w:leader="none"/>
      </w:tabs>
      <w:ind w:left="480" w:right="0" w:hanging="240"/>
    </w:pPr>
    <w:rPr>
      <w:i/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08"/>
        <w:tab w:val="right" w:pos="2677" w:leader="none"/>
      </w:tabs>
      <w:ind w:left="284" w:right="0" w:hanging="0"/>
    </w:pPr>
    <w:rPr>
      <w:i/>
      <w:sz w:val="22"/>
      <w:szCs w:val="22"/>
      <w:lang w:val="en-US"/>
    </w:rPr>
  </w:style>
  <w:style w:type="paragraph" w:styleId="411">
    <w:name w:val="Указатель 41"/>
    <w:basedOn w:val="Normal"/>
    <w:next w:val="Normal"/>
    <w:qFormat/>
    <w:pPr>
      <w:ind w:left="960" w:right="0" w:hanging="240"/>
    </w:pPr>
    <w:rPr>
      <w:sz w:val="20"/>
      <w:szCs w:val="20"/>
    </w:rPr>
  </w:style>
  <w:style w:type="paragraph" w:styleId="511">
    <w:name w:val="Указатель 51"/>
    <w:basedOn w:val="Normal"/>
    <w:next w:val="Normal"/>
    <w:qFormat/>
    <w:pPr>
      <w:ind w:left="1200" w:right="0" w:hanging="240"/>
    </w:pPr>
    <w:rPr>
      <w:sz w:val="20"/>
      <w:szCs w:val="20"/>
    </w:rPr>
  </w:style>
  <w:style w:type="paragraph" w:styleId="611">
    <w:name w:val="Указатель 61"/>
    <w:basedOn w:val="Normal"/>
    <w:next w:val="Normal"/>
    <w:qFormat/>
    <w:pPr>
      <w:ind w:left="1440" w:right="0" w:hanging="240"/>
    </w:pPr>
    <w:rPr>
      <w:sz w:val="20"/>
      <w:szCs w:val="20"/>
    </w:rPr>
  </w:style>
  <w:style w:type="paragraph" w:styleId="711">
    <w:name w:val="Указатель 71"/>
    <w:basedOn w:val="Normal"/>
    <w:next w:val="Normal"/>
    <w:qFormat/>
    <w:pPr>
      <w:ind w:left="1680" w:right="0" w:hanging="240"/>
    </w:pPr>
    <w:rPr>
      <w:sz w:val="20"/>
      <w:szCs w:val="20"/>
    </w:rPr>
  </w:style>
  <w:style w:type="paragraph" w:styleId="81">
    <w:name w:val="Указатель 81"/>
    <w:basedOn w:val="Normal"/>
    <w:next w:val="Normal"/>
    <w:qFormat/>
    <w:pPr>
      <w:ind w:left="1920" w:right="0" w:hanging="240"/>
    </w:pPr>
    <w:rPr>
      <w:sz w:val="20"/>
      <w:szCs w:val="20"/>
    </w:rPr>
  </w:style>
  <w:style w:type="paragraph" w:styleId="91">
    <w:name w:val="Указатель 91"/>
    <w:basedOn w:val="Normal"/>
    <w:next w:val="Normal"/>
    <w:qFormat/>
    <w:pPr>
      <w:ind w:left="2160" w:right="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0073">
    <w:name w:val="Месяц – К2007"/>
    <w:basedOn w:val="Style22"/>
    <w:qFormat/>
    <w:pPr>
      <w:tabs>
        <w:tab w:val="clear" w:pos="708"/>
        <w:tab w:val="left" w:pos="1843" w:leader="none"/>
      </w:tabs>
      <w:ind w:left="1701" w:right="0" w:hanging="1701"/>
    </w:pPr>
    <w:rPr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left="851" w:right="0" w:firstLine="720"/>
    </w:pPr>
    <w:rPr>
      <w:sz w:val="22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год"/>
    <w:basedOn w:val="Normal"/>
    <w:qFormat/>
    <w:pPr/>
    <w:rPr>
      <w:szCs w:val="20"/>
      <w:lang w:val="en-US"/>
    </w:rPr>
  </w:style>
  <w:style w:type="paragraph" w:styleId="19">
    <w:name w:val="Обычный отступ1"/>
    <w:basedOn w:val="Normal"/>
    <w:qFormat/>
    <w:pPr>
      <w:ind w:left="708" w:right="0" w:hanging="0"/>
    </w:pPr>
    <w:rPr/>
  </w:style>
  <w:style w:type="paragraph" w:styleId="Style31">
    <w:name w:val="месяц"/>
    <w:basedOn w:val="Normal"/>
    <w:qFormat/>
    <w:pPr>
      <w:ind w:left="1701" w:right="0" w:hanging="1701"/>
    </w:pPr>
    <w:rPr>
      <w:szCs w:val="20"/>
    </w:rPr>
  </w:style>
  <w:style w:type="paragraph" w:styleId="20074">
    <w:name w:val="Год К2007"/>
    <w:basedOn w:val="Style30"/>
    <w:qFormat/>
    <w:pPr>
      <w:ind w:left="709" w:right="0" w:hanging="709"/>
    </w:pPr>
    <w:rPr>
      <w:szCs w:val="24"/>
      <w:lang w:val="ru-RU"/>
    </w:rPr>
  </w:style>
  <w:style w:type="paragraph" w:styleId="20075">
    <w:name w:val="Год–К2007"/>
    <w:basedOn w:val="20074"/>
    <w:qFormat/>
    <w:pPr>
      <w:jc w:val="both"/>
    </w:pPr>
    <w:rPr/>
  </w:style>
  <w:style w:type="paragraph" w:styleId="Style32">
    <w:name w:val="факты"/>
    <w:basedOn w:val="Normal"/>
    <w:qFormat/>
    <w:pPr>
      <w:ind w:left="907" w:right="0" w:hanging="907"/>
    </w:pPr>
    <w:rPr>
      <w:szCs w:val="20"/>
    </w:rPr>
  </w:style>
  <w:style w:type="paragraph" w:styleId="Style33">
    <w:name w:val="календарьз"/>
    <w:basedOn w:val="Normal"/>
    <w:qFormat/>
    <w:pPr/>
    <w:rPr>
      <w:b/>
      <w:caps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4">
    <w:name w:val="Месяц–справка"/>
    <w:basedOn w:val="Style31"/>
    <w:qFormat/>
    <w:pPr>
      <w:tabs>
        <w:tab w:val="clear" w:pos="708"/>
        <w:tab w:val="left" w:pos="720" w:leader="none"/>
        <w:tab w:val="left" w:pos="2552" w:leader="none"/>
      </w:tabs>
      <w:ind w:left="2835" w:right="0" w:hanging="0"/>
    </w:pPr>
    <w:rPr>
      <w:sz w:val="22"/>
    </w:rPr>
  </w:style>
  <w:style w:type="paragraph" w:styleId="110">
    <w:name w:val="Стиль1"/>
    <w:basedOn w:val="Style31"/>
    <w:qFormat/>
    <w:pPr>
      <w:tabs>
        <w:tab w:val="clear" w:pos="708"/>
        <w:tab w:val="left" w:pos="720" w:leader="none"/>
        <w:tab w:val="left" w:pos="2552" w:leader="none"/>
      </w:tabs>
    </w:pPr>
    <w:rPr/>
  </w:style>
  <w:style w:type="paragraph" w:styleId="27">
    <w:name w:val="Монастырский-2"/>
    <w:basedOn w:val="Normal"/>
    <w:qFormat/>
    <w:pPr>
      <w:tabs>
        <w:tab w:val="clear" w:pos="708"/>
        <w:tab w:val="left" w:pos="425" w:leader="none"/>
      </w:tabs>
    </w:pPr>
    <w:rPr>
      <w:b/>
      <w:i/>
      <w:sz w:val="28"/>
      <w:szCs w:val="20"/>
    </w:rPr>
  </w:style>
  <w:style w:type="paragraph" w:styleId="Style35">
    <w:name w:val="Монастырский"/>
    <w:basedOn w:val="27"/>
    <w:qFormat/>
    <w:pPr>
      <w:jc w:val="center"/>
    </w:pPr>
    <w:rPr>
      <w:smallCaps/>
      <w:sz w:val="32"/>
    </w:rPr>
  </w:style>
  <w:style w:type="paragraph" w:styleId="Z2">
    <w:name w:val="z-Конец формы"/>
    <w:basedOn w:val="Normal"/>
    <w:next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720" w:leader="none"/>
      </w:tabs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36">
    <w:name w:val="Год–справка"/>
    <w:basedOn w:val="Style30"/>
    <w:qFormat/>
    <w:pPr>
      <w:tabs>
        <w:tab w:val="clear" w:pos="708"/>
        <w:tab w:val="left" w:pos="720" w:leader="none"/>
      </w:tabs>
      <w:ind w:left="1985" w:right="0" w:hanging="0"/>
    </w:pPr>
    <w:rPr>
      <w:sz w:val="22"/>
      <w:lang w:val="ru-RU"/>
    </w:rPr>
  </w:style>
  <w:style w:type="paragraph" w:styleId="111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37">
    <w:name w:val="Факт"/>
    <w:basedOn w:val="Normal"/>
    <w:qFormat/>
    <w:pPr>
      <w:ind w:left="737" w:right="0" w:hanging="737"/>
      <w:jc w:val="both"/>
    </w:pPr>
    <w:rPr/>
  </w:style>
  <w:style w:type="paragraph" w:styleId="009">
    <w:name w:val="Заголовок 009"/>
    <w:basedOn w:val="Style24"/>
    <w:qFormat/>
    <w:pPr/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8">
    <w:name w:val="Разделитель предметного указателя"/>
    <w:basedOn w:val="16"/>
    <w:qFormat/>
    <w:pPr>
      <w:ind w:left="0" w:right="0" w:hanging="0"/>
    </w:pPr>
    <w:rPr/>
  </w:style>
  <w:style w:type="paragraph" w:styleId="Style39">
    <w:name w:val="Содержимое врезки"/>
    <w:basedOn w:val="TextBody"/>
    <w:qFormat/>
    <w:pPr/>
    <w:rPr/>
  </w:style>
  <w:style w:type="paragraph" w:styleId="28">
    <w:name w:val="Обычный отступ2"/>
    <w:basedOn w:val="Normal"/>
    <w:qFormat/>
    <w:pPr>
      <w:suppressAutoHyphens w:val="false"/>
      <w:ind w:left="708" w:right="0" w:hanging="0"/>
    </w:pPr>
    <w:rPr/>
  </w:style>
  <w:style w:type="paragraph" w:styleId="331">
    <w:name w:val="Основной текст с отступом 33"/>
    <w:basedOn w:val="Normal"/>
    <w:qFormat/>
    <w:pPr>
      <w:suppressAutoHyphens w:val="false"/>
      <w:ind w:left="851" w:right="0" w:firstLine="720"/>
    </w:pPr>
    <w:rPr>
      <w:sz w:val="22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29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421">
    <w:name w:val="Указатель 42"/>
    <w:basedOn w:val="Normal"/>
    <w:next w:val="Normal"/>
    <w:qFormat/>
    <w:pPr>
      <w:suppressAutoHyphens w:val="false"/>
      <w:ind w:left="960" w:right="0" w:hanging="240"/>
    </w:pPr>
    <w:rPr>
      <w:sz w:val="20"/>
      <w:szCs w:val="20"/>
    </w:rPr>
  </w:style>
  <w:style w:type="paragraph" w:styleId="521">
    <w:name w:val="Указатель 52"/>
    <w:basedOn w:val="Normal"/>
    <w:next w:val="Normal"/>
    <w:qFormat/>
    <w:pPr>
      <w:suppressAutoHyphens w:val="false"/>
      <w:ind w:left="1200" w:right="0" w:hanging="240"/>
    </w:pPr>
    <w:rPr>
      <w:sz w:val="20"/>
      <w:szCs w:val="20"/>
    </w:rPr>
  </w:style>
  <w:style w:type="paragraph" w:styleId="621">
    <w:name w:val="Указатель 62"/>
    <w:basedOn w:val="Normal"/>
    <w:next w:val="Normal"/>
    <w:qFormat/>
    <w:pPr>
      <w:suppressAutoHyphens w:val="false"/>
      <w:ind w:left="1440" w:right="0" w:hanging="240"/>
    </w:pPr>
    <w:rPr>
      <w:sz w:val="20"/>
      <w:szCs w:val="20"/>
    </w:rPr>
  </w:style>
  <w:style w:type="paragraph" w:styleId="721">
    <w:name w:val="Указатель 72"/>
    <w:basedOn w:val="Normal"/>
    <w:next w:val="Normal"/>
    <w:qFormat/>
    <w:pPr>
      <w:suppressAutoHyphens w:val="false"/>
      <w:ind w:left="1680" w:right="0" w:hanging="240"/>
    </w:pPr>
    <w:rPr>
      <w:sz w:val="20"/>
      <w:szCs w:val="20"/>
    </w:rPr>
  </w:style>
  <w:style w:type="paragraph" w:styleId="82">
    <w:name w:val="Указатель 82"/>
    <w:basedOn w:val="Normal"/>
    <w:next w:val="Normal"/>
    <w:qFormat/>
    <w:pPr>
      <w:suppressAutoHyphens w:val="false"/>
      <w:ind w:left="1920" w:right="0" w:hanging="240"/>
    </w:pPr>
    <w:rPr>
      <w:sz w:val="20"/>
      <w:szCs w:val="20"/>
    </w:rPr>
  </w:style>
  <w:style w:type="paragraph" w:styleId="92">
    <w:name w:val="Указатель 92"/>
    <w:basedOn w:val="Normal"/>
    <w:next w:val="Normal"/>
    <w:qFormat/>
    <w:pPr>
      <w:suppressAutoHyphens w:val="false"/>
      <w:ind w:left="2160" w:right="0" w:hanging="240"/>
    </w:pPr>
    <w:rPr>
      <w:sz w:val="20"/>
      <w:szCs w:val="20"/>
    </w:rPr>
  </w:style>
  <w:style w:type="paragraph" w:styleId="431">
    <w:name w:val="Указатель 43"/>
    <w:basedOn w:val="Normal"/>
    <w:next w:val="Normal"/>
    <w:qFormat/>
    <w:pPr>
      <w:ind w:left="960" w:right="0" w:hanging="240"/>
    </w:pPr>
    <w:rPr/>
  </w:style>
  <w:style w:type="paragraph" w:styleId="35">
    <w:name w:val="Обычный отступ3"/>
    <w:basedOn w:val="Normal"/>
    <w:qFormat/>
    <w:pPr>
      <w:suppressAutoHyphens w:val="false"/>
      <w:ind w:left="708" w:right="0" w:hanging="0"/>
    </w:pPr>
    <w:rPr/>
  </w:style>
  <w:style w:type="paragraph" w:styleId="341">
    <w:name w:val="Основной текст с отступом 34"/>
    <w:basedOn w:val="Normal"/>
    <w:qFormat/>
    <w:pPr>
      <w:suppressAutoHyphens w:val="false"/>
      <w:ind w:left="851" w:right="0" w:firstLine="720"/>
    </w:pPr>
    <w:rPr>
      <w:sz w:val="22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6">
    <w:name w:val="Схема документа3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531">
    <w:name w:val="Указатель 53"/>
    <w:basedOn w:val="Normal"/>
    <w:next w:val="Normal"/>
    <w:qFormat/>
    <w:pPr>
      <w:suppressAutoHyphens w:val="false"/>
      <w:ind w:left="1200" w:right="0" w:hanging="240"/>
    </w:pPr>
    <w:rPr>
      <w:sz w:val="20"/>
      <w:szCs w:val="20"/>
    </w:rPr>
  </w:style>
  <w:style w:type="paragraph" w:styleId="631">
    <w:name w:val="Указатель 63"/>
    <w:basedOn w:val="Normal"/>
    <w:next w:val="Normal"/>
    <w:qFormat/>
    <w:pPr>
      <w:suppressAutoHyphens w:val="false"/>
      <w:ind w:left="1440" w:right="0" w:hanging="240"/>
    </w:pPr>
    <w:rPr>
      <w:sz w:val="20"/>
      <w:szCs w:val="20"/>
    </w:rPr>
  </w:style>
  <w:style w:type="paragraph" w:styleId="731">
    <w:name w:val="Указатель 73"/>
    <w:basedOn w:val="Normal"/>
    <w:next w:val="Normal"/>
    <w:qFormat/>
    <w:pPr>
      <w:suppressAutoHyphens w:val="false"/>
      <w:ind w:left="1680" w:right="0" w:hanging="240"/>
    </w:pPr>
    <w:rPr>
      <w:sz w:val="20"/>
      <w:szCs w:val="20"/>
    </w:rPr>
  </w:style>
  <w:style w:type="paragraph" w:styleId="83">
    <w:name w:val="Указатель 83"/>
    <w:basedOn w:val="Normal"/>
    <w:next w:val="Normal"/>
    <w:qFormat/>
    <w:pPr>
      <w:suppressAutoHyphens w:val="false"/>
      <w:ind w:left="1920" w:right="0" w:hanging="240"/>
    </w:pPr>
    <w:rPr>
      <w:sz w:val="20"/>
      <w:szCs w:val="20"/>
    </w:rPr>
  </w:style>
  <w:style w:type="paragraph" w:styleId="93">
    <w:name w:val="Указатель 93"/>
    <w:basedOn w:val="Normal"/>
    <w:next w:val="Normal"/>
    <w:qFormat/>
    <w:pPr>
      <w:suppressAutoHyphens w:val="false"/>
      <w:ind w:left="2160" w:right="0" w:hanging="240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b@astra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2:00Z</dcterms:created>
  <dc:creator>Dilara</dc:creator>
  <dc:description/>
  <cp:keywords/>
  <dc:language>en-US</dc:language>
  <cp:lastModifiedBy>Надежда Горохова</cp:lastModifiedBy>
  <cp:lastPrinted>2015-11-06T09:33:00Z</cp:lastPrinted>
  <dcterms:modified xsi:type="dcterms:W3CDTF">2016-01-28T09:46:00Z</dcterms:modified>
  <cp:revision>190</cp:revision>
  <dc:subject/>
  <dc:title> </dc:title>
</cp:coreProperties>
</file>